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82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Informática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Sistema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Informática (CC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Sistema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dor Universitari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de Sistema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en Informática o/Procesamiento de Señale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en Informática o/Ingeniería de Softwa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Informática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eniería de Sistemas 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f en Informática para el Tercer Ciclo de EGB y Polimodal 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ado en Informática (CC)</w:t>
            </w:r>
          </w:p>
        </w:tc>
      </w:tr>
      <w:tr>
        <w:trPr>
          <w:trHeight w:val="34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c Univ en Programación y Administración de Redes 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alista Programador Universita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eniería y Licenciatura en Alimen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796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Ciencias de los Alimento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Alimento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tura en Producción de Aliment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ncias agropecuari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796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eniería Agronómica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eniería Zootecnísta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Agronómica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Forest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5304"/>
        <w:gridCol w:w="163"/>
        <w:gridCol w:w="157"/>
        <w:gridCol w:w="6"/>
      </w:tblGrid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15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15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ción y Economía </w:t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Administr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</w:t>
            </w:r>
          </w:p>
        </w:tc>
        <w:tc>
          <w:tcPr>
            <w:tcW w:w="153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en Administración Públic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Administr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en Administración *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Administr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do en Administr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Administración Públ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15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Administración y Gestión Empresar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rientaciones: Adm Pública, Finanzas, Marketing, Operaciones, RRHH, Sistemas de Administrac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933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or y/o Lic.en Ciencias de la Educación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Cs. de la Educación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Educación Fís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n Cs. de la Educación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n Educación Fís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Educación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en Educación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Educación Fís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Educación Fís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ciatura en Educación Matemática (CC)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 y/o Lic. en Ciencias de la Educación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 y/o Lic en Educación Inicial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do en Psicopedagogía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Psicopedagogí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nierí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796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enieria Industrial   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eniería Mecánica   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Aeronáut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Civi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lectricist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lectromecá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lectró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Materiale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Hidrául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Industria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Mecá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o Agrimensor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Electrónica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Materiale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ía Industrial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eniería Industrial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eniería Electromecánica Orientación Automatización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Industria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tura en Mantenimiento Industria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tura en Ferrocarrile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Mecá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OB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tura en Mecá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Electró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Industri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bajo Soc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016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Socia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do en Trabajo Social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Zamor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en Minoridad y Familia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Trabajo Socia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 *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en Trabajo Soci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sz w:val="18"/>
          <w:szCs w:val="18"/>
        </w:rPr>
        <w:t>También por CC modalidad Dist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a y Geografí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016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Histori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n Histori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orado Universitario en Historia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anz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Histori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 *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 y/o Lic en Historia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Geografí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n Geografí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 *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y/o Lic en Geografí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mbién por CC modalidad Distan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iencias Biológ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016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n Cs. Biológic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Biotecnologí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Biotecnología y Biología Molecular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Biología Or. Botánic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Biología Or. Ecologí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Biología Or. Paleontologí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Biología Or. Zoologí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ncias del Amb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796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en Tecnología Ambiental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sta Universitario en Monitoreo del Ambiente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Análisis Ambiental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 en Diagnóstico y Gestión Ambiental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ta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Química y Tecnología Ambient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rcio Internacional y RR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3436"/>
      </w:tblGrid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</w:t>
            </w:r>
          </w:p>
        </w:tc>
        <w:tc>
          <w:tcPr>
            <w:tcW w:w="13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atanza</w:t>
            </w:r>
          </w:p>
        </w:tc>
        <w:tc>
          <w:tcPr>
            <w:tcW w:w="13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Comercio Internacional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EN</w:t>
            </w:r>
          </w:p>
        </w:tc>
        <w:tc>
          <w:tcPr>
            <w:tcW w:w="13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en Relaciones Internacional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39:00Z</dcterms:created>
  <dc:creator>spu40ja</dc:creator>
  <dc:description/>
  <cp:keywords/>
  <dc:language>en-US</dc:language>
  <cp:lastModifiedBy>spu40ja</cp:lastModifiedBy>
  <dcterms:modified xsi:type="dcterms:W3CDTF">2008-07-11T22:18:00Z</dcterms:modified>
  <cp:revision>36</cp:revision>
  <dc:subject/>
  <dc:title/>
</cp:coreProperties>
</file>