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-5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27"/>
        <w:gridCol w:w="195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9"/>
      </w:tblGrid>
      <w:tr>
        <w:trPr>
          <w:trHeight w:val="885" w:hRule="atLeast"/>
        </w:trPr>
        <w:tc>
          <w:tcPr>
            <w:tcW w:w="16392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adro 2.  Cantidad de cargos docentes según máximo grado académico alcanzado por el docente, categoria docente y departamento donde se desempeña</w:t>
            </w:r>
          </w:p>
        </w:tc>
      </w:tr>
      <w:tr>
        <w:trPr>
          <w:trHeight w:val="435" w:hRule="atLeast"/>
          <w:cantSplit w:val="true"/>
        </w:trPr>
        <w:tc>
          <w:tcPr>
            <w:tcW w:w="4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 grado académico alcanzado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res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nto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do + Titular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s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ásica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Sociales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s Sociale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ción 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ducación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ecnología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</w:tr>
      <w:tr>
        <w:trPr>
          <w:trHeight w:val="27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Universidad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92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adro 2.  Cantidad de docentes según máximo grado académico alcanzado por el docente, categoria docente máxima y departamento donde se desempeña</w:t>
            </w:r>
          </w:p>
        </w:tc>
      </w:tr>
      <w:tr>
        <w:trPr>
          <w:trHeight w:val="255" w:hRule="atLeast"/>
          <w:cantSplit w:val="true"/>
        </w:trPr>
        <w:tc>
          <w:tcPr>
            <w:tcW w:w="4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 grado académico alcanzado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res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nto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do + Titular</w:t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s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ásica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Sociales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s Sociale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ción 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ducación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ecnología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>
          <w:trHeight w:val="27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Universidad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39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3"/>
        <w:gridCol w:w="1463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6"/>
      </w:tblGrid>
      <w:tr>
        <w:trPr>
          <w:trHeight w:val="885" w:hRule="atLeast"/>
        </w:trPr>
        <w:tc>
          <w:tcPr>
            <w:tcW w:w="16394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adro 2.1  Cantidad de cargos docentes según dedicación, categoria docente y departamento donde se desempeña</w:t>
            </w:r>
          </w:p>
        </w:tc>
      </w:tr>
      <w:tr>
        <w:trPr>
          <w:trHeight w:val="435" w:hRule="atLeast"/>
          <w:cantSplit w:val="true"/>
        </w:trPr>
        <w:tc>
          <w:tcPr>
            <w:tcW w:w="51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res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nto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do + Titular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35" w:hRule="atLeast"/>
          <w:cantSplit w:val="true"/>
        </w:trPr>
        <w:tc>
          <w:tcPr>
            <w:tcW w:w="51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s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exclusiv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ásicas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Sociales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exclusiv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s Sociales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ción 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exclusiv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ducación 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exclusiv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ecnologí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exclusiv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Universidad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94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adro 2.2  Cantidad de cargos docentes según situación de revista, categoria docente y departamento donde se desempeña</w:t>
            </w:r>
          </w:p>
        </w:tc>
      </w:tr>
      <w:tr>
        <w:trPr>
          <w:trHeight w:val="435" w:hRule="atLeast"/>
          <w:cantSplit w:val="true"/>
        </w:trPr>
        <w:tc>
          <w:tcPr>
            <w:tcW w:w="51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ión de revista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res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nto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do + Titular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35" w:hRule="atLeast"/>
          <w:cantSplit w:val="true"/>
        </w:trPr>
        <w:tc>
          <w:tcPr>
            <w:tcW w:w="51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s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n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ásicas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Sociales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n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s Sociales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ción 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n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ducación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n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ecnología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n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Universidad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5:00Z</dcterms:created>
  <dc:creator>spu40ja</dc:creator>
  <dc:description/>
  <cp:keywords/>
  <dc:language>en-US</dc:language>
  <cp:lastModifiedBy>spu40ja</cp:lastModifiedBy>
  <dcterms:modified xsi:type="dcterms:W3CDTF">2008-12-02T16:05:00Z</dcterms:modified>
  <cp:revision>1</cp:revision>
  <dc:subject/>
  <dc:title>Cuadro 2</dc:title>
</cp:coreProperties>
</file>