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wmf" ContentType="image/x-wmf"/>
  <Override PartName="/word/media/image10.png" ContentType="image/png"/>
  <Override PartName="/word/media/image14.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RESEÑA HISTÓRICA:</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pPr>
      <w:r>
        <w:rPr/>
        <w:t xml:space="preserve">La UNLu se creó el 20 de diciembre de 1972 en el marco de una política de expansión creciente de la enseñanza universitaria pública y respondiendo a diversas iniciativas locales que pretendían una Universidad con un perfil diferenciado, fuerte orientación regional y articulada al sector productivo. </w:t>
      </w:r>
    </w:p>
    <w:p>
      <w:pPr>
        <w:pStyle w:val="Normal"/>
        <w:autoSpaceDE w:val="false"/>
        <w:jc w:val="both"/>
        <w:rPr/>
      </w:pPr>
      <w:r>
        <w:rPr/>
        <w:t xml:space="preserve">El proyecto institucional proponía su estructuración sobre la base de: </w:t>
      </w:r>
    </w:p>
    <w:p>
      <w:pPr>
        <w:pStyle w:val="Normal"/>
        <w:autoSpaceDE w:val="false"/>
        <w:jc w:val="both"/>
        <w:rPr/>
      </w:pPr>
      <w:r>
        <w:rPr>
          <w:i/>
          <w:iCs/>
        </w:rPr>
        <w:t>- carreras cortas no tradicionale</w:t>
      </w:r>
      <w:r>
        <w:rPr/>
        <w:t xml:space="preserve">s, con acceso inmediato al mercado de trabajo y posibilidades de extensión en licenciaturas y posgrados,  </w:t>
      </w:r>
    </w:p>
    <w:p>
      <w:pPr>
        <w:pStyle w:val="Normal"/>
        <w:autoSpaceDE w:val="false"/>
        <w:jc w:val="both"/>
        <w:rPr/>
      </w:pPr>
      <w:r>
        <w:rPr/>
        <w:t xml:space="preserve">- un </w:t>
      </w:r>
      <w:r>
        <w:rPr>
          <w:i/>
          <w:iCs/>
        </w:rPr>
        <w:t>sistema departamenta</w:t>
      </w:r>
      <w:r>
        <w:rPr/>
        <w:t xml:space="preserve">l, concibiendo al departamento como una unidad de docencia e investigación en un conjunto de disciplinas afines, que presta servicios a las distintas carreras dependendientes del rectorado a través de una comisión curricular. </w:t>
      </w:r>
    </w:p>
    <w:p>
      <w:pPr>
        <w:pStyle w:val="Normal"/>
        <w:autoSpaceDE w:val="false"/>
        <w:jc w:val="both"/>
        <w:rPr/>
      </w:pPr>
      <w:r>
        <w:rPr/>
        <w:t>Procuraba  así, "evitar las duplicaciones y rigideces propias del régimen de cátedras específicas”(Informe Evaluación Externa. CONEAU 1998).</w:t>
      </w:r>
    </w:p>
    <w:p>
      <w:pPr>
        <w:pStyle w:val="Normal"/>
        <w:autoSpaceDE w:val="false"/>
        <w:jc w:val="both"/>
        <w:rPr/>
      </w:pPr>
      <w:r>
        <w:rPr/>
        <w:t>El gobierno militar eliminó la autonomía de las universidades y estableció un rígido control ideológico sobre ellas que desnaturalizó su misión educativa. En el caso de la UNLu se adicionó, además, una decisión política que procuró primero su desmembramiento y su vaciamiento y que culminó con su clausura cuando el 19 de febrero de 1980 se derogó la ley de creación de la UNLu y, consiguientemente su vida académica quedó forzosamente interrumpida. Esta clausura duró más de cuatro años y generó, como ya se ha señalado, una inédita y profunda situación traumática a su vida institucional (Informe Evaluación Externa. CONEAU 1998).</w:t>
      </w:r>
    </w:p>
    <w:p>
      <w:pPr>
        <w:pStyle w:val="Normal"/>
        <w:autoSpaceDE w:val="false"/>
        <w:jc w:val="both"/>
        <w:rPr/>
      </w:pPr>
      <w:r>
        <w:rPr/>
        <w:t>En diciembre de 1983 se restituyó a la UNLu la personería jurídica, la autonomía académica y la autarquía económica y financiera. Las actividades se reiniciaron oficialmente el 30 de julio de 1984. La reapertura pretendió respetar el diseño original del proyecto, reabriéndose también  tres Centros Regionales creados durante la primera etapa de vida institucional, con una dimensión que no difería mayormente de la alcanzada en ella. La creación de las carreras vinculadas a las disciplinas empresariales (Tecnicatura y Licenciatura en Administración) produjo una tasa de expansión elevada de la matrícula. Las restantes carreras tuvieron crecimientos más moderados, con casos de estancamiento en la matrícula (Informe Evaluación Externa CONEAU, 1998).</w:t>
      </w:r>
    </w:p>
    <w:p>
      <w:pPr>
        <w:pStyle w:val="Normal"/>
        <w:autoSpaceDE w:val="false"/>
        <w:jc w:val="both"/>
        <w:rPr/>
      </w:pPr>
      <w:r>
        <w:rPr/>
      </w:r>
    </w:p>
    <w:p>
      <w:pPr>
        <w:pStyle w:val="Normal"/>
        <w:autoSpaceDE w:val="false"/>
        <w:jc w:val="both"/>
        <w:rPr>
          <w:rFonts w:ascii="TimesNewRoman" w:hAnsi="TimesNewRoman" w:cs="TimesNewRoman"/>
          <w:b/>
          <w:b/>
          <w:u w:val="single"/>
        </w:rPr>
      </w:pPr>
      <w:r>
        <w:rPr>
          <w:rFonts w:cs="TimesNewRoman" w:ascii="TimesNewRoman" w:hAnsi="TimesNewRoman"/>
          <w:b/>
          <w:u w:val="single"/>
        </w:rPr>
        <w:t>MARCO INSTITUCIONAL:</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tabs>
          <w:tab w:val="clear" w:pos="708"/>
          <w:tab w:val="left" w:pos="8280" w:leader="none"/>
        </w:tabs>
        <w:autoSpaceDE w:val="false"/>
        <w:jc w:val="both"/>
        <w:rPr/>
      </w:pPr>
      <w:r>
        <w:rPr/>
        <w:t>La norma que rige el funcionamiento de la universidad es su estatuto, el cual,  cumpliendo con la ley 24.521, fue modificado en el año 1996. El mismo establece los siguientes órganos de gobierno</w:t>
      </w:r>
      <w:r>
        <w:rPr>
          <w:rStyle w:val="FootnoteCharacters"/>
          <w:rStyle w:val="FootnoteAnchor"/>
        </w:rPr>
        <w:footnoteReference w:id="2"/>
      </w:r>
      <w:r>
        <w:rPr/>
        <w:t xml:space="preserve">: </w:t>
      </w:r>
    </w:p>
    <w:p>
      <w:pPr>
        <w:pStyle w:val="Normal"/>
        <w:tabs>
          <w:tab w:val="clear" w:pos="708"/>
          <w:tab w:val="left" w:pos="8280" w:leader="none"/>
        </w:tabs>
        <w:autoSpaceDE w:val="false"/>
        <w:jc w:val="both"/>
        <w:rPr/>
      </w:pPr>
      <w:r>
        <w:rPr/>
        <w:t xml:space="preserve">- La Asamblea Universitaria es la instancia superior de la Universidad, integrada por 80 miembros, 40 representantes de los profesores, 24 de los alumnos, 10 de los graduados y 6 del personal técnico, administrativo y de maestranza. Sólo puede tratar aquellas cuestiones para cuya consideración haya sido convocada. Sus atribuciones están restringidas a la modificación del estatuto, a dictar el reglamento de su funcionamiento, remover a las autoridades electas, considerar la gestión anual del Consejo Superior y crear o suprimir Departamentos Académicos y Centros Regionales.  </w:t>
      </w:r>
    </w:p>
    <w:p>
      <w:pPr>
        <w:pStyle w:val="Normal"/>
        <w:tabs>
          <w:tab w:val="clear" w:pos="708"/>
          <w:tab w:val="left" w:pos="8280" w:leader="none"/>
        </w:tabs>
        <w:autoSpaceDE w:val="false"/>
        <w:jc w:val="both"/>
        <w:rPr/>
      </w:pPr>
      <w:r>
        <w:rPr/>
        <w:t xml:space="preserve"> </w:t>
      </w:r>
      <w:r>
        <w:rPr/>
        <w:t xml:space="preserve">- El Consejo Superior ejerce el gobierno directo. Está integrado por los directores decanos de los departamentos, 5 representantes de los profesores, 5 de los alumnos, 3 de los graduados y 2 del personal técnico, administrativo y de maestranza. Los representantes son elegidos por elección directa. Sus miembros tienen un mandato de dos años, salvo los representantes de los alumnos que duran un año. Sus facultades son amplias. Entre ellas se encuentran las de proponer a la Asamblea la creación o supresión de Departamentos, Centros Regionales o establecimientos de nivel inferior, resolver la creación de Institutos, Centros de Investigación y carreras, y aprobar planes de estudio, condiciones de ingreso y presupuesto de la Universidad. Decide sobre los llamados a concurso y las designaciones de personal. La programación de gastos e inversiones debe aprobarse por dos tercios de los votos. </w:t>
      </w:r>
    </w:p>
    <w:p>
      <w:pPr>
        <w:pStyle w:val="Normal"/>
        <w:tabs>
          <w:tab w:val="clear" w:pos="708"/>
          <w:tab w:val="left" w:pos="8280" w:leader="none"/>
        </w:tabs>
        <w:autoSpaceDE w:val="false"/>
        <w:jc w:val="both"/>
        <w:rPr/>
      </w:pPr>
      <w:r>
        <w:rPr/>
        <w:t xml:space="preserve">- El Rector es elegido por sufragio directo, por voto ponderado y en fórmula conjunta con el Vicerrector. Tiene a su cargo la representación de la universidad y el deber de ejecutar las resoluciones de la Asamblea y del Consejo Superior. Ejerce la administración de la Universidad y organiza las Secretarías del Rectorado, cuyos titulares pueden ser docentes. Tiene a su cargo la gestión organizativa y administrativa de la Universidad, pues es el Consejo Superior el que acumula las atribuciones resolutivas con respecto al gobierno institucional. </w:t>
      </w:r>
    </w:p>
    <w:p>
      <w:pPr>
        <w:pStyle w:val="Normal"/>
        <w:tabs>
          <w:tab w:val="clear" w:pos="708"/>
          <w:tab w:val="left" w:pos="8280" w:leader="none"/>
        </w:tabs>
        <w:autoSpaceDE w:val="false"/>
        <w:jc w:val="both"/>
        <w:rPr/>
      </w:pPr>
      <w:r>
        <w:rPr/>
        <w:t xml:space="preserve">- Los Directores Decanos de los Departamentos son elegidos entre los profesores del respectivo departamento por sufragio directo y tienen la función de coordinar la actividad docente y científica de los departamentos. </w:t>
      </w:r>
    </w:p>
    <w:p>
      <w:pPr>
        <w:pStyle w:val="Normal"/>
        <w:tabs>
          <w:tab w:val="clear" w:pos="708"/>
          <w:tab w:val="left" w:pos="8280" w:leader="none"/>
        </w:tabs>
        <w:autoSpaceDE w:val="false"/>
        <w:jc w:val="both"/>
        <w:rPr>
          <w:color w:val="000000"/>
        </w:rPr>
      </w:pPr>
      <w:r>
        <w:rPr/>
        <w:t>- Los Consejos Directivos de los Departamentos orientan y coordinan la actividad académica y científica. Sus miembros son elegidos por voto directo de los claustros. Para los estudiantes, el único requisito es la aprobación de dos materias en el año.</w:t>
      </w:r>
    </w:p>
    <w:p>
      <w:pPr>
        <w:pStyle w:val="Normal"/>
        <w:tabs>
          <w:tab w:val="clear" w:pos="708"/>
          <w:tab w:val="left" w:pos="8280" w:leader="none"/>
        </w:tabs>
        <w:autoSpaceDE w:val="false"/>
        <w:jc w:val="both"/>
        <w:rPr>
          <w:color w:val="000000"/>
        </w:rPr>
      </w:pPr>
      <w:r>
        <w:rPr>
          <w:color w:val="000000"/>
        </w:rPr>
      </w:r>
    </w:p>
    <w:p>
      <w:pPr>
        <w:pStyle w:val="Normal"/>
        <w:jc w:val="both"/>
        <w:rPr>
          <w:color w:val="000000"/>
        </w:rPr>
      </w:pPr>
      <w:r>
        <w:rPr>
          <w:color w:val="000000"/>
        </w:rPr>
        <w:t>La UNLu cuenta actualmente con una sede Central en Luján y tres Centros: San Miguel, Campana y Chivilcoy.</w:t>
      </w:r>
      <w:r>
        <w:rPr/>
        <w:t xml:space="preserve"> </w:t>
      </w:r>
      <w:r>
        <w:rPr>
          <w:color w:val="000000"/>
        </w:rPr>
        <w:t>Los Departamentos funcionan en Luján. Prestan sus servicios a cualquiera de las Carreras de la Institución. Los Centros Regionales son ámbitos de enseñanza, en los que se dictan asignaturas o carreras completas.  Cada Centro tiene un Director con funciones de Gestión.  Se vinculan con la sede núcleo principal localizado en Luján</w:t>
      </w:r>
      <w:r>
        <w:rPr>
          <w:rStyle w:val="FootnoteCharacters"/>
          <w:rStyle w:val="FootnoteAnchor"/>
          <w:color w:val="000000"/>
        </w:rPr>
        <w:footnoteReference w:id="3"/>
      </w:r>
      <w:r>
        <w:rPr>
          <w:color w:val="000000"/>
        </w:rPr>
        <w:t>.</w:t>
      </w:r>
    </w:p>
    <w:p>
      <w:pPr>
        <w:pStyle w:val="Normal"/>
        <w:tabs>
          <w:tab w:val="clear" w:pos="708"/>
          <w:tab w:val="left" w:pos="8280" w:leader="none"/>
        </w:tabs>
        <w:autoSpaceDE w:val="false"/>
        <w:jc w:val="both"/>
        <w:rPr/>
      </w:pPr>
      <w:r>
        <w:rPr>
          <w:color w:val="000000"/>
          <w:lang w:val="es-ES_tradnl"/>
        </w:rPr>
        <w:t>Los Centros Regionales nacen a partir del objetivo de acercar a amplios sectores de la población una oferta universitaria de calidad, que privilegie las demandas y necesidades regionales y la modalidad de gestión descentralizada. En su origen eran cuatro los centros Regionales: 9 de Julio, Chivilcoy, Campana y Gral. Sarmiento.  Estos fueron fundados durante la gestión del Dr. Mignone, segundo Rector con carácter de interventor, mediante convenios con los respectivos municipios. Cumplieron, en ese entonces, una importante función político-educativa, ya que sirvieron para satisfacer parte de las demandas formuladas por numerosas poblaciones de la región. Operaron también como “bocas de entrada”, ayudando a consolidar la función de la Universidad, a través de una gran afluencia de estudiantes.</w:t>
      </w:r>
    </w:p>
    <w:p>
      <w:pPr>
        <w:pStyle w:val="Normal"/>
        <w:tabs>
          <w:tab w:val="clear" w:pos="708"/>
          <w:tab w:val="left" w:pos="8280" w:leader="none"/>
        </w:tabs>
        <w:autoSpaceDE w:val="false"/>
        <w:jc w:val="both"/>
        <w:rPr>
          <w:color w:val="000000"/>
          <w:lang w:val="es-ES_tradnl"/>
        </w:rPr>
      </w:pPr>
      <w:r>
        <w:rPr>
          <w:color w:val="000000"/>
          <w:lang w:val="es-ES_tradnl"/>
        </w:rPr>
        <w:t>La reapertura de la Universidad en el año 1984 lleva a reabrir los Centros Regionales de Chivilcoy, Campana y Gral. Sarmiento.</w:t>
      </w:r>
    </w:p>
    <w:p>
      <w:pPr>
        <w:pStyle w:val="Normal"/>
        <w:jc w:val="both"/>
        <w:rPr/>
      </w:pPr>
      <w:r>
        <w:rPr/>
        <w:t>En sus orígenes la UNLu se pensó como una institución que a partir de su ubicación en la zona adyacente a la región metropolitana, debía orientar su accionar al oeste y el noroeste de la Provincia de Buenos Aires. La creación de los centros regionales de Campana, Chivilcoy y Nueve de Julio, más allá de las razones extra académicas que puedan haber existido, de algún modo se inscribía en esta tesitura. No ocurrió lo mismo con el centro regional de General Sarmiento, ubicado en plena región metropolitana. La situación actual demuestra que el intento de “mirar desde el puente hacia el oeste” no trajo los resultados esperados, por lo menos desde el punto de vista de la matrícula universitaria. Hoy en día la principal fuente de ingresantes de la UNLu la constituyen los partidos que integran el tercer cinturón del conurbano bonaerense, seguidos por Luján y sus partidos vecinos más inmediatos. Puede decirse entonces, que respecto a su área de influencia la universidad dio en estos treinta años un giro de 180º, pasando en la práctica a mirar “desde el puente a la región metropolitana”. El escaso peso relativo del Centro Regional Chivilcoy, y la creación de la UNNOBA hacen pensar que la influencia de la UNLu en esa zona será dificultosa en el futuro. Por el contrario, debería mirarse con más detenimiento cual debe ser la presencia de la universidad en la zona de Moreno-Merlo, habida cuenta de la existencia de una delegación en el primero de esos partidos, y de que cerca de la cuarta parte de los ingresantes provienen de los mismos.(“APORTES PARA UN PROYECTO ESTTRATÉGICO”…. Dr. Enrique Fliess, Luján 2008).</w:t>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pPr>
      <w:r>
        <w:rPr>
          <w:color w:val="000000"/>
          <w:lang w:val="es-ES_tradnl"/>
        </w:rPr>
        <w:t xml:space="preserve">En la actualidad, los Centros son una parte integrante de la Universidad, cuyo crecimiento, misión y funciones debe acompañar armónicamente al conjunto de la misma.  </w:t>
        <w:br/>
        <w:t>En cada uno de ellos un Director es responsable de la coordinación académica y administrativa, y tiene una estructura no docente aprobada en el año 2006 por el Consejo Superior.</w:t>
      </w:r>
    </w:p>
    <w:p>
      <w:pPr>
        <w:pStyle w:val="Normal"/>
        <w:tabs>
          <w:tab w:val="clear" w:pos="708"/>
          <w:tab w:val="left" w:pos="8280" w:leader="none"/>
        </w:tabs>
        <w:autoSpaceDE w:val="false"/>
        <w:jc w:val="both"/>
        <w:rPr/>
      </w:pPr>
      <w:r>
        <w:rPr>
          <w:color w:val="000000"/>
          <w:lang w:val="es-ES_tradnl"/>
        </w:rPr>
        <w:t xml:space="preserve">La vocación regional de la UNLu se pone de manifiesto a partir de este mecanismo, que le permite acercarse a vastos sectores de la Provincia de Buenos Aires y que permite que estudiantes residentes en su área de influencia cuenten con una oferta académica de nivel universitario pública, no arancelada y de calidad. </w:t>
      </w:r>
    </w:p>
    <w:p>
      <w:pPr>
        <w:pStyle w:val="Normal"/>
        <w:tabs>
          <w:tab w:val="clear" w:pos="708"/>
          <w:tab w:val="left" w:pos="8280" w:leader="none"/>
        </w:tabs>
        <w:autoSpaceDE w:val="false"/>
        <w:jc w:val="both"/>
        <w:rPr/>
      </w:pPr>
      <w:r>
        <w:rPr>
          <w:color w:val="000000"/>
        </w:rPr>
        <w:t>Asimismo cuenta con  las Delegaciones de San Fernando, Capital Federal, Mercedes y Moreno.  También cuneta con un C</w:t>
      </w:r>
      <w:r>
        <w:rPr>
          <w:color w:val="000000"/>
          <w:lang w:val="es-AR"/>
        </w:rPr>
        <w:t xml:space="preserve">entro de Educación a Distancia.  </w:t>
      </w:r>
      <w:r>
        <w:rPr>
          <w:color w:val="000000"/>
        </w:rPr>
        <w:t>Las Delegaciones constituyen aulas para el dictado de asignaturas sólo del Ciclo Inicial de algunas carreras.</w:t>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pPr>
      <w:r>
        <w:rPr>
          <w:color w:val="000000"/>
        </w:rPr>
        <w:t xml:space="preserve">Los objetivos generales de la UNLu son: contribuir al desarrollo integral de la zona; proporcionar formación socio-política y humanística; efectuar una labor de extensión en el medio, prestar servicios de orientación y perfeccionamiento y actualización docente en establecimientos de nivel medio; formar profesionales, investigadores y técnicos de varios niveles y realizar investigación aplicada en cuatro áreas: </w:t>
      </w:r>
    </w:p>
    <w:p>
      <w:pPr>
        <w:pStyle w:val="Normal"/>
        <w:numPr>
          <w:ilvl w:val="1"/>
          <w:numId w:val="6"/>
        </w:numPr>
        <w:tabs>
          <w:tab w:val="clear" w:pos="708"/>
          <w:tab w:val="left" w:pos="8280" w:leader="none"/>
        </w:tabs>
        <w:autoSpaceDE w:val="false"/>
        <w:jc w:val="both"/>
        <w:rPr>
          <w:color w:val="000000"/>
        </w:rPr>
      </w:pPr>
      <w:r>
        <w:rPr>
          <w:color w:val="000000"/>
        </w:rPr>
        <w:t>Industrialización y comercialización de productos de origen agrario</w:t>
      </w:r>
    </w:p>
    <w:p>
      <w:pPr>
        <w:pStyle w:val="Normal"/>
        <w:numPr>
          <w:ilvl w:val="1"/>
          <w:numId w:val="6"/>
        </w:numPr>
        <w:tabs>
          <w:tab w:val="clear" w:pos="708"/>
          <w:tab w:val="left" w:pos="8280" w:leader="none"/>
        </w:tabs>
        <w:autoSpaceDE w:val="false"/>
        <w:jc w:val="both"/>
        <w:rPr>
          <w:color w:val="000000"/>
        </w:rPr>
      </w:pPr>
      <w:r>
        <w:rPr>
          <w:color w:val="000000"/>
        </w:rPr>
        <w:t>Medio ambiente urbano y rural</w:t>
      </w:r>
    </w:p>
    <w:p>
      <w:pPr>
        <w:pStyle w:val="Normal"/>
        <w:numPr>
          <w:ilvl w:val="1"/>
          <w:numId w:val="6"/>
        </w:numPr>
        <w:tabs>
          <w:tab w:val="clear" w:pos="708"/>
          <w:tab w:val="left" w:pos="8280" w:leader="none"/>
        </w:tabs>
        <w:autoSpaceDE w:val="false"/>
        <w:jc w:val="both"/>
        <w:rPr>
          <w:color w:val="000000"/>
        </w:rPr>
      </w:pPr>
      <w:r>
        <w:rPr>
          <w:color w:val="000000"/>
        </w:rPr>
        <w:t>Minoridad y familia</w:t>
      </w:r>
    </w:p>
    <w:p>
      <w:pPr>
        <w:pStyle w:val="Normal"/>
        <w:numPr>
          <w:ilvl w:val="1"/>
          <w:numId w:val="6"/>
        </w:numPr>
        <w:tabs>
          <w:tab w:val="clear" w:pos="708"/>
          <w:tab w:val="left" w:pos="8280" w:leader="none"/>
        </w:tabs>
        <w:autoSpaceDE w:val="false"/>
        <w:jc w:val="both"/>
        <w:rPr>
          <w:color w:val="000000"/>
        </w:rPr>
      </w:pPr>
      <w:r>
        <w:rPr>
          <w:color w:val="000000"/>
        </w:rPr>
        <w:t>Educación</w:t>
      </w:r>
    </w:p>
    <w:p>
      <w:pPr>
        <w:pStyle w:val="Normal"/>
        <w:tabs>
          <w:tab w:val="clear" w:pos="708"/>
          <w:tab w:val="left" w:pos="8280" w:leader="none"/>
        </w:tabs>
        <w:autoSpaceDE w:val="false"/>
        <w:jc w:val="both"/>
        <w:rPr/>
      </w:pPr>
      <w:r>
        <w:rPr>
          <w:color w:val="000000"/>
        </w:rPr>
        <w:t>Dichas áreas conforman la oferta de carreras que “carecen de egresados en nuestro país o los tienen en número insuficiente”, especialmente en la región.</w:t>
      </w:r>
    </w:p>
    <w:p>
      <w:pPr>
        <w:pStyle w:val="Normal"/>
        <w:tabs>
          <w:tab w:val="clear" w:pos="708"/>
          <w:tab w:val="left" w:pos="8280" w:leader="none"/>
        </w:tabs>
        <w:autoSpaceDE w:val="false"/>
        <w:jc w:val="both"/>
        <w:rPr>
          <w:color w:val="000000"/>
        </w:rPr>
      </w:pPr>
      <w:r>
        <w:rPr>
          <w:color w:val="000000"/>
        </w:rPr>
        <w:t>Se encuentra estructurada en cuatro Departamentos Académicos. Estos son:</w:t>
      </w:r>
    </w:p>
    <w:p>
      <w:pPr>
        <w:pStyle w:val="Normal"/>
        <w:numPr>
          <w:ilvl w:val="0"/>
          <w:numId w:val="5"/>
        </w:numPr>
        <w:tabs>
          <w:tab w:val="clear" w:pos="708"/>
          <w:tab w:val="left" w:pos="8280" w:leader="none"/>
        </w:tabs>
        <w:autoSpaceDE w:val="false"/>
        <w:jc w:val="both"/>
        <w:rPr>
          <w:color w:val="000000"/>
        </w:rPr>
      </w:pPr>
      <w:r>
        <w:rPr>
          <w:b/>
          <w:bCs/>
          <w:color w:val="000000"/>
          <w:lang w:val="es-ES_tradnl"/>
        </w:rPr>
        <w:t>Ciencias Básicas</w:t>
      </w:r>
    </w:p>
    <w:p>
      <w:pPr>
        <w:pStyle w:val="Normal"/>
        <w:numPr>
          <w:ilvl w:val="0"/>
          <w:numId w:val="5"/>
        </w:numPr>
        <w:tabs>
          <w:tab w:val="clear" w:pos="708"/>
          <w:tab w:val="left" w:pos="8280" w:leader="none"/>
        </w:tabs>
        <w:autoSpaceDE w:val="false"/>
        <w:jc w:val="both"/>
        <w:rPr>
          <w:b/>
          <w:b/>
          <w:bCs/>
          <w:color w:val="000000"/>
          <w:lang w:val="es-ES_tradnl"/>
        </w:rPr>
      </w:pPr>
      <w:r>
        <w:rPr>
          <w:b/>
          <w:bCs/>
          <w:color w:val="000000"/>
          <w:lang w:val="es-ES_tradnl"/>
        </w:rPr>
        <w:t>Ciencias Sociales</w:t>
      </w:r>
    </w:p>
    <w:p>
      <w:pPr>
        <w:pStyle w:val="Normal"/>
        <w:numPr>
          <w:ilvl w:val="0"/>
          <w:numId w:val="5"/>
        </w:numPr>
        <w:tabs>
          <w:tab w:val="clear" w:pos="708"/>
          <w:tab w:val="left" w:pos="8280" w:leader="none"/>
        </w:tabs>
        <w:autoSpaceDE w:val="false"/>
        <w:jc w:val="both"/>
        <w:rPr>
          <w:b/>
          <w:b/>
          <w:bCs/>
          <w:color w:val="000000"/>
          <w:lang w:val="es-ES_tradnl"/>
        </w:rPr>
      </w:pPr>
      <w:r>
        <w:rPr>
          <w:b/>
          <w:bCs/>
          <w:color w:val="000000"/>
          <w:lang w:val="es-ES_tradnl"/>
        </w:rPr>
        <w:t>Educación</w:t>
      </w:r>
    </w:p>
    <w:p>
      <w:pPr>
        <w:pStyle w:val="Normal"/>
        <w:numPr>
          <w:ilvl w:val="0"/>
          <w:numId w:val="5"/>
        </w:numPr>
        <w:tabs>
          <w:tab w:val="clear" w:pos="708"/>
          <w:tab w:val="left" w:pos="8280" w:leader="none"/>
        </w:tabs>
        <w:autoSpaceDE w:val="false"/>
        <w:jc w:val="both"/>
        <w:rPr/>
      </w:pPr>
      <w:r>
        <w:rPr>
          <w:b/>
          <w:bCs/>
          <w:color w:val="000000"/>
          <w:lang w:val="es-ES_tradnl"/>
        </w:rPr>
        <w:t>Tecnología</w:t>
      </w:r>
    </w:p>
    <w:p>
      <w:pPr>
        <w:pStyle w:val="Normal"/>
        <w:tabs>
          <w:tab w:val="clear" w:pos="708"/>
          <w:tab w:val="left" w:pos="8280" w:leader="none"/>
        </w:tabs>
        <w:autoSpaceDE w:val="false"/>
        <w:jc w:val="both"/>
        <w:rPr>
          <w:b/>
          <w:b/>
          <w:bCs/>
          <w:color w:val="000000"/>
          <w:lang w:val="es-ES_tradnl"/>
        </w:rPr>
      </w:pPr>
      <w:r>
        <w:rPr>
          <w:b/>
          <w:bCs/>
          <w:color w:val="000000"/>
          <w:lang w:val="es-ES_tradnl"/>
        </w:rPr>
      </w:r>
    </w:p>
    <w:p>
      <w:pPr>
        <w:pStyle w:val="Normal"/>
        <w:tabs>
          <w:tab w:val="clear" w:pos="708"/>
          <w:tab w:val="left" w:pos="8280" w:leader="none"/>
        </w:tabs>
        <w:autoSpaceDE w:val="false"/>
        <w:jc w:val="both"/>
        <w:rPr>
          <w:color w:val="000000"/>
        </w:rPr>
      </w:pPr>
      <w:r>
        <w:rPr>
          <w:color w:val="000000"/>
        </w:rPr>
        <w:t>El Departamento es la unidad de docencia e investigación de la Universidad que tiene como centro una disciplina científica o tecnológica o un conjunto de disciplinas afines (Documento textos fundacionales, 2008). Constituye un ámbito físico, académico y administrativo que facilita el trabajo en equipo y por lo tanto la investigación.  Es más eficiente porque no se duplican esfuerzos y facilita de universalidad de conocimiento, contra la especialización.</w:t>
      </w:r>
    </w:p>
    <w:p>
      <w:pPr>
        <w:pStyle w:val="Normal"/>
        <w:tabs>
          <w:tab w:val="clear" w:pos="708"/>
          <w:tab w:val="left" w:pos="8280" w:leader="none"/>
        </w:tabs>
        <w:autoSpaceDE w:val="false"/>
        <w:jc w:val="both"/>
        <w:rPr/>
      </w:pPr>
      <w:r>
        <w:rPr>
          <w:color w:val="000000"/>
        </w:rPr>
        <w:t>La unidad conceptual y metodológica de las carreras es mantenida a través de la Coordinación de cada una de ellas. Las asignaturas son la base de estructuración de las carreras, adoptando una modalidad diferente a la de la Cátedra.</w:t>
      </w:r>
    </w:p>
    <w:p>
      <w:pPr>
        <w:pStyle w:val="Normal"/>
        <w:tabs>
          <w:tab w:val="clear" w:pos="708"/>
          <w:tab w:val="left" w:pos="8280" w:leader="none"/>
        </w:tabs>
        <w:autoSpaceDE w:val="false"/>
        <w:jc w:val="both"/>
        <w:rPr>
          <w:rFonts w:ascii="Arial" w:hAnsi="Arial" w:cs="Arial"/>
          <w:color w:val="000000"/>
          <w:sz w:val="14"/>
          <w:szCs w:val="14"/>
        </w:rPr>
      </w:pPr>
      <w:r>
        <w:rPr>
          <w:color w:val="000000"/>
        </w:rPr>
        <w:t>Las careras que se dictan son:</w:t>
      </w:r>
      <w:r>
        <w:rPr>
          <w:rFonts w:cs="Arial" w:ascii="Arial" w:hAnsi="Arial"/>
          <w:color w:val="000000"/>
          <w:sz w:val="14"/>
          <w:szCs w:val="14"/>
        </w:rPr>
        <w:t xml:space="preserve"> </w:t>
      </w:r>
    </w:p>
    <w:p>
      <w:pPr>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Ingeniería Agronómica </w:t>
      </w: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Ingeniería en Alimentos </w:t>
      </w: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Ingeniería Industrial </w:t>
      </w: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Licenciatura en Administración </w:t>
      </w: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Licenciatura en Ciencias Biológicas </w:t>
      </w: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Licenciatura en Ciencias de la Educación </w:t>
      </w: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Licenciatura en Comercio Internacional </w:t>
      </w: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Licenciatura en Educación Física </w:t>
      </w: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Licenciatura en Educación Inicial </w:t>
      </w: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Licenciatura en Geografía </w:t>
      </w: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Licenciatura en Historia </w:t>
      </w:r>
    </w:p>
    <w:p>
      <w:pPr>
        <w:pStyle w:val="Normal"/>
        <w:numPr>
          <w:ilvl w:val="0"/>
          <w:numId w:val="3"/>
        </w:numPr>
        <w:tabs>
          <w:tab w:val="clear" w:pos="708"/>
          <w:tab w:val="left" w:pos="180" w:leader="none"/>
          <w:tab w:val="left" w:pos="8280" w:leader="none"/>
        </w:tabs>
        <w:autoSpaceDE w:val="false"/>
        <w:ind w:left="0" w:hanging="0"/>
        <w:jc w:val="both"/>
        <w:rPr>
          <w:color w:val="000000"/>
        </w:rPr>
      </w:pPr>
      <w:r>
        <w:rPr>
          <w:color w:val="000000"/>
        </w:rPr>
        <w:t xml:space="preserve">Licenciatura en Información Ambiental </w:t>
      </w:r>
    </w:p>
    <w:p>
      <w:pPr>
        <w:pStyle w:val="Normal"/>
        <w:numPr>
          <w:ilvl w:val="0"/>
          <w:numId w:val="3"/>
        </w:numPr>
        <w:tabs>
          <w:tab w:val="clear" w:pos="708"/>
          <w:tab w:val="left" w:pos="360" w:leader="none"/>
          <w:tab w:val="left" w:pos="8280" w:leader="none"/>
        </w:tabs>
        <w:autoSpaceDE w:val="false"/>
        <w:ind w:left="0" w:hanging="0"/>
        <w:jc w:val="both"/>
        <w:rPr>
          <w:color w:val="000000"/>
        </w:rPr>
      </w:pPr>
      <w:r>
        <w:rPr>
          <w:color w:val="000000"/>
        </w:rPr>
        <w:t xml:space="preserve">Licenciatura en Sistemas de Información </w:t>
      </w:r>
    </w:p>
    <w:p>
      <w:pPr>
        <w:pStyle w:val="Normal"/>
        <w:numPr>
          <w:ilvl w:val="0"/>
          <w:numId w:val="3"/>
        </w:numPr>
        <w:tabs>
          <w:tab w:val="clear" w:pos="708"/>
          <w:tab w:val="left" w:pos="360" w:leader="none"/>
          <w:tab w:val="left" w:pos="8280" w:leader="none"/>
        </w:tabs>
        <w:autoSpaceDE w:val="false"/>
        <w:ind w:left="0" w:hanging="0"/>
        <w:jc w:val="both"/>
        <w:rPr>
          <w:color w:val="000000"/>
        </w:rPr>
      </w:pPr>
      <w:r>
        <w:rPr>
          <w:color w:val="000000"/>
        </w:rPr>
        <w:t xml:space="preserve">Licenciatura en Trabajo Social </w:t>
      </w:r>
    </w:p>
    <w:p>
      <w:pPr>
        <w:pStyle w:val="Normal"/>
        <w:numPr>
          <w:ilvl w:val="0"/>
          <w:numId w:val="3"/>
        </w:numPr>
        <w:tabs>
          <w:tab w:val="clear" w:pos="708"/>
          <w:tab w:val="left" w:pos="360" w:leader="none"/>
          <w:tab w:val="left" w:pos="8280" w:leader="none"/>
        </w:tabs>
        <w:autoSpaceDE w:val="false"/>
        <w:ind w:left="0" w:hanging="0"/>
        <w:jc w:val="both"/>
        <w:rPr>
          <w:color w:val="000000"/>
        </w:rPr>
      </w:pPr>
      <w:r>
        <w:rPr>
          <w:color w:val="000000"/>
        </w:rPr>
        <w:t xml:space="preserve">Profesorado en Enseñanza Media de Adultos </w:t>
      </w:r>
    </w:p>
    <w:p>
      <w:pPr>
        <w:pStyle w:val="Normal"/>
        <w:numPr>
          <w:ilvl w:val="0"/>
          <w:numId w:val="3"/>
        </w:numPr>
        <w:tabs>
          <w:tab w:val="clear" w:pos="708"/>
          <w:tab w:val="left" w:pos="360" w:leader="none"/>
          <w:tab w:val="left" w:pos="8280" w:leader="none"/>
        </w:tabs>
        <w:autoSpaceDE w:val="false"/>
        <w:ind w:left="0" w:hanging="0"/>
        <w:jc w:val="both"/>
        <w:rPr>
          <w:color w:val="000000"/>
        </w:rPr>
      </w:pPr>
      <w:r>
        <w:rPr>
          <w:color w:val="000000"/>
        </w:rPr>
        <w:t xml:space="preserve">Profesorado en Geografía </w:t>
      </w:r>
    </w:p>
    <w:p>
      <w:pPr>
        <w:pStyle w:val="Normal"/>
        <w:numPr>
          <w:ilvl w:val="0"/>
          <w:numId w:val="3"/>
        </w:numPr>
        <w:tabs>
          <w:tab w:val="clear" w:pos="708"/>
          <w:tab w:val="left" w:pos="360" w:leader="none"/>
          <w:tab w:val="left" w:pos="8280" w:leader="none"/>
        </w:tabs>
        <w:autoSpaceDE w:val="false"/>
        <w:ind w:left="0" w:hanging="0"/>
        <w:jc w:val="both"/>
        <w:rPr>
          <w:color w:val="000000"/>
        </w:rPr>
      </w:pPr>
      <w:r>
        <w:rPr>
          <w:color w:val="000000"/>
        </w:rPr>
        <w:t xml:space="preserve">Profesorado en Historia </w:t>
      </w:r>
    </w:p>
    <w:p>
      <w:pPr>
        <w:pStyle w:val="Normal"/>
        <w:numPr>
          <w:ilvl w:val="0"/>
          <w:numId w:val="3"/>
        </w:numPr>
        <w:tabs>
          <w:tab w:val="clear" w:pos="708"/>
          <w:tab w:val="left" w:pos="360" w:leader="none"/>
          <w:tab w:val="left" w:pos="8280" w:leader="none"/>
        </w:tabs>
        <w:autoSpaceDE w:val="false"/>
        <w:ind w:left="0" w:hanging="0"/>
        <w:jc w:val="both"/>
        <w:rPr>
          <w:color w:val="000000"/>
        </w:rPr>
      </w:pPr>
      <w:r>
        <w:rPr>
          <w:color w:val="000000"/>
        </w:rPr>
        <w:t xml:space="preserve">Profesorado para el Nivel Inicial </w:t>
      </w:r>
    </w:p>
    <w:p>
      <w:pPr>
        <w:pStyle w:val="Normal"/>
        <w:numPr>
          <w:ilvl w:val="0"/>
          <w:numId w:val="3"/>
        </w:numPr>
        <w:tabs>
          <w:tab w:val="clear" w:pos="708"/>
          <w:tab w:val="left" w:pos="360" w:leader="none"/>
          <w:tab w:val="left" w:pos="8280" w:leader="none"/>
        </w:tabs>
        <w:autoSpaceDE w:val="false"/>
        <w:ind w:left="0" w:hanging="0"/>
        <w:jc w:val="both"/>
        <w:rPr>
          <w:color w:val="000000"/>
        </w:rPr>
      </w:pPr>
      <w:r>
        <w:rPr>
          <w:color w:val="000000"/>
        </w:rPr>
        <w:t xml:space="preserve">Técnico en Administración y Gestión Universitaria </w:t>
      </w:r>
    </w:p>
    <w:p>
      <w:pPr>
        <w:pStyle w:val="Normal"/>
        <w:numPr>
          <w:ilvl w:val="0"/>
          <w:numId w:val="3"/>
        </w:numPr>
        <w:tabs>
          <w:tab w:val="clear" w:pos="708"/>
          <w:tab w:val="left" w:pos="360" w:leader="none"/>
          <w:tab w:val="left" w:pos="8280" w:leader="none"/>
        </w:tabs>
        <w:autoSpaceDE w:val="false"/>
        <w:ind w:left="0" w:hanging="0"/>
        <w:jc w:val="both"/>
        <w:rPr>
          <w:color w:val="000000"/>
        </w:rPr>
      </w:pPr>
      <w:r>
        <w:rPr>
          <w:color w:val="000000"/>
        </w:rPr>
        <w:t xml:space="preserve">Técnico Universitario en Comercio Exterior </w:t>
      </w:r>
    </w:p>
    <w:p>
      <w:pPr>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bCs/>
          <w:color w:val="000000"/>
          <w:lang w:val="es-ES_tradnl"/>
        </w:rPr>
      </w:pPr>
      <w:r>
        <w:rPr>
          <w:bCs/>
          <w:color w:val="000000"/>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t>Respecto de la oferta académica de la UNLu, el documento elaborado  para el taller “Función Social de la Universidad Nacional de Lujan” (julio de 2008) señala el grado de influencia que tiene el mantenimiento de oferta similar por las UUNN que comparten el territorio, zona de influencia a la UNLu.</w:t>
      </w:r>
    </w:p>
    <w:p>
      <w:pPr>
        <w:pStyle w:val="Normal"/>
        <w:jc w:val="both"/>
        <w:rPr/>
      </w:pPr>
      <w:r>
        <w:rPr>
          <w:bCs/>
        </w:rPr>
        <w:t>Al respecto se señalan los:</w:t>
      </w:r>
    </w:p>
    <w:p>
      <w:pPr>
        <w:pStyle w:val="Normal"/>
        <w:rPr/>
      </w:pPr>
      <w:r>
        <w:rPr>
          <w:b/>
          <w:bCs/>
          <w:lang w:val="es-ES_tradnl"/>
        </w:rPr>
        <w:t>-Partidos del interior de la Pcia que conforman las zonas de influencia UNLu.</w:t>
      </w:r>
    </w:p>
    <w:p>
      <w:pPr>
        <w:pStyle w:val="Normal"/>
        <w:rPr>
          <w:lang w:val="es-ES_tradnl"/>
        </w:rPr>
      </w:pPr>
      <w:r>
        <w:rPr>
          <w:lang w:val="es-ES_tradnl"/>
        </w:rPr>
        <w:t>Las Heras, Lobos, Navarro, Alberti, Bragado, Chivilicoy, Chacabuco, Carmen de Areco, San Andres de Giles, Exaltación de la Cruz, Zarate, Campana, San Fernando, Escobar, Mercedes, Suipacha, y</w:t>
      </w:r>
    </w:p>
    <w:p>
      <w:pPr>
        <w:pStyle w:val="Normal"/>
        <w:rPr/>
      </w:pPr>
      <w:r>
        <w:rPr>
          <w:b/>
          <w:bCs/>
          <w:lang w:val="es-ES_tradnl"/>
        </w:rPr>
        <w:t>-Partidos del Conurbano Bonaerense que conforman las zonas de influencia UNLu.</w:t>
      </w:r>
    </w:p>
    <w:p>
      <w:pPr>
        <w:pStyle w:val="Normal"/>
        <w:rPr>
          <w:lang w:val="es-ES_tradnl"/>
        </w:rPr>
      </w:pPr>
      <w:r>
        <w:rPr>
          <w:lang w:val="es-ES_tradnl"/>
        </w:rPr>
        <w:t>Tigre, Malvinas Argentinas, Pilar, Lujan, Gral. Rodríguez, Marcos Paz, Merlo, Moreno, José C Paz, San Miguel, San Fernando.</w:t>
      </w:r>
    </w:p>
    <w:p>
      <w:pPr>
        <w:pStyle w:val="Normal"/>
        <w:rPr/>
      </w:pPr>
      <w:r>
        <w:rPr>
          <w:bCs/>
          <w:lang w:val="es-ES_tradnl"/>
        </w:rPr>
        <w:t>En este sentido presenta un conflicto de linde respecto de la primera zona:</w:t>
      </w:r>
    </w:p>
    <w:p>
      <w:pPr>
        <w:pStyle w:val="Normal"/>
        <w:rPr/>
      </w:pPr>
      <w:r>
        <w:rPr>
          <w:lang w:val="es-ES_tradnl"/>
        </w:rPr>
        <w:t xml:space="preserve">-Hacia el suroeste y hacia el norte (corredor fluvial del Río Paraná), la zona de influencia de la UNLu se solapa con la zona de influencia de la UNNOBA. </w:t>
      </w:r>
    </w:p>
    <w:p>
      <w:pPr>
        <w:pStyle w:val="Normal"/>
        <w:rPr/>
      </w:pPr>
      <w:r>
        <w:rPr>
          <w:lang w:val="es-ES_tradnl"/>
        </w:rPr>
        <w:t>-En comparación con la zona de influencia de la UNICEN debe observarse el desarrollo de las carreras ofrecidas en la localidad de La Flores: Centro Universitario Las Flores</w:t>
      </w:r>
    </w:p>
    <w:p>
      <w:pPr>
        <w:pStyle w:val="Normal"/>
        <w:rPr>
          <w:lang w:val="es-ES_tradnl"/>
        </w:rPr>
      </w:pPr>
      <w:r>
        <w:rPr>
          <w:lang w:val="es-ES_tradnl"/>
        </w:rPr>
        <w:t>Respecto de la segunda zona:</w:t>
      </w:r>
    </w:p>
    <w:p>
      <w:pPr>
        <w:pStyle w:val="Normal"/>
        <w:rPr>
          <w:b/>
          <w:b/>
          <w:bCs/>
          <w:lang w:val="es-ES_tradnl"/>
        </w:rPr>
      </w:pPr>
      <w:r>
        <w:rPr>
          <w:lang w:val="es-ES_tradnl"/>
        </w:rPr>
        <w:t>-La presencia de la UNLu en el Área descripta como</w:t>
      </w:r>
      <w:r>
        <w:rPr>
          <w:b/>
          <w:bCs/>
          <w:lang w:val="es-ES_tradnl"/>
        </w:rPr>
        <w:t xml:space="preserve"> conurbano </w:t>
      </w:r>
      <w:r>
        <w:rPr>
          <w:lang w:val="es-ES_tradnl"/>
        </w:rPr>
        <w:t>se solapa principalmente con la UNGS y la  FR Delta de la UTN. Sin embargo la “convivencia” no parece problemática en razón de la diferenciación institucional en términos comparados entre ellas. Más compleja resulta la interacción con la UNLZ y la UNLM.</w:t>
      </w:r>
    </w:p>
    <w:p>
      <w:pPr>
        <w:pStyle w:val="Normal"/>
        <w:rPr>
          <w:b/>
          <w:b/>
          <w:bCs/>
          <w:lang w:val="es-ES_tradnl"/>
        </w:rPr>
      </w:pPr>
      <w:r>
        <w:rPr>
          <w:b/>
          <w:bCs/>
          <w:lang w:val="es-ES_tradnl"/>
        </w:rPr>
      </w:r>
    </w:p>
    <w:p>
      <w:pPr>
        <w:pStyle w:val="Normal"/>
        <w:rPr/>
      </w:pPr>
      <w:r>
        <w:rPr>
          <w:bCs/>
          <w:lang w:val="es-ES_tradnl"/>
        </w:rPr>
        <w:t>Siguiendo con el documento se señalan las Carreras ofrecidas por las UUNN consideradas</w:t>
      </w:r>
      <w:r>
        <w:rPr>
          <w:lang w:val="es-ES_tradnl"/>
        </w:rPr>
        <w:t>.</w:t>
      </w:r>
    </w:p>
    <w:p>
      <w:pPr>
        <w:pStyle w:val="Normal"/>
        <w:rPr>
          <w:b/>
          <w:b/>
          <w:bCs/>
          <w:sz w:val="18"/>
          <w:szCs w:val="18"/>
          <w:lang w:val="es-ES_tradnl"/>
        </w:rPr>
      </w:pPr>
      <w:r>
        <w:rPr>
          <w:b/>
          <w:bCs/>
          <w:sz w:val="18"/>
          <w:szCs w:val="18"/>
          <w:lang w:val="es-ES_tradnl"/>
        </w:rPr>
      </w:r>
    </w:p>
    <w:p>
      <w:pPr>
        <w:sectPr>
          <w:footnotePr>
            <w:numFmt w:val="decimal"/>
          </w:footnotePr>
          <w:type w:val="continuous"/>
          <w:pgSz w:w="12240" w:h="15840"/>
          <w:pgMar w:left="1701" w:right="1701" w:gutter="0" w:header="708" w:top="1417" w:footer="708" w:bottom="1417"/>
          <w:formProt w:val="false"/>
          <w:textDirection w:val="lrTb"/>
          <w:docGrid w:type="default" w:linePitch="360" w:charSpace="0"/>
        </w:sectPr>
      </w:pPr>
    </w:p>
    <w:tbl>
      <w:tblPr>
        <w:tblW w:w="4281" w:type="dxa"/>
        <w:jc w:val="left"/>
        <w:tblInd w:w="-113" w:type="dxa"/>
        <w:tblLayout w:type="fixed"/>
        <w:tblCellMar>
          <w:top w:w="0" w:type="dxa"/>
          <w:left w:w="108" w:type="dxa"/>
          <w:bottom w:w="0" w:type="dxa"/>
          <w:right w:w="108" w:type="dxa"/>
        </w:tblCellMar>
      </w:tblPr>
      <w:tblGrid>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s-ES_tradnl"/>
              </w:rPr>
              <w:t>Informát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Lic. en Informát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Lic. en Sistema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Z</w:t>
              <w:tab/>
              <w:tab/>
              <w:t>Lic. en Informática (CC)</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NOBA</w:t>
              <w:tab/>
              <w:t>Lic. en Sistema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NOBA</w:t>
              <w:tab/>
              <w:t>Programador Universitario</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NOBA</w:t>
              <w:tab/>
              <w:t>Analista de Sistema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NOBA</w:t>
              <w:tab/>
              <w:t>Ing. en Informática or/Procesamiento de Señale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NOBA</w:t>
              <w:tab/>
              <w:t>Ing. en Informática or/Ingeniería de Softwar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M</w:t>
              <w:tab/>
              <w:tab/>
              <w:t>Ingeniería en Informát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EN</w:t>
              <w:tab/>
              <w:t xml:space="preserve">Ingeniería de Sistemas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EN</w:t>
              <w:tab/>
              <w:t xml:space="preserve">Prof. en Informática para el Tercer Ciclo de E.G.B y Polimodal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EN</w:t>
              <w:tab/>
              <w:t>Prof. en Informática (CC)</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EN</w:t>
              <w:tab/>
              <w:t xml:space="preserve">Tec.Universitaria en Programación y Administración de Redes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EN</w:t>
              <w:tab/>
              <w:t>Analista Programador Universitario</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s-ES_tradnl"/>
              </w:rPr>
              <w:t>Ingeniería y Licenciatura en Alimento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NOBA</w:t>
              <w:tab/>
              <w:t>Lic. en Ciencias de los Alimento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NOBA</w:t>
              <w:tab/>
              <w:t>Ingeniería en Alimento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NOBA</w:t>
              <w:tab/>
              <w:t>Tec. en Producción de Alimento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s-ES_tradnl"/>
              </w:rPr>
              <w:t>Ingeniería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Z</w:t>
              <w:tab/>
              <w:tab/>
              <w:t xml:space="preserve">Ingenieria Industrial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Z</w:t>
              <w:tab/>
              <w:tab/>
              <w:t xml:space="preserve">Ingeniería Mecánica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Ingeniería Aeronáut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Ingeniería Civi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Ingeniería Electricist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Ingeniería Electromecán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Ingeniería Electrón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UNLP</w:t>
              <w:tab/>
              <w:tab/>
              <w:t>Ingeniería en Materiale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UNLP</w:t>
              <w:tab/>
              <w:tab/>
              <w:t>Ingeniería Hidrául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UNLP</w:t>
              <w:tab/>
              <w:tab/>
              <w:t>Ingeniería Industria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UNLP</w:t>
              <w:tab/>
              <w:tab/>
              <w:t>Ingeniería Mecán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UNLP</w:t>
              <w:tab/>
              <w:tab/>
              <w:t>Ingeniería Quím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UNLP</w:t>
              <w:tab/>
              <w:tab/>
              <w:t>Ingeniero Agrimensor</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UNSAM</w:t>
              <w:tab/>
              <w:t>Ingeniería en Electrón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UNSAM</w:t>
              <w:tab/>
              <w:t>Ingeniería en Materiale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s-ES_tradnl"/>
              </w:rPr>
            </w:pPr>
            <w:r>
              <w:rPr>
                <w:bCs/>
                <w:sz w:val="18"/>
                <w:szCs w:val="18"/>
                <w:lang w:val="es-ES_tradnl"/>
              </w:rPr>
              <w:t>UNGS</w:t>
              <w:tab/>
              <w:tab/>
              <w:t xml:space="preserve">Tecnología Industrial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NGS</w:t>
              <w:tab/>
              <w:tab/>
              <w:t xml:space="preserve">Ingeniería Industrial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NGS</w:t>
              <w:tab/>
              <w:tab/>
              <w:t xml:space="preserve">Ingeniería Electromecánica Orientación Automatización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NNOBA</w:t>
              <w:tab/>
              <w:t>Ingeniería Industria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NNOBA</w:t>
              <w:tab/>
              <w:t>Tecnicatura en Mantenimiento Industria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NNOBA</w:t>
              <w:tab/>
              <w:t>Tecnicatura en Ferrocarrile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NNOBA</w:t>
              <w:tab/>
              <w:t>Ingeniería Mecán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s-ES_tradnl"/>
              </w:rPr>
              <w:t>Ciencias agropecuaria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LZ</w:t>
              <w:tab/>
              <w:t xml:space="preserve">Ingeniería Agronómica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Z</w:t>
              <w:tab/>
              <w:tab/>
              <w:t xml:space="preserve">Ingeniería Zootecnísta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Ingeniería Agronóm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Ingeniería Foresta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s-ES_tradnl"/>
              </w:rPr>
              <w:t>Educació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Z</w:t>
              <w:tab/>
              <w:tab/>
              <w:t xml:space="preserve">Prof. y Lic. en Cs. de la Educación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Lic. en Cs. de la Educació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Lic. en Educación Fís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Prof. en Cs. de la Educació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Prof. en Educación Físic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AM</w:t>
              <w:tab/>
              <w:t>Licenciatura en Educació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GS</w:t>
              <w:tab/>
              <w:tab/>
              <w:t xml:space="preserve">Lic. en Educación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EN</w:t>
              <w:tab/>
              <w:t xml:space="preserve">Prof. y Lic. en Cs de la Educación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EN</w:t>
              <w:tab/>
              <w:t xml:space="preserve">Prof. y Lic. en Educación Inicial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Z</w:t>
              <w:tab/>
              <w:tab/>
              <w:t xml:space="preserve">Licenciado en Psicopedagogía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AM</w:t>
              <w:tab/>
              <w:t>Lic. en Psicopedagogí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s-ES_tradnl"/>
              </w:rPr>
              <w:t>Trabajo Socia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Trabajo Socia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Z</w:t>
              <w:tab/>
              <w:tab/>
              <w:t xml:space="preserve">Lic. en Trabajo Social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Z</w:t>
              <w:tab/>
              <w:tab/>
              <w:t xml:space="preserve">Tec. en Minoridad y Familia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M</w:t>
              <w:tab/>
              <w:tab/>
              <w:t>Lic. en Trabajo Socia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EN</w:t>
              <w:tab/>
              <w:t>Lic. en Trabajo Socia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s-ES_tradnl"/>
              </w:rPr>
              <w:t>Historia y Geografí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Lic. en Histori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Prof. en Histori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GS</w:t>
              <w:tab/>
              <w:tab/>
              <w:t xml:space="preserve">Prof. Universitario en Historia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M</w:t>
              <w:tab/>
              <w:tab/>
              <w:t>Lic. en Histori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ICEN </w:t>
              <w:tab/>
              <w:t xml:space="preserve">Prof. y Lic en Historia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Lic. en Geografí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ab/>
              <w:t>Prof. en Geografí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ICEN </w:t>
              <w:tab/>
              <w:t>Prof.y Lic en Geografí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ministració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NOBA </w:t>
              <w:tab/>
              <w:t xml:space="preserve">Administración y Economía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NOBA </w:t>
              <w:tab/>
              <w:t xml:space="preserve">Lic. en Administración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GS </w:t>
              <w:tab/>
              <w:t xml:space="preserve">Lic. en Administración Pública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LM </w:t>
              <w:tab/>
              <w:t xml:space="preserve">Lic. en Administración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ICEN </w:t>
              <w:tab/>
              <w:t xml:space="preserve">Lic. en Administración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P</w:t>
              <w:tab/>
              <w:t xml:space="preserve"> </w:t>
              <w:tab/>
              <w:t xml:space="preserve">Lic. en Administración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Z</w:t>
              <w:tab/>
              <w:t xml:space="preserve"> </w:t>
              <w:tab/>
              <w:t xml:space="preserve">Lic en Administración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SM </w:t>
              <w:tab/>
              <w:t xml:space="preserve">Lic en Administración Pública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SM </w:t>
              <w:tab/>
              <w:t>Lic en Administración y Gestión Empresaria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napToGrid w:val="false"/>
              <w:jc w:val="both"/>
              <w:rPr>
                <w:color w:val="000000"/>
                <w:sz w:val="18"/>
                <w:szCs w:val="18"/>
              </w:rPr>
            </w:pPr>
            <w:r>
              <w:rPr>
                <w:color w:val="000000"/>
                <w:sz w:val="18"/>
                <w:szCs w:val="18"/>
              </w:rPr>
            </w:r>
          </w:p>
        </w:tc>
      </w:tr>
    </w:tbl>
    <w:p>
      <w:pPr>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8280" w:leader="none"/>
        </w:tabs>
        <w:autoSpaceDE w:val="false"/>
        <w:jc w:val="both"/>
        <w:rPr>
          <w:b/>
          <w:b/>
          <w:bCs/>
          <w:color w:val="000000"/>
          <w:lang w:val="es-ES_tradnl"/>
        </w:rPr>
      </w:pPr>
      <w:r>
        <w:rPr>
          <w:b/>
          <w:bCs/>
          <w:color w:val="000000"/>
          <w:lang w:val="es-ES_tradnl"/>
        </w:rPr>
      </w:r>
    </w:p>
    <w:p>
      <w:pPr>
        <w:pStyle w:val="Normal"/>
        <w:tabs>
          <w:tab w:val="clear" w:pos="708"/>
          <w:tab w:val="left" w:pos="8280" w:leader="none"/>
        </w:tabs>
        <w:autoSpaceDE w:val="false"/>
        <w:jc w:val="both"/>
        <w:rPr>
          <w:color w:val="000000"/>
          <w:lang w:val="es-ES_tradnl"/>
        </w:rPr>
      </w:pPr>
      <w:r>
        <w:rPr>
          <w:bCs/>
          <w:color w:val="000000"/>
          <w:lang w:val="es-ES_tradnl"/>
        </w:rPr>
        <w:t xml:space="preserve">Respecto de la oferta educativa encontramos Carreras de Pregrado y Carreras de Grado. </w:t>
      </w:r>
      <w:r>
        <w:rPr>
          <w:color w:val="000000"/>
          <w:lang w:val="es-ES_tradnl"/>
        </w:rPr>
        <w:t>Las carreras de pregrado son carreras cortas de dos a cuatro años. En el caso de las tecnicaturas están orientadas hacia la formación técnica para el trabajo. En algunos casos pueden ser títulos intermedios de las carreras de grado.  Las carreras de grado son carreras de entre cuatro y seis años cuyo título final permite el ejercicio profesional y estudios de posgrado como maestrías y doctorados. En tal sentido, la UNLu cuenta con carreras de Ingenierías, Licenciaturas y Profesorados.</w:t>
      </w:r>
    </w:p>
    <w:p>
      <w:pPr>
        <w:pStyle w:val="Normal"/>
        <w:tabs>
          <w:tab w:val="clear" w:pos="708"/>
          <w:tab w:val="left" w:pos="8280" w:leader="none"/>
        </w:tabs>
        <w:autoSpaceDE w:val="false"/>
        <w:jc w:val="both"/>
        <w:rPr>
          <w:color w:val="000000"/>
          <w:lang w:val="es-ES_tradnl"/>
        </w:rPr>
      </w:pPr>
      <w:r>
        <w:rPr>
          <w:color w:val="000000"/>
          <w:lang w:val="es-ES_tradnl"/>
        </w:rPr>
      </w:r>
    </w:p>
    <w:p>
      <w:pPr>
        <w:pStyle w:val="Normal"/>
        <w:tabs>
          <w:tab w:val="clear" w:pos="708"/>
          <w:tab w:val="left" w:pos="8280" w:leader="none"/>
        </w:tabs>
        <w:autoSpaceDE w:val="false"/>
        <w:jc w:val="both"/>
        <w:rPr>
          <w:color w:val="000000"/>
          <w:lang w:val="es-ES_tradnl"/>
        </w:rPr>
      </w:pPr>
      <w:r>
        <w:rPr>
          <w:color w:val="000000"/>
          <w:lang w:val="es-ES_tradnl"/>
        </w:rPr>
        <w:t>En la tabla se observa la oferta académica que actualmente se desarrolla en los Centros Regionales y las Delegaciones de la UNLu. A la misma hay que agregar la Licenciatura en Educación Física que desde hace 2 años se dicta en Luján y el Profesorado en Educación Física, que se dicta en la Delegación San Fernando (ex INEF). No se incluye la Delegación Capital Federal, ya que es utilizada exclusivamente por las carreras de postgrado</w:t>
      </w:r>
    </w:p>
    <w:p>
      <w:pPr>
        <w:pStyle w:val="Normal"/>
        <w:tabs>
          <w:tab w:val="clear" w:pos="708"/>
          <w:tab w:val="left" w:pos="8280" w:leader="none"/>
        </w:tabs>
        <w:autoSpaceDE w:val="false"/>
        <w:jc w:val="both"/>
        <w:rPr>
          <w:color w:val="000000"/>
          <w:lang w:val="es-ES_tradnl"/>
        </w:rPr>
      </w:pPr>
      <w:r>
        <w:rPr>
          <w:color w:val="000000"/>
          <w:lang w:val="es-ES_tradnl"/>
        </w:rPr>
      </w:r>
    </w:p>
    <w:tbl>
      <w:tblPr>
        <w:tblW w:w="8976" w:type="dxa"/>
        <w:jc w:val="center"/>
        <w:tblInd w:w="0" w:type="dxa"/>
        <w:tblLayout w:type="fixed"/>
        <w:tblCellMar>
          <w:top w:w="0" w:type="dxa"/>
          <w:left w:w="70" w:type="dxa"/>
          <w:bottom w:w="0" w:type="dxa"/>
          <w:right w:w="70" w:type="dxa"/>
        </w:tblCellMar>
      </w:tblPr>
      <w:tblGrid>
        <w:gridCol w:w="2055"/>
        <w:gridCol w:w="2835"/>
        <w:gridCol w:w="1559"/>
        <w:gridCol w:w="252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ntro Re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re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legación</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reras</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p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 en Administr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cobar</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ch. Univ. en Sistemas</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 en Comercio Internacio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 en Información Ambient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c. en Trabajo Soci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 U. en Administr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rcedes</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er Año de la Licenciatura</w:t>
            </w:r>
          </w:p>
          <w:p>
            <w:pPr>
              <w:pStyle w:val="Normal"/>
              <w:jc w:val="center"/>
              <w:rPr>
                <w:sz w:val="16"/>
                <w:szCs w:val="16"/>
              </w:rPr>
            </w:pPr>
            <w:r>
              <w:rPr>
                <w:sz w:val="16"/>
                <w:szCs w:val="16"/>
              </w:rPr>
              <w:t>en Administración</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U. en Com. Ext. y Aduan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U. en Información Ambient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U. en Minoridad y Famil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ivilco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 en Administr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reno</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 en Administración</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 en Histor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U. en Administra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U. en Administración</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alista Programador Uni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ch. Univ. en Siste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eve de Julio</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ch. Univ. en Sistemas</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eral Sar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 en Administra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 en C. de la Educa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 en Trabajo Soci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f. en C. de la Educ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gamino</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ch. Univ. en Sistemas</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U. en Administra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U. en Minoridad y Famil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Fuente:“APORTES PARA UN PROYECTO ESTTRATÉGICO”…. Dr. Enrique Fliess, Luján 2008</w:t>
      </w:r>
    </w:p>
    <w:p>
      <w:pPr>
        <w:pStyle w:val="Normal"/>
        <w:tabs>
          <w:tab w:val="clear" w:pos="708"/>
          <w:tab w:val="left" w:pos="8280" w:leader="none"/>
        </w:tabs>
        <w:autoSpaceDE w:val="false"/>
        <w:jc w:val="both"/>
        <w:rPr>
          <w:color w:val="000000"/>
          <w:sz w:val="16"/>
          <w:szCs w:val="16"/>
          <w:lang w:val="es-ES_tradnl"/>
        </w:rPr>
      </w:pPr>
      <w:r>
        <w:rPr>
          <w:color w:val="000000"/>
          <w:sz w:val="16"/>
          <w:szCs w:val="16"/>
          <w:lang w:val="es-ES_tradnl"/>
        </w:rPr>
      </w:r>
    </w:p>
    <w:p>
      <w:pPr>
        <w:pStyle w:val="Normal"/>
        <w:tabs>
          <w:tab w:val="clear" w:pos="708"/>
          <w:tab w:val="left" w:pos="8280" w:leader="none"/>
        </w:tabs>
        <w:autoSpaceDE w:val="false"/>
        <w:jc w:val="both"/>
        <w:rPr/>
      </w:pPr>
      <w:r>
        <w:rPr>
          <w:color w:val="000000"/>
        </w:rPr>
        <w:t xml:space="preserve">Para poder dar cuenta de los diagnósticos relevados organizaremos su exposición de acuerdo al siguiente esquema: </w:t>
      </w:r>
    </w:p>
    <w:p>
      <w:pPr>
        <w:pStyle w:val="Normal"/>
        <w:numPr>
          <w:ilvl w:val="0"/>
          <w:numId w:val="7"/>
        </w:numPr>
        <w:tabs>
          <w:tab w:val="clear" w:pos="708"/>
          <w:tab w:val="left" w:pos="8280" w:leader="none"/>
        </w:tabs>
        <w:autoSpaceDE w:val="false"/>
        <w:jc w:val="both"/>
        <w:rPr>
          <w:b/>
          <w:b/>
          <w:bCs/>
        </w:rPr>
      </w:pPr>
      <w:r>
        <w:rPr>
          <w:b/>
          <w:color w:val="000000"/>
        </w:rPr>
        <w:t>Gobierno y Gestión:</w:t>
      </w:r>
      <w:r>
        <w:rPr>
          <w:color w:val="000000"/>
        </w:rPr>
        <w:t xml:space="preserve"> </w:t>
      </w:r>
      <w:r>
        <w:rPr>
          <w:bCs/>
        </w:rPr>
        <w:t>gobernabilidad institucional; articulación entre niveles de decisión; planeamiento, seguimiento y evaluación.</w:t>
      </w:r>
      <w:r>
        <w:rPr>
          <w:b/>
          <w:bCs/>
        </w:rPr>
        <w:t xml:space="preserve"> </w:t>
      </w:r>
    </w:p>
    <w:p>
      <w:pPr>
        <w:pStyle w:val="Normal"/>
        <w:numPr>
          <w:ilvl w:val="0"/>
          <w:numId w:val="7"/>
        </w:numPr>
        <w:tabs>
          <w:tab w:val="clear" w:pos="708"/>
          <w:tab w:val="left" w:pos="8280" w:leader="none"/>
        </w:tabs>
        <w:autoSpaceDE w:val="false"/>
        <w:jc w:val="both"/>
        <w:rPr/>
      </w:pPr>
      <w:r>
        <w:rPr>
          <w:b/>
          <w:bCs/>
        </w:rPr>
        <w:t xml:space="preserve">Organización académica: </w:t>
      </w:r>
      <w:r>
        <w:rPr>
          <w:bCs/>
        </w:rPr>
        <w:t>los</w:t>
      </w:r>
      <w:r>
        <w:rPr>
          <w:b/>
          <w:bCs/>
        </w:rPr>
        <w:t xml:space="preserve"> </w:t>
      </w:r>
      <w:r>
        <w:rPr>
          <w:bCs/>
        </w:rPr>
        <w:t>departamentos, los centros, las carreras, las asignaturas,  posgrados</w:t>
      </w:r>
    </w:p>
    <w:p>
      <w:pPr>
        <w:pStyle w:val="Normal"/>
        <w:numPr>
          <w:ilvl w:val="0"/>
          <w:numId w:val="7"/>
        </w:numPr>
        <w:tabs>
          <w:tab w:val="clear" w:pos="708"/>
          <w:tab w:val="left" w:pos="8280" w:leader="none"/>
        </w:tabs>
        <w:autoSpaceDE w:val="false"/>
        <w:jc w:val="both"/>
        <w:rPr/>
      </w:pPr>
      <w:r>
        <w:rPr>
          <w:b/>
          <w:color w:val="000000"/>
        </w:rPr>
        <w:t>Personal:</w:t>
      </w:r>
      <w:r>
        <w:rPr>
          <w:color w:val="000000"/>
        </w:rPr>
        <w:t xml:space="preserve"> cuerpo docente, su evaluación y carrera; personal no docente.</w:t>
      </w:r>
    </w:p>
    <w:p>
      <w:pPr>
        <w:pStyle w:val="Normal"/>
        <w:numPr>
          <w:ilvl w:val="0"/>
          <w:numId w:val="7"/>
        </w:numPr>
        <w:tabs>
          <w:tab w:val="clear" w:pos="708"/>
          <w:tab w:val="left" w:pos="8280" w:leader="none"/>
        </w:tabs>
        <w:autoSpaceDE w:val="false"/>
        <w:jc w:val="both"/>
        <w:rPr/>
      </w:pPr>
      <w:r>
        <w:rPr>
          <w:b/>
          <w:color w:val="000000"/>
        </w:rPr>
        <w:t>Alumnos:</w:t>
      </w:r>
      <w:r>
        <w:rPr>
          <w:color w:val="000000"/>
        </w:rPr>
        <w:t xml:space="preserve"> matrícula, ingreso y graduación.</w:t>
      </w:r>
    </w:p>
    <w:p>
      <w:pPr>
        <w:pStyle w:val="Normal"/>
        <w:numPr>
          <w:ilvl w:val="0"/>
          <w:numId w:val="7"/>
        </w:numPr>
        <w:tabs>
          <w:tab w:val="clear" w:pos="708"/>
          <w:tab w:val="left" w:pos="8280" w:leader="none"/>
        </w:tabs>
        <w:autoSpaceDE w:val="false"/>
        <w:jc w:val="both"/>
        <w:rPr/>
      </w:pPr>
      <w:r>
        <w:rPr>
          <w:b/>
          <w:color w:val="000000"/>
        </w:rPr>
        <w:t>Bienestar estudiantil:</w:t>
      </w:r>
      <w:r>
        <w:rPr>
          <w:color w:val="000000"/>
        </w:rPr>
        <w:t xml:space="preserve"> becas</w:t>
      </w:r>
    </w:p>
    <w:p>
      <w:pPr>
        <w:pStyle w:val="Normal"/>
        <w:numPr>
          <w:ilvl w:val="0"/>
          <w:numId w:val="7"/>
        </w:numPr>
        <w:tabs>
          <w:tab w:val="clear" w:pos="708"/>
          <w:tab w:val="left" w:pos="8280" w:leader="none"/>
        </w:tabs>
        <w:autoSpaceDE w:val="false"/>
        <w:jc w:val="both"/>
        <w:rPr>
          <w:b/>
          <w:b/>
          <w:color w:val="000000"/>
        </w:rPr>
      </w:pPr>
      <w:r>
        <w:rPr>
          <w:b/>
          <w:color w:val="000000"/>
        </w:rPr>
        <w:t>Investigación y desarrollo</w:t>
      </w:r>
    </w:p>
    <w:p>
      <w:pPr>
        <w:pStyle w:val="Normal"/>
        <w:numPr>
          <w:ilvl w:val="0"/>
          <w:numId w:val="7"/>
        </w:numPr>
        <w:tabs>
          <w:tab w:val="clear" w:pos="708"/>
          <w:tab w:val="left" w:pos="8280" w:leader="none"/>
        </w:tabs>
        <w:autoSpaceDE w:val="false"/>
        <w:jc w:val="both"/>
        <w:rPr/>
      </w:pPr>
      <w:r>
        <w:rPr>
          <w:b/>
          <w:color w:val="000000"/>
        </w:rPr>
        <w:t>Extensión y Transferencia</w:t>
      </w:r>
    </w:p>
    <w:p>
      <w:pPr>
        <w:pStyle w:val="Normal"/>
        <w:numPr>
          <w:ilvl w:val="0"/>
          <w:numId w:val="7"/>
        </w:numPr>
        <w:tabs>
          <w:tab w:val="clear" w:pos="708"/>
          <w:tab w:val="left" w:pos="8280" w:leader="none"/>
        </w:tabs>
        <w:autoSpaceDE w:val="false"/>
        <w:jc w:val="both"/>
        <w:rPr>
          <w:b/>
          <w:b/>
          <w:color w:val="000000"/>
        </w:rPr>
      </w:pPr>
      <w:r>
        <w:rPr>
          <w:b/>
          <w:color w:val="000000"/>
        </w:rPr>
        <w:t>Gestión administrativa</w:t>
      </w:r>
    </w:p>
    <w:p>
      <w:pPr>
        <w:pStyle w:val="Normal"/>
        <w:numPr>
          <w:ilvl w:val="0"/>
          <w:numId w:val="7"/>
        </w:numPr>
        <w:tabs>
          <w:tab w:val="clear" w:pos="708"/>
          <w:tab w:val="left" w:pos="8280" w:leader="none"/>
        </w:tabs>
        <w:autoSpaceDE w:val="false"/>
        <w:jc w:val="both"/>
        <w:rPr>
          <w:b/>
          <w:b/>
          <w:color w:val="000000"/>
        </w:rPr>
      </w:pPr>
      <w:r>
        <w:rPr>
          <w:b/>
          <w:color w:val="000000"/>
        </w:rPr>
        <w:t>Financiamiento</w:t>
      </w:r>
    </w:p>
    <w:p>
      <w:pPr>
        <w:pStyle w:val="Normal"/>
        <w:numPr>
          <w:ilvl w:val="0"/>
          <w:numId w:val="7"/>
        </w:numPr>
        <w:tabs>
          <w:tab w:val="clear" w:pos="708"/>
          <w:tab w:val="left" w:pos="8280" w:leader="none"/>
        </w:tabs>
        <w:autoSpaceDE w:val="false"/>
        <w:jc w:val="both"/>
        <w:rPr>
          <w:b/>
          <w:b/>
          <w:color w:val="000000"/>
        </w:rPr>
      </w:pPr>
      <w:r>
        <w:rPr>
          <w:b/>
          <w:color w:val="000000"/>
        </w:rPr>
        <w:t>Infraestructura y equipamiento</w:t>
      </w:r>
    </w:p>
    <w:p>
      <w:pPr>
        <w:pStyle w:val="Normal"/>
        <w:tabs>
          <w:tab w:val="clear" w:pos="708"/>
          <w:tab w:val="left" w:pos="8280" w:leader="none"/>
        </w:tabs>
        <w:autoSpaceDE w:val="false"/>
        <w:jc w:val="both"/>
        <w:rPr>
          <w:color w:val="000000"/>
        </w:rPr>
      </w:pPr>
      <w:r>
        <w:rPr>
          <w:color w:val="000000"/>
        </w:rPr>
        <w:t>Asimismo diferenciaremos las dificultades encontradas globalmente, de las problemáticas encontradas particularmente en las unidades académicas.</w:t>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b/>
          <w:b/>
          <w:color w:val="000000"/>
          <w:u w:val="single"/>
        </w:rPr>
      </w:pPr>
      <w:r>
        <w:rPr>
          <w:b/>
          <w:color w:val="000000"/>
          <w:u w:val="single"/>
        </w:rPr>
      </w:r>
    </w:p>
    <w:p>
      <w:pPr>
        <w:pStyle w:val="Normal"/>
        <w:tabs>
          <w:tab w:val="clear" w:pos="708"/>
          <w:tab w:val="left" w:pos="8280" w:leader="none"/>
        </w:tabs>
        <w:autoSpaceDE w:val="false"/>
        <w:jc w:val="both"/>
        <w:rPr>
          <w:b/>
          <w:b/>
          <w:color w:val="000000"/>
          <w:u w:val="single"/>
        </w:rPr>
      </w:pPr>
      <w:r>
        <w:rPr>
          <w:b/>
          <w:color w:val="000000"/>
          <w:u w:val="single"/>
        </w:rPr>
        <w:t>1. GOBIERNO Y GESTIÓN:</w:t>
      </w:r>
    </w:p>
    <w:p>
      <w:pPr>
        <w:pStyle w:val="Normal"/>
        <w:jc w:val="both"/>
        <w:rPr>
          <w:b/>
          <w:b/>
        </w:rPr>
      </w:pPr>
      <w:r>
        <w:rPr>
          <w:b/>
        </w:rPr>
        <w:t>Misión y Visión</w:t>
      </w:r>
    </w:p>
    <w:p>
      <w:pPr>
        <w:pStyle w:val="Normal"/>
        <w:jc w:val="both"/>
        <w:rPr/>
      </w:pPr>
      <w:r>
        <w:rPr/>
        <w:t>En este tema La CONEAU en el informe de evaluación externa realizado en 1998 detalla:</w:t>
      </w:r>
    </w:p>
    <w:p>
      <w:pPr>
        <w:pStyle w:val="Normal"/>
        <w:jc w:val="both"/>
        <w:rPr/>
      </w:pPr>
      <w:r>
        <w:rPr/>
        <w:t xml:space="preserve">-Es una </w:t>
      </w:r>
      <w:r>
        <w:rPr>
          <w:i/>
          <w:iCs/>
        </w:rPr>
        <w:t>necesidad prioritaria volver a definir con   precisión el perfil académico y el proyecto institucional de la UNL</w:t>
      </w:r>
      <w:r>
        <w:rPr/>
        <w:t xml:space="preserve">u, que hoy aparece desdibujado.   </w:t>
      </w:r>
    </w:p>
    <w:p>
      <w:pPr>
        <w:pStyle w:val="Normal"/>
        <w:jc w:val="both"/>
        <w:rPr/>
      </w:pPr>
      <w:r>
        <w:rPr/>
        <w:t xml:space="preserve">-La calidad de una institución compleja, como es el caso de una universidad, reside sobre   </w:t>
      </w:r>
      <w:r>
        <w:rPr>
          <w:i/>
          <w:iCs/>
        </w:rPr>
        <w:t xml:space="preserve"> explicitación integral y articulada del perfil deseado y su concreción en un proyecto institucional, para lo cual debe ejercer un liderazgo activo para el conjunto de la institución.  </w:t>
      </w:r>
    </w:p>
    <w:p>
      <w:pPr>
        <w:pStyle w:val="Normal"/>
        <w:jc w:val="both"/>
        <w:rPr>
          <w:i/>
          <w:i/>
          <w:iCs/>
        </w:rPr>
      </w:pPr>
      <w:r>
        <w:rPr>
          <w:i/>
          <w:iCs/>
        </w:rPr>
        <w:t>-Para ello debiera superar: la falta de una visión política institucional unificadora, las tensiones y contradicciones difíciles de conciliar o superar y la fragmentación y dispersión de ámbitos institucionales y de actividades</w:t>
      </w:r>
    </w:p>
    <w:p>
      <w:pPr>
        <w:pStyle w:val="Normal"/>
        <w:jc w:val="both"/>
        <w:rPr/>
      </w:pPr>
      <w:r>
        <w:rPr/>
        <w:t xml:space="preserve">-La UNLu está atravesada por </w:t>
      </w:r>
      <w:r>
        <w:rPr>
          <w:i/>
          <w:iCs/>
        </w:rPr>
        <w:t>múltiples fragmentaciones de diferente nive</w:t>
      </w:r>
      <w:r>
        <w:rPr/>
        <w:t xml:space="preserve">l: en su   historia (dos etapas distintas, cortadas duramente por el Régimen Militar), en su geografía (la sede central, los centros regionales y las delegaciones), en su planta docente (dedicación exclusiva escasa versus dedicación simple alta, pocos titulares   versus predominancia de adjuntos, demanda de posgrados versus escasa oferta de cursos y becas), en las condiciones para la investigación (investigadores con y sin incentivos).   </w:t>
      </w:r>
    </w:p>
    <w:p>
      <w:pPr>
        <w:pStyle w:val="Normal"/>
        <w:tabs>
          <w:tab w:val="clear" w:pos="708"/>
          <w:tab w:val="left" w:pos="8280" w:leader="none"/>
        </w:tabs>
        <w:autoSpaceDE w:val="false"/>
        <w:jc w:val="both"/>
        <w:rPr>
          <w:b/>
          <w:b/>
        </w:rPr>
      </w:pPr>
      <w:r>
        <w:rPr>
          <w:b/>
        </w:rPr>
      </w:r>
    </w:p>
    <w:p>
      <w:pPr>
        <w:pStyle w:val="Normal"/>
        <w:tabs>
          <w:tab w:val="clear" w:pos="708"/>
          <w:tab w:val="left" w:pos="8280" w:leader="none"/>
        </w:tabs>
        <w:autoSpaceDE w:val="false"/>
        <w:jc w:val="both"/>
        <w:rPr>
          <w:b/>
          <w:b/>
        </w:rPr>
      </w:pPr>
      <w:r>
        <w:rPr>
          <w:b/>
        </w:rPr>
        <w:t>Sobre el Estatuto</w:t>
      </w:r>
    </w:p>
    <w:p>
      <w:pPr>
        <w:pStyle w:val="Normal"/>
        <w:tabs>
          <w:tab w:val="clear" w:pos="708"/>
          <w:tab w:val="left" w:pos="8280" w:leader="none"/>
        </w:tabs>
        <w:autoSpaceDE w:val="false"/>
        <w:jc w:val="both"/>
        <w:rPr/>
      </w:pPr>
      <w:r>
        <w:rPr/>
        <w:t>El estatuto presenta algunos aspectos que sugieren comentarios y que podrían ser objeto de perfeccionamiento según el informe de evaluación externa (CONEAU, 1998).</w:t>
      </w:r>
    </w:p>
    <w:p>
      <w:pPr>
        <w:pStyle w:val="Normal"/>
        <w:tabs>
          <w:tab w:val="clear" w:pos="708"/>
          <w:tab w:val="left" w:pos="8280" w:leader="none"/>
        </w:tabs>
        <w:autoSpaceDE w:val="false"/>
        <w:jc w:val="both"/>
        <w:rPr>
          <w:b/>
          <w:b/>
          <w:color w:val="000000"/>
          <w:u w:val="single"/>
        </w:rPr>
      </w:pPr>
      <w:r>
        <w:rPr/>
        <w:t>-El estatuto tiene precisión con respecto a los órganos de gobierno, sus funciones, los mecanismos de elección y las condiciones que deben ser cumplidas por los representantes, pero es extremadamente genérico con respecto a los objetivos de la institución. En sus artículos 1 y 2 define los principios y fines de la Universidad, enunciación muy general que no difiere de las convencionales adoptadas por instituciones de este tipo. Ellos no dan elementos suficientes para definir el perfil de la universidad, ni permiten generar una visión clara que pueda tomarse como referencia para evaluar la gestión. Su carácter general permite contener la multiplicidad de orientaciones y perspectivas que coexisten en la Universidad e incorporar una amplia gama de iniciativas que deban acoger sus órganos de gobierno. Tampoco tiene disposiciones que adjudiquen a los distintos ámbitos de gobierno la responsabilidad de concretar esos principios y fines en definiciones operacionales de los mismos, ni hacen referencia a las funciones de fijación de políticas, de planeamiento y de evaluación.</w:t>
      </w:r>
    </w:p>
    <w:p>
      <w:pPr>
        <w:pStyle w:val="Normal"/>
        <w:tabs>
          <w:tab w:val="clear" w:pos="708"/>
          <w:tab w:val="left" w:pos="8280" w:leader="none"/>
        </w:tabs>
        <w:autoSpaceDE w:val="false"/>
        <w:jc w:val="both"/>
        <w:rPr/>
      </w:pPr>
      <w:r>
        <w:rPr/>
        <w:t xml:space="preserve">- En particular, la Asamblea no tiene atribuida la función de definir objetivos ni de dictar políticas institucionales, por lo que no interviene en las cuestiones de tipo estratégico ni en la definición precisa del perfil de la Universidad. Su supervisión sobre la gestión del Consejo Superior se reduce a la consideración de su informe anual. Por su parte, la definición de las funciones del Consejo Superior incluye cuestiones de gestión institucional que lo distraen de su responsabilidad en materia de conducción política y estratégica sin que sea sustituido en este papel por el Rector. Esto determina que se produzca de hecho un vacío en el plano de las definiciones en materia de orientación de largo plazo, de la planificación y de la evaluación de las acciones. </w:t>
      </w:r>
    </w:p>
    <w:p>
      <w:pPr>
        <w:pStyle w:val="Normal"/>
        <w:tabs>
          <w:tab w:val="clear" w:pos="708"/>
          <w:tab w:val="left" w:pos="8280" w:leader="none"/>
        </w:tabs>
        <w:autoSpaceDE w:val="false"/>
        <w:jc w:val="both"/>
        <w:rPr>
          <w:b/>
          <w:b/>
        </w:rPr>
      </w:pPr>
      <w:r>
        <w:rPr>
          <w:b/>
        </w:rPr>
      </w:r>
    </w:p>
    <w:p>
      <w:pPr>
        <w:pStyle w:val="Normal"/>
        <w:tabs>
          <w:tab w:val="clear" w:pos="708"/>
          <w:tab w:val="left" w:pos="8280" w:leader="none"/>
        </w:tabs>
        <w:autoSpaceDE w:val="false"/>
        <w:jc w:val="both"/>
        <w:rPr>
          <w:b/>
          <w:b/>
        </w:rPr>
      </w:pPr>
      <w:r>
        <w:rPr>
          <w:b/>
        </w:rPr>
        <w:t>Dificultades en la gobernabilidad institucional</w:t>
      </w:r>
    </w:p>
    <w:p>
      <w:pPr>
        <w:pStyle w:val="Normal"/>
        <w:tabs>
          <w:tab w:val="clear" w:pos="708"/>
          <w:tab w:val="left" w:pos="8280" w:leader="none"/>
        </w:tabs>
        <w:autoSpaceDE w:val="false"/>
        <w:jc w:val="both"/>
        <w:rPr/>
      </w:pPr>
      <w:r>
        <w:rPr/>
        <w:t>Al respecto la Coneau (1998) refiere:</w:t>
      </w:r>
    </w:p>
    <w:p>
      <w:pPr>
        <w:pStyle w:val="Normal"/>
        <w:tabs>
          <w:tab w:val="clear" w:pos="708"/>
          <w:tab w:val="left" w:pos="8280" w:leader="none"/>
        </w:tabs>
        <w:autoSpaceDE w:val="false"/>
        <w:jc w:val="both"/>
        <w:rPr/>
      </w:pPr>
      <w:r>
        <w:rPr>
          <w:b/>
        </w:rPr>
        <w:t>-</w:t>
      </w:r>
      <w:r>
        <w:rPr/>
        <w:t xml:space="preserve">No existe una percepción compartida ni respuestas integradas y coherentes conforme a las exigencias de un perfil institucional a construir o preservar. Ello pone de manifiesto la existencia de problemas de gobernabilidad, entendiendo por ésta la capacidad de conducción con una visión de futuro para el conjunto de sus actividades y de movilizar capacidades analíticas y recursos para formular diagnósticos, así como para elaborar y ejecutar objetivos, estrategias y políticas, ejerciendo el liderazgo y promoviendo comportamientos innovadores. </w:t>
      </w:r>
    </w:p>
    <w:p>
      <w:pPr>
        <w:pStyle w:val="Normal"/>
        <w:autoSpaceDE w:val="false"/>
        <w:jc w:val="both"/>
        <w:rPr>
          <w:b/>
          <w:b/>
        </w:rPr>
      </w:pPr>
      <w:r>
        <w:rPr>
          <w:b/>
        </w:rPr>
      </w:r>
    </w:p>
    <w:p>
      <w:pPr>
        <w:pStyle w:val="Normal"/>
        <w:autoSpaceDE w:val="false"/>
        <w:jc w:val="both"/>
        <w:rPr>
          <w:b/>
          <w:b/>
        </w:rPr>
      </w:pPr>
      <w:r>
        <w:rPr>
          <w:b/>
        </w:rPr>
        <w:t>Dificultades para planificar y evaluarse</w:t>
      </w:r>
    </w:p>
    <w:p>
      <w:pPr>
        <w:pStyle w:val="Normal"/>
        <w:autoSpaceDE w:val="false"/>
        <w:jc w:val="both"/>
        <w:rPr/>
      </w:pPr>
      <w:r>
        <w:rPr/>
        <w:t>Respecto de este tema los juicios más sobresalientes son:</w:t>
      </w:r>
    </w:p>
    <w:p>
      <w:pPr>
        <w:pStyle w:val="Normal"/>
        <w:autoSpaceDE w:val="false"/>
        <w:jc w:val="both"/>
        <w:rPr/>
      </w:pPr>
      <w:r>
        <w:rPr/>
        <w:t>-Los planes de mejoramiento que se presenten deben ser factibles y viables y especificando objetivos, acciones, recursos físicos, recursos humanos, cronogramas, resultados previstos e indicadores de avance. También se debe consignar en ellos los costos financieros (incluyendo fuente) de los resultados a obtener y todos aquellos aspectos referidos a su factibilidad y viabilidad presupuestaria. Asimismo, deben identificarse los responsables de su ejecución. 2</w:t>
      </w:r>
    </w:p>
    <w:p>
      <w:pPr>
        <w:pStyle w:val="Normal"/>
        <w:autoSpaceDE w:val="false"/>
        <w:jc w:val="both"/>
        <w:rPr/>
      </w:pPr>
      <w:r>
        <w:rPr/>
        <w:t>La relación entre los recursos, dispersión geográfica, matrícula y plantel docente tampoco ha recibido un tratamiento sistemático. Tampoco existen ámbitos de planificación – que elaboren diagnósticos adecuados fundados en información confiable y que anticipen escenarios o elaboren alternativas - ni mecanismos regulares de evaluación (CONEAU, 1998).</w:t>
      </w:r>
    </w:p>
    <w:p>
      <w:pPr>
        <w:pStyle w:val="Normal"/>
        <w:autoSpaceDE w:val="false"/>
        <w:jc w:val="both"/>
        <w:rPr/>
      </w:pPr>
      <w:r>
        <w:rPr/>
        <w:t>-La Universidad no cuenta con mecanismos de planeamiento que operen con continuidad y regularidad así como tampoco dispone de un sistema de información integrado. Por consiguiente, no se dispone de proyecciones sistemáticas sobre la matrícula, no hay estimaciones fundadas de las necesidades y demandas de las zonas de influencia de la Universidad y no existen previsiones sobre el perfil futuro de las ofertas académicas, del as actividades de investigación o de las acciones de extensión, ni sobre la cobertura geográfica de las actividades. La Universidad debe construir la visión de desarrollo de la institución. El Consejo Superior no dispone de ningún mecanismo o comisión para elaborar esa visión de largo plazo. El Rectorado no tiene una Secretaría con funciones en este campo (CONEAU, 1998)</w:t>
      </w:r>
    </w:p>
    <w:p>
      <w:pPr>
        <w:pStyle w:val="Normal"/>
        <w:autoSpaceDE w:val="false"/>
        <w:jc w:val="both"/>
        <w:rPr/>
      </w:pPr>
      <w:r>
        <w:rPr/>
        <w:t xml:space="preserve">-No hay responsabilidades asignadas para el seguimiento de las acciones y para la evaluación institucional y académica. Lo mismo ocurre con la evaluación de la calidad de la enseñanza. Varios coordinadores de carrera han instrumentado sistemas de evaluación mediante encuestas a alumnos y estudiantes, pero sin que integren un sistema. La evaluación del docente no es una tarea institucionalizada. Por último, los sistemas de información existentes no están integrados a procedimientos de retroalimentación a departamentos y divisiones, ni se cuenta con mecanismos establecidos para evaluar procesos y productos de la actividad docente. </w:t>
      </w:r>
    </w:p>
    <w:p>
      <w:pPr>
        <w:pStyle w:val="Normal"/>
        <w:autoSpaceDE w:val="false"/>
        <w:jc w:val="both"/>
        <w:rPr/>
      </w:pPr>
      <w:r>
        <w:rPr/>
        <w:t>Esos sistemas de información, por lo tanto, no permiten contar con datos confiables y de disponibilidad oportuna sobre algunas dimensiones básicas para la gestión universitaria. Se carece de información sistemática sobre la oferta educativa en el área y su dimensionamiento y sobre la demanda desagregada por unidades espaciales y niveles, se carece de análisis sobre su evolución (CONEAU, 1998)</w:t>
      </w:r>
    </w:p>
    <w:p>
      <w:pPr>
        <w:pStyle w:val="Normal"/>
        <w:jc w:val="both"/>
        <w:rPr/>
      </w:pPr>
      <w:r>
        <w:rPr/>
        <w:t>-</w:t>
      </w:r>
      <w:r>
        <w:rPr>
          <w:rFonts w:cs="TimesNewRoman" w:ascii="TimesNewRoman" w:hAnsi="TimesNewRoman"/>
        </w:rPr>
        <w:t>En cuanto a la efectividad de la planificación y coordinación de actividades institucionales, se  puede señalar que se deben analizar las dos actividades, planificación y coordinación, en  forma separada debido a que se observan diferentes grados de desarrollo.  La coordinación se encuentra, por lo general, ejercida por los distintos “actores” que tienen,  de alguna manera, asignada la responsabilidad de la función y son claramente identificados  por la comunidad como responsables de ella.  (GUIA PARA LA COMISION DE AUTOEVALUACIÓN  SECCIÓN A  y B).</w:t>
      </w:r>
    </w:p>
    <w:p>
      <w:pPr>
        <w:pStyle w:val="Normal"/>
        <w:jc w:val="both"/>
        <w:rPr/>
      </w:pPr>
      <w:r>
        <w:rPr>
          <w:rFonts w:cs="TimesNewRoman" w:ascii="TimesNewRoman" w:hAnsi="TimesNewRoman"/>
        </w:rPr>
        <w:t>-La planificación es uno de los temas relegados en el plan de desarrollo institucional. La  misma se desarrolla de manera poco coordinada dado que, en las comisiones de Plan de  Estudios se planifica el desarrollo de las carreras, en los Consejos Directivos  Departamentales, el de los Departamentos Académicos y el en Consejo Superior el de la  Universidad. No se cuenta con un plan de desarrollo institucional que sirva de documento  rector de los distintos planes de desarrollo que se elaboren en los ámbitos ya señalados. (GUIA PARA LA COMISION DE AUTOEVALUACIÓN  SECCIÓN A  y B).</w:t>
      </w:r>
    </w:p>
    <w:p>
      <w:pPr>
        <w:pStyle w:val="Normal"/>
        <w:jc w:val="both"/>
        <w:rPr/>
      </w:pPr>
      <w:r>
        <w:rPr>
          <w:rFonts w:cs="TimesNewRoman" w:ascii="TimesNewRoman" w:hAnsi="TimesNewRoman"/>
        </w:rPr>
        <w:t>-En cuanto a la planificación de las actividades institucionales, se ha observado que más allá de las  acciones que realicen las Comisiones de Plan de Estudios de las carreras, no se cuenta con planes de  desarrollo institucional debidamente documentados.  (GUIA PARA LA COMISION DE AUTOEVALUACIÓN  SECCIÓN A  y B).</w:t>
      </w:r>
    </w:p>
    <w:p>
      <w:pPr>
        <w:pStyle w:val="Normal"/>
        <w:jc w:val="both"/>
        <w:rPr/>
      </w:pPr>
      <w:r>
        <w:rPr>
          <w:rFonts w:cs="TimesNewRoman" w:ascii="TimesNewRoman" w:hAnsi="TimesNewRoman"/>
        </w:rPr>
        <w:t>-</w:t>
      </w:r>
      <w:r>
        <w:rPr/>
        <w:t>La planificación es uno de los temas relegados en el plan de desarrollo institucional. No se observa planificación más allá de lo que pueda hacer al respecto alguna Comisión de Plan de Estudios durante su gestión. La Comisión Asesora Permanente de Planeamiento del Consejo Superior se ha limitado a la discusión del uso de los espacios físicos y acciones que operan sobre lo cotidiano y no sobre el mediano o largo plazo. (“GUIA PARA LA AUTOEVALUACIÓN DE LAS U.A. ING. EN ALIMENTOS).</w:t>
      </w:r>
    </w:p>
    <w:p>
      <w:pPr>
        <w:pStyle w:val="Normal"/>
        <w:jc w:val="both"/>
        <w:rPr/>
      </w:pPr>
      <w:r>
        <w:rPr/>
        <w:t>-Respecto al equilibrio entre la misión plasmada en la normativa y las acciones efectivas, se detectan algunas acciones que tienen un grado de desarrollo que no cubre las expectativas planteadas en la misión institucional.(“GUIA PARA LA AUTOEVALUACIÓN DE LAS U.A. ING. EN ALIMENTOS).</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t>Articulación en la toma de decisiones</w:t>
      </w:r>
    </w:p>
    <w:p>
      <w:pPr>
        <w:pStyle w:val="Normal"/>
        <w:autoSpaceDE w:val="false"/>
        <w:jc w:val="both"/>
        <w:rPr/>
      </w:pPr>
      <w:r>
        <w:rPr/>
        <w:t>-Existen ámbitos relativamente aislados, lo que pone de manifiesto una inadecuada circulación de información sobre la gestión universitaria y departamental y una segmentación del compromiso con la institución (CONEAU, 1998)</w:t>
      </w:r>
    </w:p>
    <w:p>
      <w:pPr>
        <w:pStyle w:val="Normal"/>
        <w:autoSpaceDE w:val="false"/>
        <w:jc w:val="both"/>
        <w:rPr/>
      </w:pPr>
      <w:r>
        <w:rPr/>
        <w:t>-De igual manera, existen problemas de articulación entre departamentos, entre éstos y los centros de asistencia técnica y entre éstos últimos. El funcionamiento de mecanismos formales de coordinación es irregular. Teniendo en cuenta la estructura departamental adoptada, la integración de aportes podría ser perfeccionada (CONEAU, 1998)</w:t>
      </w:r>
    </w:p>
    <w:p>
      <w:pPr>
        <w:pStyle w:val="Normal"/>
        <w:jc w:val="both"/>
        <w:rPr/>
      </w:pPr>
      <w:r>
        <w:rPr/>
        <w:t>-</w:t>
      </w:r>
      <w:r>
        <w:rPr>
          <w:rFonts w:cs="TimesNewRoman" w:ascii="TimesNewRoman" w:hAnsi="TimesNewRoman"/>
        </w:rPr>
        <w:t xml:space="preserve"> En cuanto a su utilización en las instancias institucionales de toma de decisiones la  información registrada por los mismos es asiduamente utilizada siguiendo el mecanismo de  solicitud ad-hoc a la Dirección General Técnica (área que asume la responsabilidad de la  cautela de la información y el uso que se de a la misma). Cabe señalar que sería de esperar el  desarrollo de herramientas, o la migración a otro sistema o nuevas versiones del mismo,  permita un acceso más interactivo a la información para no depender de dichas solicitudes ad-hoc.  Al mismo tiempo debería cautelarse la integridad de la información y la seguridad  respecto al acceso a la misma. Las Comisiones de Plan de Estudios de las carreras o los  Coordinadores de Carreras son quienes efectúan las solicitudes de información, siguiendo la  vía ya señalada, para la gestión del currículo de la carrera. En los últimos dos años se reinstaló  en el ámbito de la Secretaría Académica el área de Estadísticas Universitarias, que a la fecha  publica periódicamente los primeros informes sobre ingresantes, aspirantes y alumnos de  todas las carreras de la Universidad, incluyendo su perfil socioeconómico-cultural.  (GUIA PARA LA COMISION DE AUTOEVALUACIÓN  SECCIÓN A  y B).</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Dificultades de organización departamental</w:t>
      </w:r>
    </w:p>
    <w:p>
      <w:pPr>
        <w:pStyle w:val="Normal"/>
        <w:autoSpaceDE w:val="false"/>
        <w:jc w:val="both"/>
        <w:rPr>
          <w:rFonts w:ascii="TimesNewRoman" w:hAnsi="TimesNewRoman" w:cs="TimesNewRoman"/>
        </w:rPr>
      </w:pPr>
      <w:r>
        <w:rPr>
          <w:rFonts w:cs="TimesNewRoman" w:ascii="TimesNewRoman" w:hAnsi="TimesNewRoman"/>
        </w:rPr>
        <w:t>Es un tema que ha sido tratado intensamente en los documentos revisamos. Al respecto los juicios más significativos se refieren de esta manera:</w:t>
      </w:r>
    </w:p>
    <w:p>
      <w:pPr>
        <w:pStyle w:val="Normal"/>
        <w:autoSpaceDE w:val="false"/>
        <w:jc w:val="both"/>
        <w:rPr>
          <w:rFonts w:ascii="TimesNewRoman" w:hAnsi="TimesNewRoman" w:cs="TimesNewRoman"/>
        </w:rPr>
      </w:pPr>
      <w:r>
        <w:rPr>
          <w:rFonts w:cs="TimesNewRoman" w:ascii="TimesNewRoman" w:hAnsi="TimesNewRoman"/>
        </w:rPr>
        <w:t>-Optimizar la estructura departamental a los efectos de asegurar el funcionamiento efectivo de las instancias institucionales responsables del diseño y seguimiento de la implementación de los planes de estudio y su revisión periódica.2</w:t>
      </w:r>
    </w:p>
    <w:p>
      <w:pPr>
        <w:pStyle w:val="Normal"/>
        <w:jc w:val="both"/>
        <w:rPr/>
      </w:pPr>
      <w:r>
        <w:rPr>
          <w:rFonts w:cs="TimesNewRoman" w:ascii="TimesNewRoman" w:hAnsi="TimesNewRoman"/>
          <w:b/>
        </w:rPr>
        <w:t>-</w:t>
      </w:r>
      <w:r>
        <w:rPr>
          <w:rFonts w:cs="TimesNewRoman" w:ascii="TimesNewRoman" w:hAnsi="TimesNewRoman"/>
        </w:rPr>
        <w:t>Puede concluirse que la forma en que se  encuentra estructurada la organización de las carreras, dificulta el desarrollo de políticas vinculadas  a las mismas, dado que la gestión de dichas políticas está organizada en torno a las áreas del  conocimiento (Divisiones de los Departamentos Académicos) y no en relación con el desarrollo  particular de alguna carrera (GUIA PARA LA COMISION DE AUTOEVALUACIÓN  SECCIÓN A  y B).</w:t>
      </w:r>
    </w:p>
    <w:p>
      <w:pPr>
        <w:pStyle w:val="Normal"/>
        <w:jc w:val="both"/>
        <w:rPr/>
      </w:pPr>
      <w:r>
        <w:rPr>
          <w:rFonts w:cs="TimesNewRoman" w:ascii="TimesNewRoman" w:hAnsi="TimesNewRoman"/>
        </w:rPr>
        <w:t>Las contribuciones presentadas en el Documento elaborado por integrantes de la lista 19: “Aportes para un proyecto estratégico de desarrollo institucional de la Universidad Nacional de Luján, coordinado por el Dr. Enrique Fliess (2008) al respecto de la organización departamental señala:</w:t>
      </w:r>
    </w:p>
    <w:p>
      <w:pPr>
        <w:pStyle w:val="Normal"/>
        <w:jc w:val="both"/>
        <w:rPr/>
      </w:pPr>
      <w:r>
        <w:rPr/>
        <w:t>-La planta docente de la UNLu luego de la reapertura era muy reducida, especialmente en las áreas que no estaban directamente vinculadas a la carrera de Ingeniería de Alimentos. Se optó entonces por mantener la vieja estructura de cuatro departamentos, adecuándolos mínimamente al nuevo proyecto. Se aprovechó la existencia en la estructura del Departamento de Orientación Educativa (DOE) para dividir el antiguo Departamento de Política Científica y Tecnológica en los actuales Departamentos de Ciencias Básicas y de Tecnología. Se mantuvieron los Departamentos de Política Social y Política Educativa, rebautizándolos con sus denominaciones actuales: Ciencias Sociales y Educación. El DOE se transformó en un servicio que debía formar parte del Departamento de Educación. Con un alto grado de ingenuidad, se pensó que la UNLu iba a mantener su flexibilidad original y que paulatinamente, con el crecimiento de la institución los departamentos iniciales se irían dividiendo para constituir verdaderas unidades disciplinarias. La realidad demostró que estas especulaciones fueron erróneas, ya que las estructuras académicas y políticas de la universidad se cristalizaron con una sorprendente rapidez, impidiendo cualquier tipo de evolución.  (“APORTES PARA UN PROYECTO ESTTRATÉGICO”…. Dr. Enrique Fliess, Luján 2008).</w:t>
      </w:r>
    </w:p>
    <w:p>
      <w:pPr>
        <w:pStyle w:val="Normal"/>
        <w:tabs>
          <w:tab w:val="clear" w:pos="708"/>
          <w:tab w:val="left" w:pos="8280" w:leader="none"/>
        </w:tabs>
        <w:autoSpaceDE w:val="false"/>
        <w:jc w:val="both"/>
        <w:rPr>
          <w:color w:val="000000"/>
        </w:rPr>
      </w:pPr>
      <w:r>
        <w:rPr/>
        <w:t>-Si bien hay una clara diferencia numérica entre el Departamento de C. Sociales y las restantes unidades académicas, en todos los casos la cantidad de docentes en cada una de ellas es muy superior a la esperada en un departamento organizado en función de la afinidad disciplinar. Los departamentos debieron adecuarse a esta nueva realidad generada por el aumento de la planta docente, estrechamente vinculado con el crecimiento de la matrícula estudiantil y el surgimiento de nuevas ofertas curriculares. Como respuesta se crearon al interior de los mismos las divisiones, lo que en la práctica significó la transformación de la estructura académica en un híbrido entre el sistema departamental y el de facultades (“APORTES PARA UN PROYECTO ESTTRATÉGICO”…. Dr. Enrique Fliess, Luján 2008).</w:t>
      </w:r>
    </w:p>
    <w:p>
      <w:pPr>
        <w:pStyle w:val="Normal"/>
        <w:jc w:val="both"/>
        <w:rPr/>
      </w:pPr>
      <w:r>
        <w:rPr/>
        <w:t>-Con el correr del tiempo la universidad real fue creciendo en complejidad, sin que su estructura formal se modificara.</w:t>
      </w:r>
    </w:p>
    <w:p>
      <w:pPr>
        <w:pStyle w:val="Normal"/>
        <w:jc w:val="both"/>
        <w:rPr/>
      </w:pPr>
      <w:r>
        <w:rPr/>
      </w:r>
    </w:p>
    <w:p>
      <w:pPr>
        <w:pStyle w:val="Normal"/>
        <w:jc w:val="center"/>
        <w:rPr/>
      </w:pPr>
      <w:r>
        <w:rPr/>
        <w:t>DEPARTAMENTOS ACADEMICOS Y DIVISIONES</w:t>
      </w:r>
    </w:p>
    <w:tbl>
      <w:tblPr>
        <w:tblW w:w="8975" w:type="dxa"/>
        <w:jc w:val="center"/>
        <w:tblInd w:w="0" w:type="dxa"/>
        <w:tblLayout w:type="fixed"/>
        <w:tblCellMar>
          <w:top w:w="0" w:type="dxa"/>
          <w:left w:w="70" w:type="dxa"/>
          <w:bottom w:w="0" w:type="dxa"/>
          <w:right w:w="70" w:type="dxa"/>
        </w:tblCellMar>
      </w:tblPr>
      <w:tblGrid>
        <w:gridCol w:w="1795"/>
        <w:gridCol w:w="1795"/>
        <w:gridCol w:w="1795"/>
        <w:gridCol w:w="1795"/>
        <w:gridCol w:w="1795"/>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partamen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encias Básic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encias Social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duc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nología</w:t>
            </w:r>
          </w:p>
        </w:tc>
      </w:tr>
      <w:tr>
        <w:trPr>
          <w:trHeight w:val="304"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vision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olog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ministr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ducación a Distanc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gronomía Básica</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adística y Sistem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ech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ducación de Adul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geniería Básica</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ís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conom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nguas Extranjer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nología Agropecuaria</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mátic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pistemología y Metodolog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dagogía Universitar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nología de Alimento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ím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ograf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sicología y Psicopedagog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nologías Industriale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ción Contabl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cio Histórico Polític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istor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écnico Pedagógic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ciologí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autoSpaceDE w:val="false"/>
        <w:jc w:val="both"/>
        <w:rPr>
          <w:sz w:val="16"/>
          <w:szCs w:val="16"/>
        </w:rPr>
      </w:pPr>
      <w:r>
        <w:rPr>
          <w:sz w:val="16"/>
          <w:szCs w:val="16"/>
        </w:rPr>
        <w:t>Fuente: Anuario Estadístico 2006  UNLu(“APORTES PARA UN PROYECTO ESTTRATÉGICO”…. Dr. Enrique Fliess, Luján 2008).</w:t>
      </w:r>
    </w:p>
    <w:p>
      <w:pPr>
        <w:pStyle w:val="Normal"/>
        <w:jc w:val="both"/>
        <w:rPr>
          <w:sz w:val="16"/>
          <w:szCs w:val="16"/>
        </w:rPr>
      </w:pPr>
      <w:r>
        <w:rPr>
          <w:sz w:val="16"/>
          <w:szCs w:val="16"/>
        </w:rPr>
      </w:r>
    </w:p>
    <w:p>
      <w:pPr>
        <w:pStyle w:val="Normal"/>
        <w:jc w:val="both"/>
        <w:rPr/>
      </w:pPr>
      <w:r>
        <w:rPr/>
        <w:t>- Por eso es que con anterioridad se habló de un híbrido entre dos sistemas de organización académica. Esto se evidencia también en los mecanismos de designación de las autoridades departamentales, en su representatividad política y hasta en su denominación. A diferencia de lo habitual en la mayoría de las universidades que adoptaron este sistema, en la UNLu los Directores de Departamento se denominan Directores Decanos y se creó la figura del Vicedirector--Decano. Esto puede parecer un dato menor, pero no lo es tanto desde el punto de vista semántico, ya que la palabra “decano” inmediatamente se asocia con “facultad”. Debe mencionarse también que en el lenguaje cotidiano, en la universidad no se habla de “directores” o “directores decanos” sino lisa y llanamente de “decanos”.(“APORTES PARA UN PROYECTO ESTTRATÉGICO”…. Dr. Enrique Fliess, Luján 2008).</w:t>
      </w:r>
    </w:p>
    <w:p>
      <w:pPr>
        <w:pStyle w:val="Normal"/>
        <w:jc w:val="both"/>
        <w:rPr/>
      </w:pPr>
      <w:r>
        <w:rPr/>
        <w:t>-Los mecanismos de designación de las autoridades departamentales, así como su representatividad política merecen ser analizados con cierta profundidad, ya que constituyen un capítulo importante en la deformación que el sistema departamental ha sufrido en la UNLu. (“APORTES PARA UN PROYECTO ESTTRATÉGICO”…. Dr. Enrique Fliess, Luján 2008).</w:t>
      </w:r>
    </w:p>
    <w:p>
      <w:pPr>
        <w:pStyle w:val="Normal"/>
        <w:jc w:val="both"/>
        <w:rPr/>
      </w:pPr>
      <w:r>
        <w:rPr/>
        <w:t>-…..Comenzó así la desnaturalización del cargo, que de puramente académico pasó a tener connotaciones políticas. Los cambios posteriores que sufrió el Estatuto de la UNLu profundizaron esta deformación al estipular la elección directa por los claustros de los Directores Decanos y los Vice-directores Decanos. Para sintetizar, debe recordarse que la esencia del sistema departamental consiste en que los departamentos sean unidades de docencia e investigación organizadas de acuerdo a la afinidad disciplinar, con autoridades seleccionadas por sus méritos académicos. Nada de esto se observa en la actualidad en nuestra universidad. Por las razones que se han venido exponiendo hasta aquí, en la UNLu se ha desarrollado un modelo híbrido, donde los departamentos más que afinidades disciplinares presentan una gran diversidad interna (especialmente en el caso del Departamento de Ciencias Sociales) y un tamaño sobredimensionado,  pareciendo.(“APORTES PARA UN PROYECTO ESTTRATÉGICO”…. Dr. Enrique Fliess, Luján 2008).</w:t>
      </w:r>
    </w:p>
    <w:p>
      <w:pPr>
        <w:pStyle w:val="Normal"/>
        <w:jc w:val="both"/>
        <w:rPr/>
      </w:pPr>
      <w:r>
        <w:rPr/>
        <w:t>-El problema es que en la realidad la actual estructura académica, híbrido de departamentos y facultades, muestra signos evidentes de agotamiento y no es funcional a ningún proyecto serio de desarrollo institucional. (“APORTES PARA UN PROYECTO ESTTRATÉGICO”…. Dr. Enrique Fliess, Luján 2008).</w:t>
      </w:r>
    </w:p>
    <w:p>
      <w:pPr>
        <w:pStyle w:val="Normal"/>
        <w:jc w:val="both"/>
        <w:rPr/>
      </w:pPr>
      <w:r>
        <w:rPr/>
        <w:t>-Como expreso antes, la UNLu se encuentra en un punto de inflexión de su historia, donde parece acertado plantear reformas institucionales profundas de cara al futuro. (“APORTES PARA UN PROYECTO ESTTRATÉGICO”…. Dr. Enrique Fliess, Luján 2008).</w:t>
      </w:r>
    </w:p>
    <w:p>
      <w:pPr>
        <w:pStyle w:val="Normal"/>
        <w:autoSpaceDE w:val="false"/>
        <w:jc w:val="both"/>
        <w:rPr/>
      </w:pPr>
      <w:r>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t>Gestión de los Centros de Enseñanza:</w:t>
      </w:r>
    </w:p>
    <w:p>
      <w:pPr>
        <w:pStyle w:val="Normal"/>
        <w:autoSpaceDE w:val="false"/>
        <w:jc w:val="both"/>
        <w:rPr/>
      </w:pPr>
      <w:r>
        <w:rPr/>
        <w:t>-En la sede central funcionan los departamentos, realizan sus actividades los docentes de alta dedicación, se cuenta con instalaciones para la investigación y la extensión al medio y están radicadas las secretarias del Rectorado y la Administración central. Para un funcionamiento eficaz de los Centros Regionales se requeriría que accedieran fácilmente a tales disponibilidades y que, incluso, algunas de ellas también estuviesen disponibles en sus locales. Esto no ocurre. (CONEAU, 1998)</w:t>
      </w:r>
    </w:p>
    <w:p>
      <w:pPr>
        <w:pStyle w:val="Normal"/>
        <w:autoSpaceDE w:val="false"/>
        <w:jc w:val="both"/>
        <w:rPr/>
      </w:pPr>
      <w:r>
        <w:rPr>
          <w:rFonts w:cs="TimesNewRoman" w:ascii="TimesNewRoman" w:hAnsi="TimesNewRoman"/>
          <w:b/>
        </w:rPr>
        <w:t>-</w:t>
      </w:r>
      <w:r>
        <w:rPr/>
        <w:t>La situación de las Delegaciones no difiere significativamente: son aulas para el dictado de materias, pero en este caso sólo del ciclo inicial de algunas carreras, con lo que la desarticulación arriba apuntada se torna aún más delicada y afecta de manera decidida los parámetros mínimos de un currículum de grado(CONEAU, 1998)</w:t>
      </w:r>
    </w:p>
    <w:p>
      <w:pPr>
        <w:pStyle w:val="Normal"/>
        <w:autoSpaceDE w:val="false"/>
        <w:jc w:val="both"/>
        <w:rPr/>
      </w:pPr>
      <w:r>
        <w:rPr/>
        <w:t xml:space="preserve">-A esto se le suma el hecho que la calidad de la enseñanza en los núcleos alejados de la sede central de la Universidad (Luján) está afectada negativamente por varios factores: la falta de material bibliográfico de consulta; una relación alumno-docente más esporádica y de menor intensidad dada la necesidad de traslado de los profesores; menor relación entre la cátedra y el docente debido a esta misma situación y al hecho que la mayoría de los profesores reside fuera de la zona de localización de los núcleos (CONEAU, 1998). </w:t>
      </w:r>
    </w:p>
    <w:p>
      <w:pPr>
        <w:pStyle w:val="Normal"/>
        <w:jc w:val="both"/>
        <w:rPr/>
      </w:pPr>
      <w:r>
        <w:rPr/>
        <w:t>-Es un lugar común afirmar que los Centros no cumplen con la función para la que fueran creados. Esta aseveración puede ser cierta, pero para comprobar la justeza de la misma, y analizar el problema en forma abarcativa, es conveniente retrotraerse al período fundacional de la UNLu, para recordar cómo y porqué  fueron creadas estas extensiones académicas. (“APORTES PARA UN PROYECTO ESTTRATÉGICO”…. Dr. Enrique Fliess, Luján 2008).</w:t>
      </w:r>
    </w:p>
    <w:p>
      <w:pPr>
        <w:pStyle w:val="Normal"/>
        <w:jc w:val="both"/>
        <w:rPr/>
      </w:pPr>
      <w:r>
        <w:rPr/>
        <w:t>-Más allá del mejoramiento de la oferta académica, si se pretende que los centros regionales sean algo distinto a meros “conjuntos de aulas”, como tan acertadamente los describió el Informe de Evaluación Externa de la CONEAU, es necesario radicar en los mismos grupos que desarrollen actividades de investigación, por modestas que éstas sean en un comienzo.(“APORTES PARA UN PROYECTO ESTTRATÉGICO”…. Dr. Enrique Fliess, Luján 2008).</w:t>
      </w:r>
    </w:p>
    <w:p>
      <w:pPr>
        <w:pStyle w:val="Normal"/>
        <w:jc w:val="both"/>
        <w:rPr/>
      </w:pPr>
      <w:r>
        <w:rPr/>
        <w:t>-Por fin hay que hacer referencia a la forma actual del gobierno de los Centros Regionales. Los mecanismos con que se designan sus Directores y la dependencia  organizativa de los mismos, hace que en la práctica sean simples delegados administrativos. Esto se ve potenciado por la escasa conexión existente entre la sede central y los centros, que fue subrayada en el mencionado Informe y que no ha mejorado en los últimos años. La forma de organización académica, administrativa y de gestión de los Centros Regionales debe ser objeto de un análisis profundo, ya que la solución a las deficiencias que registran no puede surgir de acciones inconexas o improvisadas.(“APORTES PARA UN PROYECTO ESTTRATÉGICO”…. Dr. Enrique Fliess, Luján 2008).</w:t>
      </w:r>
    </w:p>
    <w:p>
      <w:pPr>
        <w:pStyle w:val="Normal"/>
        <w:autoSpaceDE w:val="false"/>
        <w:jc w:val="both"/>
        <w:rPr>
          <w:b/>
          <w:b/>
          <w:bCs/>
        </w:rPr>
      </w:pPr>
      <w:r>
        <w:rPr>
          <w:b/>
          <w:bCs/>
        </w:rPr>
      </w:r>
    </w:p>
    <w:p>
      <w:pPr>
        <w:pStyle w:val="Normal"/>
        <w:autoSpaceDE w:val="false"/>
        <w:jc w:val="both"/>
        <w:rPr>
          <w:b/>
          <w:b/>
          <w:bCs/>
        </w:rPr>
      </w:pPr>
      <w:r>
        <w:rPr>
          <w:b/>
          <w:bCs/>
        </w:rPr>
        <w:t>Problemas de articulación</w:t>
      </w:r>
    </w:p>
    <w:p>
      <w:pPr>
        <w:pStyle w:val="Normal"/>
        <w:autoSpaceDE w:val="false"/>
        <w:jc w:val="both"/>
        <w:rPr/>
      </w:pPr>
      <w:r>
        <w:rPr>
          <w:b/>
          <w:bCs/>
        </w:rPr>
        <w:t>-</w:t>
      </w:r>
      <w:r>
        <w:rPr/>
        <w:t>Si bien el modelo departamental es visto como uno de los principales atributos de la Universidad, con un amplio consenso sobre su conveniencia y flexibilidad, se pueden identificar diversos problemas en su funcionamiento, confusiones y ambigüedades sobre los límites de las competencias y responsabilidades de cada unidad de organización que generan tensiones sin resolver. Algunas de esas confusiones tienen origen en la existencia, en grupos importantes del personal docente, de concepciones y hábitos propios de la organización por Facultades, así como en la comprensión insuficiente de las demandas y tareas de cada posición (departamental, de carreras o de Centros Regionales)(CONEAU, 1998).</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2.ORGANIZACIÓN ACADÉMICA</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2.1 Los Departamentos</w:t>
      </w:r>
    </w:p>
    <w:p>
      <w:pPr>
        <w:pStyle w:val="Normal"/>
        <w:autoSpaceDE w:val="false"/>
        <w:jc w:val="both"/>
        <w:rPr>
          <w:rFonts w:ascii="TimesNewRoman" w:hAnsi="TimesNewRoman" w:cs="TimesNewRoman"/>
        </w:rPr>
      </w:pPr>
      <w:r>
        <w:rPr>
          <w:rFonts w:cs="TimesNewRoman" w:ascii="TimesNewRoman" w:hAnsi="TimesNewRoman"/>
        </w:rPr>
        <w:t>En 1998 la CONEAU realizaba los siguientes juicios diagnósticos sobre este tema:</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b/>
          <w:b/>
          <w:bCs/>
        </w:rPr>
      </w:pPr>
      <w:r>
        <w:rPr>
          <w:b/>
          <w:bCs/>
        </w:rPr>
        <w:t>2.1.1 El Departamento de Educación</w:t>
      </w:r>
    </w:p>
    <w:p>
      <w:pPr>
        <w:pStyle w:val="Normal"/>
        <w:autoSpaceDE w:val="false"/>
        <w:jc w:val="both"/>
        <w:rPr/>
      </w:pPr>
      <w:r>
        <w:rPr/>
        <w:t xml:space="preserve">-La historia académica de este Departamento indica que se sucedieron dos modelos muy diferentes en cuanto a metas y perfil de los graduados, que en algún momento colisionaron. Es necesario definirlo con mayor precisión ante el impacto estructural que produjo la Reforma Educativa y que exige una reflexión profunda sobre qué se está formando y qué se quiere formar. </w:t>
      </w:r>
    </w:p>
    <w:p>
      <w:pPr>
        <w:pStyle w:val="Normal"/>
        <w:autoSpaceDE w:val="false"/>
        <w:jc w:val="both"/>
        <w:rPr/>
      </w:pPr>
      <w:r>
        <w:rPr/>
        <w:t>Algunas prioridades de la actual conducción departamental:</w:t>
      </w:r>
    </w:p>
    <w:p>
      <w:pPr>
        <w:pStyle w:val="Normal"/>
        <w:autoSpaceDE w:val="false"/>
        <w:jc w:val="both"/>
        <w:rPr/>
      </w:pPr>
      <w:r>
        <w:rPr/>
        <w:t xml:space="preserve">- Desarrollar la investigación y su articulación con las tareas docentes. </w:t>
      </w:r>
    </w:p>
    <w:p>
      <w:pPr>
        <w:pStyle w:val="Normal"/>
        <w:autoSpaceDE w:val="false"/>
        <w:jc w:val="both"/>
        <w:rPr/>
      </w:pPr>
      <w:r>
        <w:rPr/>
        <w:t xml:space="preserve">- fortalecer las actividades de extensión, que fueron distintivas del Departamento. </w:t>
      </w:r>
    </w:p>
    <w:p>
      <w:pPr>
        <w:pStyle w:val="Normal"/>
        <w:autoSpaceDE w:val="false"/>
        <w:jc w:val="both"/>
        <w:rPr/>
      </w:pPr>
      <w:r>
        <w:rPr/>
        <w:t xml:space="preserve">- rearmar la División de Pedagogía Universitaria -que permitiría robustecer la presencia del Departamento y de sus especialistas en la atención de la problemática pedagógica del conjunto de la Universidad. </w:t>
      </w:r>
    </w:p>
    <w:p>
      <w:pPr>
        <w:pStyle w:val="Normal"/>
        <w:autoSpaceDE w:val="false"/>
        <w:jc w:val="both"/>
        <w:rPr>
          <w:b/>
          <w:b/>
          <w:bCs/>
        </w:rPr>
      </w:pPr>
      <w:r>
        <w:rPr>
          <w:b/>
          <w:bCs/>
        </w:rPr>
      </w:r>
    </w:p>
    <w:p>
      <w:pPr>
        <w:pStyle w:val="Normal"/>
        <w:autoSpaceDE w:val="false"/>
        <w:jc w:val="both"/>
        <w:rPr>
          <w:b/>
          <w:b/>
          <w:bCs/>
        </w:rPr>
      </w:pPr>
      <w:r>
        <w:rPr>
          <w:b/>
          <w:bCs/>
        </w:rPr>
        <w:t xml:space="preserve">2.1.2 El Departamento de Ciencias Sociales </w:t>
      </w:r>
    </w:p>
    <w:p>
      <w:pPr>
        <w:pStyle w:val="Normal"/>
        <w:autoSpaceDE w:val="false"/>
        <w:jc w:val="both"/>
        <w:rPr/>
      </w:pPr>
      <w:r>
        <w:rPr/>
        <w:t xml:space="preserve">-Resalta en forma evidente que, en la actualidad, tanto por afinidad disciplinaria como por peso de la matrícula, coexisten prácticamente dos departamentos dentro del mismo, el de las disciplinas originales y el de Administración y áreas afines. </w:t>
      </w:r>
    </w:p>
    <w:p>
      <w:pPr>
        <w:pStyle w:val="Normal"/>
        <w:autoSpaceDE w:val="false"/>
        <w:jc w:val="both"/>
        <w:rPr/>
      </w:pPr>
      <w:r>
        <w:rPr/>
        <w:t xml:space="preserve">Este es un punto que debe ser encarado y resuelto de modo prioritario ya que afecta sensiblemente las bondades de una estructura departamental. </w:t>
      </w:r>
    </w:p>
    <w:p>
      <w:pPr>
        <w:pStyle w:val="Normal"/>
        <w:autoSpaceDE w:val="false"/>
        <w:jc w:val="both"/>
        <w:rPr/>
      </w:pPr>
      <w:r>
        <w:rPr/>
        <w:t xml:space="preserve">Las autoridades departamentales parecen coincidir, además, en que es necesario: </w:t>
      </w:r>
    </w:p>
    <w:p>
      <w:pPr>
        <w:pStyle w:val="Normal"/>
        <w:autoSpaceDE w:val="false"/>
        <w:jc w:val="both"/>
        <w:rPr/>
      </w:pPr>
      <w:r>
        <w:rPr/>
        <w:t xml:space="preserve">-encarar una reforma de los Planes de Estudio, dentro de una tendencia a reducir en un año la duración de los mismos y redefinir las cargas horarias en función de las necesidades de las asignaturas, ya que habría materias con una carga horaria excesiva. En este sentido, algunos integrantes del Consejo Departamental señalan que estas modificaciones facilitarán la articulación con los correspondientes niveles de posgrado. </w:t>
      </w:r>
    </w:p>
    <w:p>
      <w:pPr>
        <w:pStyle w:val="Normal"/>
        <w:autoSpaceDE w:val="false"/>
        <w:jc w:val="both"/>
        <w:rPr/>
      </w:pPr>
      <w:r>
        <w:rPr/>
        <w:t xml:space="preserve">-enfatizar la necesidad de la polivalencia en la formación de grado, a fin de enfrentar la actual segmentación del mercado, si bien no se tiene una idea muy clara de las tendencias actuales. </w:t>
      </w:r>
    </w:p>
    <w:p>
      <w:pPr>
        <w:pStyle w:val="Normal"/>
        <w:autoSpaceDE w:val="false"/>
        <w:jc w:val="both"/>
        <w:rPr/>
      </w:pPr>
      <w:r>
        <w:rPr/>
        <w:t xml:space="preserve">-realizar trabajos de investigación y de extensión con una perspectiva interdisciplinaria. </w:t>
      </w:r>
    </w:p>
    <w:p>
      <w:pPr>
        <w:pStyle w:val="Normal"/>
        <w:autoSpaceDE w:val="false"/>
        <w:jc w:val="both"/>
        <w:rPr/>
      </w:pPr>
      <w:r>
        <w:rPr/>
      </w:r>
    </w:p>
    <w:p>
      <w:pPr>
        <w:pStyle w:val="Normal"/>
        <w:autoSpaceDE w:val="false"/>
        <w:jc w:val="both"/>
        <w:rPr>
          <w:b/>
          <w:b/>
          <w:bCs/>
        </w:rPr>
      </w:pPr>
      <w:r>
        <w:rPr>
          <w:b/>
          <w:bCs/>
        </w:rPr>
        <w:t>2.1.3 El Departamento de Ciencias Básicas</w:t>
      </w:r>
    </w:p>
    <w:p>
      <w:pPr>
        <w:pStyle w:val="Normal"/>
        <w:autoSpaceDE w:val="false"/>
        <w:jc w:val="both"/>
        <w:rPr/>
      </w:pPr>
      <w:r>
        <w:rPr/>
        <w:t xml:space="preserve">-Las actividades de docencia del departamento están relacionadas con el dictado de las materias iniciales de las carreras de Ingenierías (Agronómica, de Alimentos e industrial), Licenciaturas (Biología, Información Ambiental, Administración y Sistemas de Información) y Profesorado de Geografía. Por tal circunstancia, el problema principal indicado es la imposibilidad de planificar la cantidad de alumnos por comisión dado el incremento de ingresantes que de año en año se produce. </w:t>
      </w:r>
    </w:p>
    <w:p>
      <w:pPr>
        <w:pStyle w:val="Normal"/>
        <w:autoSpaceDE w:val="false"/>
        <w:jc w:val="both"/>
        <w:rPr/>
      </w:pPr>
      <w:r>
        <w:rPr/>
        <w:t>Las materias que se dictan en el departamento se pueden dividir en dos grupos con características particulares distintas:</w:t>
      </w:r>
    </w:p>
    <w:p>
      <w:pPr>
        <w:pStyle w:val="Normal"/>
        <w:autoSpaceDE w:val="false"/>
        <w:jc w:val="both"/>
        <w:rPr/>
      </w:pPr>
      <w:r>
        <w:rPr/>
        <w:t>- El grupo de materias relacionadas con Matemática, Estadística y Sistemas, que poseen el mayor número de alumnos (aproximadamente 6000 para todas las materias que dictan) con comisiones en Luján, Centros Regionales y Delegaciones. En las reuniones con el personal docente del departamento se señaló que su labor esta casi en su totalidad centrada en la docencia, por lo cual no pueden realizar tareas para mejorar el nivel académico, algunos proyectos de investigación no logran conseguir financiamiento y además no existe una masa crítica en estas disciplinas por la ausencia de carreras específicas en el tema.</w:t>
      </w:r>
    </w:p>
    <w:p>
      <w:pPr>
        <w:pStyle w:val="Normal"/>
        <w:autoSpaceDE w:val="false"/>
        <w:jc w:val="both"/>
        <w:rPr/>
      </w:pPr>
      <w:r>
        <w:rPr/>
        <w:t xml:space="preserve">- El grupo de las otras materias vinculadas con Química, Física, Biología Ecología que reúne un número menor de alumnos (aproximadamente 5000 para todas las materias que dictan) que desarrollan su actividad en Luján. El desarrollo de la actividad docente tiene inconvenientes no solo por el número de alumnos ingresantes y la falta de espacio físico sino también por la escasez de  equipamiento y elementos de laboratorios necesarios. </w:t>
      </w:r>
    </w:p>
    <w:p>
      <w:pPr>
        <w:pStyle w:val="Normal"/>
        <w:autoSpaceDE w:val="false"/>
        <w:jc w:val="both"/>
        <w:rPr>
          <w:b/>
          <w:b/>
          <w:bCs/>
        </w:rPr>
      </w:pPr>
      <w:r>
        <w:rPr/>
        <w:t>Para fomentar la formación académica se otorga licencia o disminución de carga horaria a los docentes que consiguen apoyo externo para realizar un posgrado. Por otra parte, la proporción de docentes con dedicación exclusiva es baja y además no todos ellos se encuentran vinculados a la investigación.</w:t>
      </w:r>
    </w:p>
    <w:p>
      <w:pPr>
        <w:pStyle w:val="Normal"/>
        <w:autoSpaceDE w:val="false"/>
        <w:jc w:val="both"/>
        <w:rPr>
          <w:b/>
          <w:b/>
          <w:bCs/>
        </w:rPr>
      </w:pPr>
      <w:r>
        <w:rPr>
          <w:b/>
          <w:bCs/>
        </w:rPr>
      </w:r>
    </w:p>
    <w:p>
      <w:pPr>
        <w:pStyle w:val="Normal"/>
        <w:autoSpaceDE w:val="false"/>
        <w:jc w:val="both"/>
        <w:rPr>
          <w:b/>
          <w:b/>
          <w:bCs/>
        </w:rPr>
      </w:pPr>
      <w:r>
        <w:rPr>
          <w:b/>
          <w:bCs/>
        </w:rPr>
        <w:t>2.1.4 El Departamento de Tecnología</w:t>
      </w:r>
    </w:p>
    <w:p>
      <w:pPr>
        <w:pStyle w:val="Normal"/>
        <w:autoSpaceDE w:val="false"/>
        <w:jc w:val="both"/>
        <w:rPr/>
      </w:pPr>
      <w:r>
        <w:rPr/>
        <w:t xml:space="preserve">-Las actividades de docencia del departamento están relacionadas con el dictado de las materias finales de las carreras de ingeniería de alimentos, agronómica e industrial. Tiene seis divisiones, agronomía básica, bioquímica aplicada, tecnología de alimentos, ingeniería, producción animal y producción vegetal. </w:t>
      </w:r>
    </w:p>
    <w:p>
      <w:pPr>
        <w:pStyle w:val="Normal"/>
        <w:autoSpaceDE w:val="false"/>
        <w:jc w:val="both"/>
        <w:rPr/>
      </w:pPr>
      <w:r>
        <w:rPr/>
        <w:t xml:space="preserve">Entre los principales problemas, se puede señalar: </w:t>
      </w:r>
    </w:p>
    <w:p>
      <w:pPr>
        <w:pStyle w:val="Normal"/>
        <w:autoSpaceDE w:val="false"/>
        <w:jc w:val="both"/>
        <w:rPr/>
      </w:pPr>
      <w:r>
        <w:rPr/>
        <w:t xml:space="preserve">-La problemática del departamento está asociada con restricciones presupuestarias, de espacio físico y falta de personal docente en materias de la carrera de ingeniería industrial. </w:t>
      </w:r>
    </w:p>
    <w:p>
      <w:pPr>
        <w:pStyle w:val="Normal"/>
        <w:autoSpaceDE w:val="false"/>
        <w:jc w:val="both"/>
        <w:rPr/>
      </w:pPr>
      <w:r>
        <w:rPr/>
        <w:t xml:space="preserve">-El número de alumnos no es un problema hasta el presente y pueden brindar los servicios académicos. </w:t>
      </w:r>
    </w:p>
    <w:p>
      <w:pPr>
        <w:pStyle w:val="Normal"/>
        <w:autoSpaceDE w:val="false"/>
        <w:jc w:val="both"/>
        <w:rPr/>
      </w:pPr>
      <w:r>
        <w:rPr/>
        <w:t xml:space="preserve">-La relación entre el número de jefes de trabajos prácticos y ayudantes es desproporcionada y en la mayoría de los casos los primeros ya alcanzaron la máxima antigüedad. </w:t>
      </w:r>
    </w:p>
    <w:p>
      <w:pPr>
        <w:pStyle w:val="Normal"/>
        <w:autoSpaceDE w:val="false"/>
        <w:jc w:val="both"/>
        <w:rPr/>
      </w:pPr>
      <w:r>
        <w:rPr/>
        <w:t>-La cantidad de recursos asignados para incrementar los cargos auxiliares docentes es mínima; en algunos casos se otorgan cargos de auxiliares como medio de acceder a formación de posgrado.</w:t>
      </w:r>
    </w:p>
    <w:p>
      <w:pPr>
        <w:pStyle w:val="Normal"/>
        <w:autoSpaceDE w:val="false"/>
        <w:jc w:val="both"/>
        <w:rPr/>
      </w:pPr>
      <w:r>
        <w:rPr/>
        <w:t>-La investigación es llevada a cabo en forma más organizada en las divisiones relacionadas con las materias de ingeniería agronómica mientras que en la parte de ingeniería de alimentos existen grupos (islas) donde se llevan a cabo tareas organizadamente y otros que no realizan esta actividad</w:t>
      </w:r>
    </w:p>
    <w:p>
      <w:pPr>
        <w:pStyle w:val="Normal"/>
        <w:autoSpaceDE w:val="false"/>
        <w:jc w:val="both"/>
        <w:rPr>
          <w:b/>
          <w:b/>
          <w:bCs/>
        </w:rPr>
      </w:pPr>
      <w:r>
        <w:rPr>
          <w:b/>
          <w:bCs/>
        </w:rPr>
      </w:r>
    </w:p>
    <w:p>
      <w:pPr>
        <w:pStyle w:val="Normal"/>
        <w:autoSpaceDE w:val="false"/>
        <w:jc w:val="both"/>
        <w:rPr>
          <w:b/>
          <w:b/>
          <w:bCs/>
        </w:rPr>
      </w:pPr>
      <w:r>
        <w:rPr>
          <w:b/>
          <w:bCs/>
        </w:rPr>
        <w:t>2.1.5 Problemáticas comunes a los departamentos</w:t>
      </w:r>
    </w:p>
    <w:p>
      <w:pPr>
        <w:pStyle w:val="Normal"/>
        <w:autoSpaceDE w:val="false"/>
        <w:jc w:val="both"/>
        <w:rPr/>
      </w:pPr>
      <w:r>
        <w:rPr/>
        <w:t xml:space="preserve">-Se requiere equilibrar la distribución horaria de las tareas de los docentes para que no existan cargas docentes con excesivas horas de aula por semana, incompatibles con la posibilidad de que el docente se capacite o participe en actividades de investigación y/o profesionales. </w:t>
      </w:r>
    </w:p>
    <w:p>
      <w:pPr>
        <w:pStyle w:val="Normal"/>
        <w:autoSpaceDE w:val="false"/>
        <w:jc w:val="both"/>
        <w:rPr/>
      </w:pPr>
      <w:r>
        <w:rPr/>
        <w:t>-No existen criterios unificados entre los docentes a cargo de asignaturas sobre el desarrollo de estrategias de actualización general y el establecimiento de modalidades de trabajo. Las asignaturas deben ser unidades de reflexión donde un profesor titular (aun de dedicación parcial) pueda garantizar una formación adecuada. En tal sentido, es necesario procurar: espacios o rutinas de interacción y actualización mediante seminarios, análisis de casos, exposición de líneas de investigación en curso, lecturas de trabajos destacados y discusión pública.</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2.2 Actividades curriculares comunes</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pPr>
      <w:r>
        <w:rPr>
          <w:rFonts w:cs="TimesNewRoman" w:ascii="TimesNewRoman" w:hAnsi="TimesNewRoman"/>
          <w:b/>
        </w:rPr>
        <w:t>Dificultades para la institucionalización de los ciclos iniciales de formación:</w:t>
      </w:r>
    </w:p>
    <w:p>
      <w:pPr>
        <w:pStyle w:val="Normal"/>
        <w:autoSpaceDE w:val="false"/>
        <w:jc w:val="both"/>
        <w:rPr>
          <w:rFonts w:ascii="TimesNewRoman" w:hAnsi="TimesNewRoman" w:cs="TimesNewRoman"/>
        </w:rPr>
      </w:pPr>
      <w:r>
        <w:rPr>
          <w:rFonts w:cs="TimesNewRoman" w:ascii="TimesNewRoman" w:hAnsi="TimesNewRoman"/>
        </w:rPr>
        <w:t>Es una dificultad encontrada particularmente en las careras de Ingeniería.  Aunque al respecto de la organización académica es una estrategia recomendada para carreras con áreas disciplinares comunes.</w:t>
      </w:r>
    </w:p>
    <w:p>
      <w:pPr>
        <w:pStyle w:val="Normal"/>
        <w:autoSpaceDE w:val="false"/>
        <w:jc w:val="both"/>
        <w:rPr>
          <w:rFonts w:ascii="TimesNewRoman" w:hAnsi="TimesNewRoman" w:cs="TimesNewRoman"/>
        </w:rPr>
      </w:pPr>
      <w:r>
        <w:rPr>
          <w:rFonts w:cs="TimesNewRoman" w:ascii="TimesNewRoman" w:hAnsi="TimesNewRoman"/>
        </w:rPr>
        <w:t>En este sentido se señala:</w:t>
      </w:r>
    </w:p>
    <w:p>
      <w:pPr>
        <w:pStyle w:val="Normal"/>
        <w:autoSpaceDE w:val="false"/>
        <w:jc w:val="both"/>
        <w:rPr>
          <w:rFonts w:ascii="TimesNewRoman" w:hAnsi="TimesNewRoman" w:cs="TimesNewRoman"/>
        </w:rPr>
      </w:pPr>
      <w:r>
        <w:rPr>
          <w:rFonts w:cs="TimesNewRoman" w:ascii="TimesNewRoman" w:hAnsi="TimesNewRoman"/>
        </w:rPr>
        <w:t>-Con respecto a las actividades curriculares comunes, aunque en el Informe de Autoevaluación se indica que aún no se implementaron ciclos comunes, la información presentada indica que muchas asignaturas de la carrera de Ingeniería industrial son compartidas con otras carreras.2</w:t>
      </w:r>
    </w:p>
    <w:p>
      <w:pPr>
        <w:pStyle w:val="Normal"/>
        <w:jc w:val="both"/>
        <w:rPr/>
      </w:pPr>
      <w:r>
        <w:rPr/>
        <w:t>-Se debieran desarrollar acciones que tiendan a una mayor interacción entre estas carreras, más allá de la que se da por la estructura departamental,  lo que permitiría potenciar las mismas producto de un mayor aprovechamiento de las capacidades de los recursos humanos.(“GUIA PARA LA AUTOEVALUACIÓN DE LAS U.A. ING. EN ALIMENTOS).</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2.3 La Calidad Académica de las Carreras</w:t>
      </w:r>
    </w:p>
    <w:p>
      <w:pPr>
        <w:pStyle w:val="Normal"/>
        <w:autoSpaceDE w:val="false"/>
        <w:jc w:val="both"/>
        <w:rPr>
          <w:rFonts w:ascii="TimesNewRoman" w:hAnsi="TimesNewRoman" w:cs="TimesNewRoman"/>
          <w:b/>
          <w:b/>
          <w:bCs/>
          <w:u w:val="single"/>
        </w:rPr>
      </w:pPr>
      <w:r>
        <w:rPr>
          <w:rFonts w:cs="TimesNewRoman" w:ascii="TimesNewRoman" w:hAnsi="TimesNewRoman"/>
          <w:b/>
          <w:bCs/>
          <w:u w:val="single"/>
        </w:rPr>
      </w:r>
    </w:p>
    <w:p>
      <w:pPr>
        <w:pStyle w:val="Normal"/>
        <w:autoSpaceDE w:val="false"/>
        <w:jc w:val="both"/>
        <w:rPr/>
      </w:pPr>
      <w:r>
        <w:rPr>
          <w:b/>
          <w:bCs/>
        </w:rPr>
        <w:t>2.3.1 Carreras de grado</w:t>
      </w:r>
    </w:p>
    <w:p>
      <w:pPr>
        <w:pStyle w:val="Normal"/>
        <w:autoSpaceDE w:val="false"/>
        <w:jc w:val="both"/>
        <w:rPr>
          <w:bCs/>
        </w:rPr>
      </w:pPr>
      <w:r>
        <w:rPr>
          <w:bCs/>
        </w:rPr>
        <w:t>La</w:t>
      </w:r>
      <w:r>
        <w:rPr/>
        <w:t xml:space="preserve"> relación de los plan de estudios con los objetivos institucionales es analizada por la CONEAU, en el informe de evaluación externa realizado en 1998.  Al respecto se refieren respecto del departamento de Ciencias Sociales y las carreras de Lic en Administración y comercio Internacional específicamente de esta forma:</w:t>
      </w:r>
    </w:p>
    <w:p>
      <w:pPr>
        <w:pStyle w:val="Normal"/>
        <w:autoSpaceDE w:val="false"/>
        <w:jc w:val="both"/>
        <w:rPr/>
      </w:pPr>
      <w:r>
        <w:rPr/>
        <w:t>-Con relación a las carreras relacionadas con la Administración de negocios no existen suficientes articulaciones entre la problemática de análisis, la gestión económica y la problemática productiva. Los planes de estudio no responden a un diseño que contenga esas articulaciones. Las Licenciaturas en Administración y en Comercio Exterior no tienen una orientación específica referida a las diversas producciones locales, ni las ingenierías cuentan con una formación que haga uso de esas orientaciones sistémicas. Las carreras de Lic. en Administración y Comercio Exterior surgen en un momento en el cual se produce una aparición simultánea de las mismas en otras instituciones públicas y privadas. Lo mismo puede decirse de la emergencia de las carreras de Tecnicatura y Licenciatura en Información Ambiental.</w:t>
      </w:r>
    </w:p>
    <w:p>
      <w:pPr>
        <w:pStyle w:val="Normal"/>
        <w:jc w:val="both"/>
        <w:rPr/>
      </w:pPr>
      <w:r>
        <w:rPr/>
        <w:t>- La cristalización de la oferta de grado desde el punto de vista disciplinario, más allá del crecimiento cuantitativo que se haya producido, avala objetivamente esta aseveración. (“APORTES PARA UN PROYECTO ESTTRATÉGICO”…. Dr. Enrique Fliess, Luján 2008).</w:t>
      </w:r>
    </w:p>
    <w:p>
      <w:pPr>
        <w:pStyle w:val="Normal"/>
        <w:jc w:val="both"/>
        <w:rPr/>
      </w:pPr>
      <w:r>
        <w:rPr/>
        <w:t>-Otros datos que certifican el componente endógeno del problema son la antigüedad (por no decir el anacronismo) de algunos planes de estudio, y la duración excesiva en tiempos reales de ciertas carreras. (“APORTES PARA UN PROYECTO ESTTRATÉGICO”…. Dr. Enrique Fliess, Luján 2008).</w:t>
      </w:r>
    </w:p>
    <w:p>
      <w:pPr>
        <w:pStyle w:val="Normal"/>
        <w:jc w:val="both"/>
        <w:rPr/>
      </w:pPr>
      <w:r>
        <w:rPr/>
        <w:t>(“APORTES PARA UN PROYECTO ESTTRATÉGICO”…. Dr. Enrique Fliess, Luján 2008).</w:t>
      </w:r>
    </w:p>
    <w:p>
      <w:pPr>
        <w:pStyle w:val="Normal"/>
        <w:jc w:val="both"/>
        <w:rPr/>
      </w:pPr>
      <w:r>
        <w:rPr/>
        <w:t>-En síntesis, puede decirse que dos décadas atrás la Universidad Nacional de Luján podía aún mostrar como una característica original una oferta académica basada en carreras estrechamente vinculadas a las necesidades regionales, algunas de las cuales eran verdaderamente novedosas. En la actualidad este perfil diferenciado prácticamente ha desaparecido, e incluso el área de Alimentos, paradigmática de nuestra Universidad, ya que fue la primera en implementar una carrera de grado, hoy debe afrontar la competencia de una oferta similar a nivel de grado o postgrado en varias universidades de la región metropolitana. Es indudable que esta realidad externa ha influido considerablemente en la disminución del ingreso y la consecuente merma de la matrícula, pero como ya se ha dicho no es la única causa de este problema.(“APORTES PARA UN PROYECTO ESTTRATÉGICO”…. Dr. Enrique Fliess, Luján 2008).</w:t>
      </w:r>
    </w:p>
    <w:p>
      <w:pPr>
        <w:pStyle w:val="Normal"/>
        <w:jc w:val="both"/>
        <w:rPr/>
      </w:pPr>
      <w:r>
        <w:rPr/>
        <w:t>-Finalmente, a los factores antes mencionados se debe agregar otro, que si bien no reviste la importancia de los anteriores, no deja de tener cierta relevancia. (“APORTES PARA UN PROYECTO ESTTRATÉGICO”…. Dr. Enrique Fliess, Luján 2008).</w:t>
      </w:r>
    </w:p>
    <w:p>
      <w:pPr>
        <w:pStyle w:val="Normal"/>
        <w:jc w:val="both"/>
        <w:rPr/>
      </w:pPr>
      <w:r>
        <w:rPr/>
        <w:t>A priori, parecería acertado hablar de la existencia de algunas carreras que tienen cierto grado de prestigio en la actualidad. Como ejemplo pueden citarse Ingeniería Agronómica, Ingeniería en Alimentos (más por su tradición que por su realidad actual), las Licenciaturas y Profesorados de Historia y Geografía y la Licenciatura en Información Ambiental. (“APORTES PARA UN PROYECTO ESTTRATÉGICO”…. Dr. Enrique Fliess, Luján 2008).</w:t>
      </w:r>
    </w:p>
    <w:p>
      <w:pPr>
        <w:pStyle w:val="Normal"/>
        <w:jc w:val="both"/>
        <w:rPr/>
      </w:pPr>
      <w:r>
        <w:rPr/>
        <w:t>- Podría plantearse que parte del plan de desarrollo consistiría en volcar recursos en estas carreras “fuertes” para transformarlas en auténticas referentes en sus áreas disciplinarias. Otra alternativa es fortalecer carreras que se encuentren en un estado de desarrollo más incipiente, pero que por su potencialidad sean de interés estratégico. Este es el caso de la Licenciatura en Biología, especialmente la orientación en Biología Molecular, que perfectamente podría vincularse con una carrera específica de Biotecnología. Algo parecido podría pensarse para la Licenciatura en Comercio Exterior.(“APORTES PARA UN PROYECTO ESTTRATÉGICO”…. Dr. Enrique Fliess, Luján 2008).</w:t>
      </w:r>
    </w:p>
    <w:p>
      <w:pPr>
        <w:pStyle w:val="Normal"/>
        <w:jc w:val="both"/>
        <w:rPr/>
      </w:pPr>
      <w:r>
        <w:rPr/>
        <w:t>-Por otro lado existen carreras en las que debería replantearse el perfil del egresado, siendo el ejemplo más evidente la Licenciatura en Administración. Esta revisión es más acuciante si se considera que su matrícula representa el  45%   del total de la población estudiantil de la UNLu. Con este dato basta para poner de relieve su importancia numérica, y para comprender que adecuar la carrera a la cambiante realidad del medio es una necesidad imperativa, más allá de que sería deseable que una oferta académica equilibrada balanceara el peso relativo de esta disciplina. (“APORTES PARA UN PROYECTO ESTTRATÉGICO”…. Dr. Enrique Fliess, Luján 2008).</w:t>
      </w:r>
    </w:p>
    <w:p>
      <w:pPr>
        <w:pStyle w:val="Normal"/>
        <w:jc w:val="both"/>
        <w:rPr/>
      </w:pPr>
      <w:r>
        <w:rPr/>
        <w:t>-Complementariamente con la diversificación de la oferta académica deben encararse acciones de carácter operativo que contribuyan a la agilización del dictado de las distintas carreras, con su consecuente mejoramiento. Aquí es donde entran en juego las tecnologías educativas, que han alcanzado un elevado grado de desarrollo. (“APORTES PARA UN PROYECTO ESTTRATÉGICO”…. Dr. Enrique Fliess, Luján 2008).</w:t>
      </w:r>
    </w:p>
    <w:p>
      <w:pPr>
        <w:pStyle w:val="Normal"/>
        <w:jc w:val="both"/>
        <w:rPr/>
      </w:pPr>
      <w:r>
        <w:rPr/>
        <w:t xml:space="preserve">-Como en otros aspectos, este carácter original y novedoso desapareció con el correr del tiempo, y hoy puede decirse que la UNLu ha retrocedido varias décadas desde el punto de vista de la tecnología educativa. Sería conveniente realizar un esfuerzo importante para actualizarse en esta temática, que podría </w:t>
      </w:r>
      <w:r>
        <w:rPr>
          <w:lang w:val="es-AR"/>
        </w:rPr>
        <w:t>aportar soluciones para el dictado de las carreras del área de las Ciencias Sociales, especialmente las de carácter masivo como la Licenciatura en Administración. El uso de estas nuevas tecnologías debe considerarse un  instrumento y no un fin en sí mismo. (“APORTES PARA UN PROYECTO ESTTRATÉGICO”…. Dr. Enrique Fliess, Luján 2008).</w:t>
      </w:r>
    </w:p>
    <w:p>
      <w:pPr>
        <w:pStyle w:val="Normal"/>
        <w:jc w:val="both"/>
        <w:rPr/>
      </w:pPr>
      <w:r>
        <w:rPr>
          <w:lang w:val="es-AR"/>
        </w:rPr>
        <w:t>-</w:t>
      </w:r>
      <w:r>
        <w:rPr/>
        <w:t xml:space="preserve"> Puede concluirse que la forma en que se encuentra estructurada la organización de las carreras, dificulta el desarrollo de políticas vinculadas a las mismas. Esto se debe a que los ámbitos que tienen bajo su responsabilidad la gestión de dichas políticas se organizan en torno a las áreas del conocimiento (Divisiones de los Departamentos Académicos) y no en relación al desarrollo particular de alguna carrera. (“GUIA PARA LA AUTOEVALUACIÓN DE LAS U.A. ING. EN ALIMENTOS).</w:t>
      </w:r>
    </w:p>
    <w:p>
      <w:pPr>
        <w:pStyle w:val="Normal"/>
        <w:jc w:val="both"/>
        <w:rPr/>
      </w:pPr>
      <w:r>
        <w:rPr/>
      </w:r>
    </w:p>
    <w:p>
      <w:pPr>
        <w:pStyle w:val="Normal"/>
        <w:jc w:val="both"/>
        <w:rPr/>
      </w:pPr>
      <w:r>
        <w:rPr/>
      </w:r>
    </w:p>
    <w:p>
      <w:pPr>
        <w:pStyle w:val="Normal"/>
        <w:autoSpaceDE w:val="false"/>
        <w:jc w:val="both"/>
        <w:rPr>
          <w:rFonts w:ascii="TimesNewRoman" w:hAnsi="TimesNewRoman" w:cs="TimesNewRoman"/>
          <w:b/>
          <w:b/>
        </w:rPr>
      </w:pPr>
      <w:r>
        <w:rPr>
          <w:rFonts w:cs="TimesNewRoman" w:ascii="TimesNewRoman" w:hAnsi="TimesNewRoman"/>
          <w:b/>
        </w:rPr>
        <w:t>2.3.2 Dificultades de articulación entre asignaturas de las currículas de las carreras y los departamentos</w:t>
      </w:r>
    </w:p>
    <w:p>
      <w:pPr>
        <w:pStyle w:val="Normal"/>
        <w:autoSpaceDE w:val="false"/>
        <w:jc w:val="both"/>
        <w:rPr/>
      </w:pPr>
      <w:r>
        <w:rPr>
          <w:rFonts w:cs="TimesNewRoman" w:ascii="TimesNewRoman" w:hAnsi="TimesNewRoman"/>
        </w:rPr>
        <w:t>Es una dificultad relacionada con los procesos de integración curricular en las carreras y cohesión y comunicación de las áreas.</w:t>
      </w:r>
    </w:p>
    <w:p>
      <w:pPr>
        <w:pStyle w:val="Normal"/>
        <w:autoSpaceDE w:val="false"/>
        <w:jc w:val="both"/>
        <w:rPr>
          <w:rFonts w:ascii="TimesNewRoman" w:hAnsi="TimesNewRoman" w:cs="TimesNewRoman"/>
        </w:rPr>
      </w:pPr>
      <w:r>
        <w:rPr>
          <w:rFonts w:cs="TimesNewRoman" w:ascii="TimesNewRoman" w:hAnsi="TimesNewRoman"/>
        </w:rPr>
        <w:t>Al respecto encontramos:</w:t>
      </w:r>
    </w:p>
    <w:p>
      <w:pPr>
        <w:pStyle w:val="Normal"/>
        <w:jc w:val="both"/>
        <w:rPr>
          <w:rFonts w:ascii="TimesNewRoman" w:hAnsi="TimesNewRoman" w:cs="TimesNewRoman"/>
        </w:rPr>
      </w:pPr>
      <w:r>
        <w:rPr>
          <w:rFonts w:cs="TimesNewRoman" w:ascii="TimesNewRoman" w:hAnsi="TimesNewRoman"/>
        </w:rPr>
        <w:t>-También se observa dificultades en la articulación entre las  diferentes carreras de grado. Estas debilidades podrán ser subsanadas mediante la  implementación del plan de mejoras “Optimización de la estructura Departamental” que  corresponde al nivel de la unidad académica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 La  autoevaluación consigna que "la frecuencia y distribución de las evaluaciones suele afectar  el normal desarrollo de los cursos". A juicio de los pares evaluadores, las causas invocadas  que afectan el normal desarrollo de los cursos, son fácilmente superables mejorando las  acciones de programación y coordinación entre asignaturas de un mismo año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Hay deficiencias en los equipos docentes de las Matemáticas, de Física y de  las Químicas del primer año, donde se requieren más docentes auxiliares a fin de mejorar  la relación docente alumno por comisión y para brindar una atención más personalizada al  estudiante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El plan de estudio no dispone de actividades optativas. Esto implica  poca flexibilidad en la formación del alumno (Res. 939/05  CONEAU, Acreditación de la carrera de Ingeniería Agronómica).</w:t>
      </w:r>
    </w:p>
    <w:p>
      <w:pPr>
        <w:pStyle w:val="Normal"/>
        <w:autoSpaceDE w:val="false"/>
        <w:jc w:val="both"/>
        <w:rPr>
          <w:rFonts w:ascii="TimesNewRoman" w:hAnsi="TimesNewRoman" w:cs="TimesNewRoman"/>
        </w:rPr>
      </w:pPr>
      <w:r>
        <w:rPr>
          <w:rFonts w:cs="TimesNewRoman" w:ascii="TimesNewRoman" w:hAnsi="TimesNewRoman"/>
        </w:rPr>
        <w:t>-Existen dificultades para la articulación entre asignaturas y departamentos en la carrera de Ingeniería industrial. Las mismas fueron detectadas en el proceso de acreditación de la carrera de Ingeniería en Alimentos y se presentó un plan de mejoras satisfactorio para resolverlas. En cumplimiento del mismo, la institución ya implementó algunas mejoras en la definición de las funciones de las Coordinaciones de carrera. En consecuencia, en ocasión de la acreditación de Ingeniería Industrial, se presentó el mismo plan de mejora denominado UA2 “Optimización de la estructura departamental”. 2</w:t>
      </w:r>
    </w:p>
    <w:p>
      <w:pPr>
        <w:pStyle w:val="Normal"/>
        <w:jc w:val="both"/>
        <w:rPr/>
      </w:pPr>
      <w:r>
        <w:rPr>
          <w:rFonts w:cs="TimesNewRoman" w:ascii="TimesNewRoman" w:hAnsi="TimesNewRoman"/>
        </w:rPr>
        <w:t>En la Licenciatura en Ciencias Biológicas el plan de estudios (recientemente  readecuado) se estructuraba con un contenido que fue considerado muy extenso de asignaturas  básicas (químicas, físicas, matemáticas) con el criterio de brindar a los licenciados una formación  muy amplia y que solo se hacía específica en biología al final de la carrera.  (GUIA PARA LA COMISION DE AUTOEVALUACIÓN  SECCIÓN A  y B).</w:t>
      </w:r>
    </w:p>
    <w:p>
      <w:pPr>
        <w:pStyle w:val="Normal"/>
        <w:jc w:val="both"/>
        <w:rPr/>
      </w:pPr>
      <w:r>
        <w:rPr>
          <w:rFonts w:cs="TimesNewRoman" w:ascii="TimesNewRoman" w:hAnsi="TimesNewRoman"/>
        </w:rPr>
        <w:t>-La vinculación entre los planes de estudio de las distintas carreras de grado: La Universidad Nacional de Luján no ha desarrollado a la fecha ciclos comunes entre carreras. Sin  embargo, dada su estructura organizacional, hay asignaturas que son comunes a dos o más carreras,  y otras que presentan varios módulos comunes. Actualmente se encuentra en desarrollo un proceso  de diseño de un ciclo común de ingeniería y de implementación de espacios curriculares comunes a  varias carreras.(GUIA PARA LA COMISION DE AUTOEVALUACIÓN  SECCIÓN A  y B).</w:t>
      </w:r>
    </w:p>
    <w:p>
      <w:pPr>
        <w:pStyle w:val="Normal"/>
        <w:jc w:val="both"/>
        <w:rPr/>
      </w:pPr>
      <w:r>
        <w:rPr>
          <w:rFonts w:cs="TimesNewRoman" w:ascii="TimesNewRoman" w:hAnsi="TimesNewRoman"/>
        </w:rPr>
        <w:t>-Respecto a la integración vertical y horizontal de los contenidos y la enseñanza de los  contenidos en orden de complejidad creciente, este análisis se efectuó varias veces en el  seno de la Comisión de Plan de Estudios, dando lugar, inclusive, a alguna reforma menor del  orden de correlatividades y del orden programático de los contenidos mínimos. Sin  embargo, los regímenes de correlatividades siguen siendo adecuados, en términos generales,  aunque aun restan adecuaciones. Si bien no se han detectado significativos problemas en  cuanto al orden de complejidad, si se han detectado y solucionado en varios casos, algunas  superposiciones de temas o diversidad de enfoques o de la profundización de otros. La  Comisión de Plan de Estudios realiza los mencionados análisis en conjunto con los Jefes de  División de los diferentes Departamentos con el fin de coordinar la actividad docente y  establecer metodologías de seguimiento o estrategias de enseñanza aprendizaje en áreas  curriculares comunes. Surge la necesidad, entonces de revisar y perfeccionar el régimen de  correlatividades y evitar superposiciones temáticas.  (GUIA PARA LA COMISION DE AUTOEVALUACIÓN  SECCIÓN A  y B).</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2.3.3. Problemas en los contenidos de los planes:</w:t>
      </w:r>
    </w:p>
    <w:p>
      <w:pPr>
        <w:pStyle w:val="Normal"/>
        <w:autoSpaceDE w:val="false"/>
        <w:jc w:val="both"/>
        <w:rPr>
          <w:rFonts w:ascii="TimesNewRoman" w:hAnsi="TimesNewRoman" w:cs="TimesNewRoman"/>
        </w:rPr>
      </w:pPr>
      <w:r>
        <w:rPr>
          <w:rFonts w:cs="TimesNewRoman" w:ascii="TimesNewRoman" w:hAnsi="TimesNewRoman"/>
        </w:rPr>
        <w:t>El planteamiento de los contenidos en las currículas de las carreras del Departamento de Tecnología ha sido tratado en los dictámenes de evaluación externa.  En ellos ase refieren de esta forma con respecto a este tema:</w:t>
      </w:r>
    </w:p>
    <w:p>
      <w:pPr>
        <w:pStyle w:val="Normal"/>
        <w:autoSpaceDE w:val="false"/>
        <w:jc w:val="both"/>
        <w:rPr>
          <w:rFonts w:ascii="TimesNewRoman" w:hAnsi="TimesNewRoman" w:cs="TimesNewRoman"/>
        </w:rPr>
      </w:pPr>
      <w:r>
        <w:rPr>
          <w:rFonts w:cs="TimesNewRoman" w:ascii="TimesNewRoman" w:hAnsi="TimesNewRoman"/>
        </w:rPr>
        <w:t>-El Plan de Estudios de la carrera de Ingeniería industrial presenta debilidades en lo que respecta a los contenidos curriculares básicos, la implementación de la modalidad de resolución de problemas abiertos, la implementación de la Práctica Profesional Supervisada y la duración real de la carrera.  Los planes presentados por la institución para responder a estas debilidades manifiestan un conocimiento general de las mismas pero sus cronogramas no contemplan a la totalidad de los alumnos. Por lo tanto se formularon los requerimientos correspondientes para establecer mejoras en el menor tiempo posible al no estar establecidas las condiciones mínimas necesarias para la formación adecuada del Ingeniero Industrial. 2</w:t>
      </w:r>
    </w:p>
    <w:p>
      <w:pPr>
        <w:pStyle w:val="Normal"/>
        <w:jc w:val="both"/>
        <w:rPr>
          <w:rFonts w:ascii="TimesNewRoman" w:hAnsi="TimesNewRoman" w:cs="TimesNewRoman"/>
        </w:rPr>
      </w:pPr>
      <w:r>
        <w:rPr>
          <w:rFonts w:cs="TimesNewRoman" w:ascii="TimesNewRoman" w:hAnsi="TimesNewRoman"/>
        </w:rPr>
        <w:t>-Respecto al idioma Inglés, si bien la carrera cuenta con un curso al respecto,  sería conveniente revisar aspectos que mejoren la eficacia en el uso profesional del mismo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Los contenidos en el Área temática de las Ciencias Básicas  (1072 horas)  superan en más del 50% el mínimo del requerido por la Resolución MECyT. Nº334/03   (675 horas).  En el Área temática de las Básicas Agronómicas, la carga horaria global  (955  horas) supera el mínimo en aproximadamente un 30% con respecto a lo requerido por la  Resolución MECyT. Nº334/03  (1344 horas). El Núcleo temático Manejo de Suelos y Agua  incluye 261 horas y Ecofisiología 96 horas por encima del mínimo requerido por dicha  resolución. No se detectan núcleos deficitarios, sin embargo podrían incorporarse más  contenidos de biología molecular y genética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El plan de estudio no dispone de actividades optativas. Esto implica poca  flexibilidad en la formación del alumno. Cabe mencionar que del proceso de  autoevaluación de la carrera surgió la inquietud de su incorporación, lo que está previsto  que sea evaluado en la Comisión Plan de Estudios</w:t>
      </w:r>
    </w:p>
    <w:p>
      <w:pPr>
        <w:pStyle w:val="Normal"/>
        <w:jc w:val="both"/>
        <w:rPr>
          <w:rFonts w:ascii="TimesNewRoman" w:hAnsi="TimesNewRoman" w:cs="TimesNewRoman"/>
        </w:rPr>
      </w:pPr>
      <w:r>
        <w:rPr>
          <w:rFonts w:cs="TimesNewRoman" w:ascii="TimesNewRoman" w:hAnsi="TimesNewRoman"/>
        </w:rPr>
        <w:t xml:space="preserve">El diseño del plan de estudios fue concebido en  etapas formativas de complejidad creciente: introductoria, básica, fundamentos  agronómicos, interpretativa, resolutiva y aplicativa. Sin embargo, en la autoevaluación se  detectaron necesidades de mejoras en la forma en que se resuelven en algunas áreas.   </w:t>
      </w:r>
    </w:p>
    <w:p>
      <w:pPr>
        <w:pStyle w:val="Normal"/>
        <w:jc w:val="both"/>
        <w:rPr>
          <w:rFonts w:ascii="TimesNewRoman" w:hAnsi="TimesNewRoman" w:cs="TimesNewRoman"/>
        </w:rPr>
      </w:pPr>
      <w:r>
        <w:rPr>
          <w:rFonts w:cs="TimesNewRoman" w:ascii="TimesNewRoman" w:hAnsi="TimesNewRoman"/>
        </w:rPr>
        <w:t>-La autoevaluación indicó la  necesidad de profundizar la integración interdisciplinaria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En el Ámbito de formación de Introducción a los estudios universitarios y  agronómicos incluyen: Taller de Agronomía, al comienzo de la carrera, con 18 horas  prácticas e Introducción al Estudio del Agrosistema, con 24 horas de contacto con el  campo. Además Química, Matemática y Ecología aportan, en conjunto, un total de 100  horas prácticas. Considerando que las prácticas de Matemática y Química dificilmente  puedan acercar a los alumnos a la realidad específica del medio agrario, se considera  conveniente incrementar la carga horaria dedicada al Ámbito de formación Introducción a  los estudios universitarios y agronómicos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No aparecen mencionadas las estrategias pedagógicas específicas para la enseñanza de las Ciencias Básicas a implementar en el marco de la atención de la problemática de formación que presentan los alumnos al ingresar y tampoco se especifica todo aquello referido a la relación docente-alumno implicada en la implementación de estas estrategias., b) la Asignatura Análisis Matemático III no es obligatoria. En la práctica la cursa un número muy reducido de alumnos. En esta asignatura se dan contenidos básicos obligatorios para un estudiante de ingeniería como ecuaciones diferenciales lineales de cualquier orden y sus aplicaciones, sistemas de ecuaciones lineales con coeficientes constantes y sus soluciones, series de Fourier, ecuación de transmisión del calor, entre otros, c) si bien actualmente sus contenidos se encuentran en revisión, en la asignatura Computación no se enseñan los fundamentos sobre diseño de algoritmos y lógica de programación, d) del análisis de los programas de las asignaturas obligatorias surge que no existen contenidos de métodos numéricos  (en la práctica se transmiten algunos de estos conocimientos en asignaturas de Tecnologías Básicas según sean los requerimientos de conocimientos de los alumnos en las mismas, pero esto no alcanza a subsanar el déficit detectado) (Informe CONEAU Ac. Ing. en Alimentos, 2007).</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2.3.4. Inadecuación de las asignaturas en las cronologías de los planes de estudio</w:t>
      </w:r>
      <w:r>
        <w:rPr>
          <w:rFonts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t>El orden cronológico de la aparición de las asignaturas en el plan de estudios es un tema que impacta en el rendimiento académico de os alumnos.  En este sentido tienen que ver con la adecuación en los diseños curriculares de su coherencia interna y de las correlatividades inherentes a las jerarquías de los conocimientos.</w:t>
      </w:r>
    </w:p>
    <w:p>
      <w:pPr>
        <w:pStyle w:val="Normal"/>
        <w:autoSpaceDE w:val="false"/>
        <w:jc w:val="both"/>
        <w:rPr>
          <w:rFonts w:ascii="TimesNewRoman" w:hAnsi="TimesNewRoman" w:cs="TimesNewRoman"/>
        </w:rPr>
      </w:pPr>
      <w:r>
        <w:rPr>
          <w:rFonts w:cs="TimesNewRoman" w:ascii="TimesNewRoman" w:hAnsi="TimesNewRoman"/>
        </w:rPr>
        <w:t>Al respecto en la evaluación de la carrera de Ingeniería Industrial se refieren:</w:t>
      </w:r>
    </w:p>
    <w:p>
      <w:pPr>
        <w:pStyle w:val="Normal"/>
        <w:autoSpaceDE w:val="false"/>
        <w:jc w:val="both"/>
        <w:rPr>
          <w:rFonts w:ascii="TimesNewRoman" w:hAnsi="TimesNewRoman" w:cs="TimesNewRoman"/>
        </w:rPr>
      </w:pPr>
      <w:r>
        <w:rPr>
          <w:rFonts w:cs="TimesNewRoman" w:ascii="TimesNewRoman" w:hAnsi="TimesNewRoman"/>
        </w:rPr>
        <w:t>- No se observan diferencias sustanciales de rendimiento de la carrera de Ingeniería industrial, entre los alumnos presentados, desde el punto de vista del año de ingreso y el promedio de la carrera.  Las autoridades atribuyen el bajo rendimiento de algunos contenidos a su ubicación tardía en el plan de estudios y reconocen que sería necesario revisar la ubicación cronológica de las asignaturas en el plan. En relación con los argumentos presentados anteriormente, los cuales motivaron el requerimiento de una mejor especificación de las acciones de mejora orientadas al plan de estudios, se hace notar que los resultados del ACCEDE (Análisis de los Contenidos y Competencias de los que Efectivamente Disponen los Estudiantes) permiten señalar la pertinencia de las mejoras necesarias. En efecto, a partir del análisis de los resultados se concluye que la baja en el rendimiento se observa en problemas que integran conocimientos relacionados con el campo de la Gestión.2</w:t>
      </w:r>
    </w:p>
    <w:p>
      <w:pPr>
        <w:pStyle w:val="Normal"/>
        <w:jc w:val="both"/>
        <w:rPr>
          <w:rFonts w:ascii="TimesNewRoman" w:hAnsi="TimesNewRoman" w:cs="TimesNewRoman"/>
        </w:rPr>
      </w:pPr>
      <w:r>
        <w:rPr>
          <w:rFonts w:cs="TimesNewRoman" w:ascii="TimesNewRoman" w:hAnsi="TimesNewRoman"/>
        </w:rPr>
        <w:t>-Se considera bajo el nivel de aprobación en algunas asignaturas del primer  año como Ecología, que tal vez por sus contenidos deba ser reubicada en años posteriores  de la carrera (Res. 939/05  CONEAU, Acreditación de la carrera de Ingeniería Agronómica).</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2.3.5. Debilidad en el tratamiento de contenidos sustantivos y redundancia o solapamiento en contenidos no específicos en las orientaciones de los planes propuestos</w:t>
      </w:r>
    </w:p>
    <w:p>
      <w:pPr>
        <w:pStyle w:val="Normal"/>
        <w:autoSpaceDE w:val="false"/>
        <w:jc w:val="both"/>
        <w:rPr/>
      </w:pPr>
      <w:r>
        <w:rPr>
          <w:rFonts w:cs="TimesNewRoman" w:ascii="TimesNewRoman" w:hAnsi="TimesNewRoman"/>
        </w:rPr>
        <w:t xml:space="preserve">El tema del tratamiento de los contenidos en los planes de estudios tiene relación el perfil de las titulaciones y los alcances de los planes de estudio.  </w:t>
      </w:r>
      <w:r>
        <w:rPr/>
        <w:t>Respecto de este tema los juicios más sobresalientes son:</w:t>
      </w:r>
    </w:p>
    <w:p>
      <w:pPr>
        <w:pStyle w:val="Normal"/>
        <w:jc w:val="both"/>
        <w:rPr/>
      </w:pPr>
      <w:r>
        <w:rPr/>
        <w:t>-</w:t>
      </w:r>
      <w:r>
        <w:rPr>
          <w:rFonts w:cs="TimesNewRoman" w:ascii="TimesNewRoman" w:hAnsi="TimesNewRoman"/>
        </w:rPr>
        <w:t>No tiene carácter obligatorio el dictado de los contenidos de ecuaciones diferenciales lineales de cualquier orden y sus aplicaciones, sistemas de ecuaciones lineales con coeficientes constantes y sus soluciones, series de Fourier y ecuación de transmisión de calor (Res 755/07CONEAU, 2007).</w:t>
      </w:r>
    </w:p>
    <w:p>
      <w:pPr>
        <w:pStyle w:val="Normal"/>
        <w:jc w:val="both"/>
        <w:rPr>
          <w:rFonts w:ascii="TimesNewRoman" w:hAnsi="TimesNewRoman" w:cs="TimesNewRoman"/>
        </w:rPr>
      </w:pPr>
      <w:r>
        <w:rPr>
          <w:rFonts w:cs="TimesNewRoman" w:ascii="TimesNewRoman" w:hAnsi="TimesNewRoman"/>
        </w:rPr>
        <w:t>- No se incluyen contenidos de métodos numéricos (Res 755/07CONEAU, 2007) (Res 755/07CONEAU, 2007).</w:t>
      </w:r>
    </w:p>
    <w:p>
      <w:pPr>
        <w:pStyle w:val="Normal"/>
        <w:jc w:val="both"/>
        <w:rPr>
          <w:rFonts w:ascii="TimesNewRoman" w:hAnsi="TimesNewRoman" w:cs="TimesNewRoman"/>
        </w:rPr>
      </w:pPr>
      <w:r>
        <w:rPr>
          <w:rFonts w:cs="TimesNewRoman" w:ascii="TimesNewRoman" w:hAnsi="TimesNewRoman"/>
        </w:rPr>
        <w:t>- En la asignatura Computación faltan contenidos de diseño de algoritmos y lógica de programación (Res 755/07CONEAU, 2007).</w:t>
      </w:r>
    </w:p>
    <w:p>
      <w:pPr>
        <w:pStyle w:val="Normal"/>
        <w:autoSpaceDE w:val="false"/>
        <w:jc w:val="both"/>
        <w:rPr>
          <w:rFonts w:ascii="TimesNewRoman" w:hAnsi="TimesNewRoman" w:cs="TimesNewRoman"/>
        </w:rPr>
      </w:pPr>
      <w:r>
        <w:rPr>
          <w:rFonts w:cs="TimesNewRoman" w:ascii="TimesNewRoman" w:hAnsi="TimesNewRoman"/>
        </w:rPr>
        <w:t>-A partir del análisis pormenorizado de los contenidos del plan de estudios de la carrera de Ingeniería industrial, se observa que los contenidos “Mecánica y Mecanismos” y “Sistemas Informáticos” están ausentes. Tampoco pudieron identificarse, los temas que se desprenden de los mismos, integrados en otras asignaturas del mismo o de otro bloque.</w:t>
      </w:r>
    </w:p>
    <w:p>
      <w:pPr>
        <w:pStyle w:val="Normal"/>
        <w:autoSpaceDE w:val="false"/>
        <w:jc w:val="both"/>
        <w:rPr>
          <w:rFonts w:ascii="TimesNewRoman" w:hAnsi="TimesNewRoman" w:cs="TimesNewRoman"/>
        </w:rPr>
      </w:pPr>
      <w:r>
        <w:rPr>
          <w:rFonts w:cs="TimesNewRoman" w:ascii="TimesNewRoman" w:hAnsi="TimesNewRoman"/>
        </w:rPr>
        <w:t>-Al mismo tiempo, no está suficientemente bien desarrollado el contenido Gestión de Calidad, correspondiente al bloque de Tecnologías Aplicadas. El mismo se trata en los programas de varias asignaturas a través de los temas de algunas unidades…</w:t>
      </w:r>
    </w:p>
    <w:p>
      <w:pPr>
        <w:pStyle w:val="Normal"/>
        <w:autoSpaceDE w:val="false"/>
        <w:jc w:val="both"/>
        <w:rPr>
          <w:rFonts w:ascii="TimesNewRoman" w:hAnsi="TimesNewRoman" w:cs="TimesNewRoman"/>
        </w:rPr>
      </w:pPr>
      <w:r>
        <w:rPr>
          <w:rFonts w:cs="TimesNewRoman" w:ascii="TimesNewRoman" w:hAnsi="TimesNewRoman"/>
        </w:rPr>
        <w:t>Dada la descripción anterior se concluye que si bien hay varios programas que tratan el tema en aspectos parciales y redundantes, todos se relacionan con el Control de Calidad, pero la carrera no alcanza a cubrir el contenido con un enfoque integral de la Gestión de Calidad. Por lo tanto se considera que su tratamiento es inadecuado. Si bien las autoridades no detectaron esta debilidad, se estima que constituye un indicador significativo el hecho de que esta cuestión haya sido plateada por miembros de los tres claustros: algunos docentes, los alumnos y la mayor parte de los graduados entrevistados durante la visita.</w:t>
      </w:r>
    </w:p>
    <w:p>
      <w:pPr>
        <w:pStyle w:val="Normal"/>
        <w:autoSpaceDE w:val="false"/>
        <w:jc w:val="both"/>
        <w:rPr>
          <w:rFonts w:ascii="TimesNewRoman" w:hAnsi="TimesNewRoman" w:cs="TimesNewRoman"/>
        </w:rPr>
      </w:pPr>
      <w:r>
        <w:rPr>
          <w:rFonts w:cs="TimesNewRoman" w:ascii="TimesNewRoman" w:hAnsi="TimesNewRoman"/>
        </w:rPr>
        <w:t>-Para cubrir estas debilidades en la cobertura de los contenidos básicos establecidos por la Resolución MECyT Nº 1054/02, se presentó un Plan de Mejora para la carrera de Ingeniería industrial, denominado CA1. Subplanes 1 y 2. Sin embargo resulta inadecuado su cronograma, el cual no garantiza el cumplimiento de los contenidos básicos sino a partir del Plan de Estudios 2007. Además, la descripción de las medidas a tomar es muy general.</w:t>
      </w:r>
    </w:p>
    <w:p>
      <w:pPr>
        <w:pStyle w:val="Normal"/>
        <w:autoSpaceDE w:val="false"/>
        <w:jc w:val="both"/>
        <w:rPr>
          <w:rFonts w:ascii="TimesNewRoman" w:hAnsi="TimesNewRoman" w:cs="TimesNewRoman"/>
        </w:rPr>
      </w:pPr>
      <w:r>
        <w:rPr>
          <w:rFonts w:cs="TimesNewRoman" w:ascii="TimesNewRoman" w:hAnsi="TimesNewRoman"/>
        </w:rPr>
        <w:t>Su formulación no garantiza la detección de todas las vacancias y superposiciones que en la actualidad están determinando la debilidad del Plan de Estudios en relación con la norma ministerial. Por lo tanto se requiere incorporar todos los contenidos básicos establecidos en la Resolución MECyT Nº 1054/02 especificando las modificaciones a implementar y proyectándose en un lapso razonable que garantice el alcance de la medida a todos los alumnos de la carrera.2</w:t>
      </w:r>
    </w:p>
    <w:p>
      <w:pPr>
        <w:pStyle w:val="Normal"/>
        <w:autoSpaceDE w:val="false"/>
        <w:jc w:val="both"/>
        <w:rPr>
          <w:rFonts w:ascii="TimesNewRoman" w:hAnsi="TimesNewRoman" w:cs="TimesNewRoman"/>
        </w:rPr>
      </w:pPr>
      <w:r>
        <w:rPr>
          <w:rFonts w:cs="TimesNewRoman" w:ascii="TimesNewRoman" w:hAnsi="TimesNewRoman"/>
        </w:rPr>
        <w:t xml:space="preserve">-El contenido “Instalaciones Industriales” que, de acuerdo a lo definido por la Resolución MECyT Nº 1054/02, se debe dictar dentro del bloque de asignaturas Complementarias, en el Plan de Estudios está cubierto por las asignaturas “Instalaciones Eléctricas”, “Instalaciones Termomecánicas”, “Instalaciones Frigoríficas”, “Instalaciones de Acondicionamiento Ambiental” e “Instalaciones Neumáticas e Hidráulicas”. La profundidad en el tratamiento del mismo, si bien no resulta contradictoria respecto de la norma ministerial, sí podría resultar excesiva con relación a los alcances del título. </w:t>
      </w:r>
    </w:p>
    <w:p>
      <w:pPr>
        <w:pStyle w:val="Normal"/>
        <w:autoSpaceDE w:val="false"/>
        <w:jc w:val="both"/>
        <w:rPr>
          <w:rFonts w:ascii="TimesNewRoman" w:hAnsi="TimesNewRoman" w:cs="TimesNewRoman"/>
        </w:rPr>
      </w:pPr>
      <w:r>
        <w:rPr>
          <w:rFonts w:cs="TimesNewRoman" w:ascii="TimesNewRoman" w:hAnsi="TimesNewRoman"/>
        </w:rPr>
        <w:t>Se sugiere revisar la profundidad con la que se dicta este contenido en relación con la futura incorporación de contenidos faltantes y la carga horaria total de la carrera de Ingeniería industrial. Resulta conveniente lograr un mayor equilibrio entre la formación tecnológica y la formación en gestión, manteniendo el perfil actual.2</w:t>
      </w:r>
    </w:p>
    <w:p>
      <w:pPr>
        <w:pStyle w:val="Normal"/>
        <w:autoSpaceDE w:val="false"/>
        <w:jc w:val="both"/>
        <w:rPr>
          <w:rFonts w:ascii="TimesNewRoman" w:hAnsi="TimesNewRoman" w:cs="TimesNewRoman"/>
        </w:rPr>
      </w:pPr>
      <w:r>
        <w:rPr>
          <w:rFonts w:cs="TimesNewRoman" w:ascii="TimesNewRoman" w:hAnsi="TimesNewRoman"/>
        </w:rPr>
        <w:t>-Para elevar el nivel académico, adecuar los procesos de enseñanza-aprendizaje a los paradigmas de la profesión y contar con un plan de estudios actualizado las acciones a realizar son: revisar la estructura del plan vigente, detectar vacancias y superposiciones y optimizar tiempos, contenidos y correlatividades.  En este sentido el proyecto de reforma del plan de estudios, diseñado por la Comisión de Plan de Estudios y consensuado con los departamentos académicos contiene un cronograma inadecuado ya que no garantiza el cumplimiento de los contenidos básicos sino a partir de la cohorte 2007. La descripción de las medidas a tomar es muy general. Por lo tanto, su formulación no garantiza la detección de todas las vacancias y superposiciones del plan de estudios en relación con la norma ministerial. 2</w:t>
      </w:r>
    </w:p>
    <w:p>
      <w:pPr>
        <w:pStyle w:val="Normal"/>
        <w:jc w:val="both"/>
        <w:rPr/>
      </w:pPr>
      <w:r>
        <w:rPr>
          <w:rFonts w:cs="TimesNewRoman" w:ascii="TimesNewRoman" w:hAnsi="TimesNewRoman"/>
        </w:rPr>
        <w:t>- Si bien el Plan de Estudios vigente es adecuado y cumple satisfactoriamente los estándares vigentes,  se ha encontrado que es necesario proceder a una revisión sistemática del mismo que propenda a  eliminar contenidos superfluos o repetidos, incorporar contenidos vacantes, dinamizar la relación  con el estudiante de manera tal que se eviten, en lo posible, causas que provocan desgranamiento o  deserción. Los aspectos a desarrollar son, entre los más importantes:  régimen de correlatividades,  sistemas de seguimiento  tutorías,  contenidos,  métodos y docentes.(GUIA PARA LA COMISION DE AUTOEVALUACIÓN  SECCIÓN A  y B).</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2.3.6. Carencia de Formación Integral</w:t>
      </w:r>
    </w:p>
    <w:p>
      <w:pPr>
        <w:pStyle w:val="Normal"/>
        <w:autoSpaceDE w:val="false"/>
        <w:jc w:val="both"/>
        <w:rPr>
          <w:rFonts w:ascii="TimesNewRoman" w:hAnsi="TimesNewRoman" w:cs="TimesNewRoman"/>
        </w:rPr>
      </w:pPr>
      <w:r>
        <w:rPr>
          <w:rFonts w:cs="TimesNewRoman" w:ascii="TimesNewRoman" w:hAnsi="TimesNewRoman"/>
        </w:rPr>
        <w:t>Al respecto los juicios más significativos se refieren de esta manera:</w:t>
      </w:r>
    </w:p>
    <w:p>
      <w:pPr>
        <w:pStyle w:val="Normal"/>
        <w:autoSpaceDE w:val="false"/>
        <w:jc w:val="both"/>
        <w:rPr>
          <w:rFonts w:ascii="TimesNewRoman" w:hAnsi="TimesNewRoman" w:cs="TimesNewRoman"/>
        </w:rPr>
      </w:pPr>
      <w:r>
        <w:rPr>
          <w:rFonts w:cs="TimesNewRoman" w:ascii="TimesNewRoman" w:hAnsi="TimesNewRoman"/>
        </w:rPr>
        <w:t>-Entre los contenidos del Plan de Estudios de la carrera de Ingeniería Industrial no se incluyen aspectos formativos relacionados con las Ciencias Sociales y Humanidades. Al respecto las autoridades manifiestan conocer esta debilidad y estar en condiciones de subsanarla una vez que se concrete la reformulación del plan de estudios.2</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2.3.7. Cumplimiento con las adecuaciones de carga horarias mínimas y óptimas (no excesivas)</w:t>
      </w:r>
    </w:p>
    <w:p>
      <w:pPr>
        <w:pStyle w:val="Normal"/>
        <w:autoSpaceDE w:val="false"/>
        <w:jc w:val="both"/>
        <w:rPr>
          <w:rFonts w:ascii="TimesNewRoman" w:hAnsi="TimesNewRoman" w:cs="TimesNewRoman"/>
        </w:rPr>
      </w:pPr>
      <w:r>
        <w:rPr>
          <w:rFonts w:cs="TimesNewRoman" w:ascii="TimesNewRoman" w:hAnsi="TimesNewRoman"/>
        </w:rPr>
        <w:t>En este sentido se señala:</w:t>
      </w:r>
    </w:p>
    <w:p>
      <w:pPr>
        <w:pStyle w:val="Normal"/>
        <w:jc w:val="both"/>
        <w:rPr>
          <w:rFonts w:ascii="TimesNewRoman" w:hAnsi="TimesNewRoman" w:cs="TimesNewRoman"/>
        </w:rPr>
      </w:pPr>
      <w:r>
        <w:rPr>
          <w:rFonts w:cs="TimesNewRoman" w:ascii="TimesNewRoman" w:hAnsi="TimesNewRoman"/>
        </w:rPr>
        <w:t xml:space="preserve">-Por todo lo expuesto, se considera que si bien se ha reducido la carga horaria original de 5264 horas  (no incluían las aproximadamente 500 horas del trabajo final de aplicación), a las actuales 4578  (incluye 100 horas de PPS) y se ha llevado a cabo una distribución más adecuada de la carga horaria  (particularmente en el ciclo inicial de la carrera) detectada como una de las causantes de la elevada deserción, no se cumplen las 200 horas de la PPS que establecen los estándares  (200 horas). Si bien en el informe de autoevaluación se menciona que los alumnos en la práctica cumplen 200 horas de PPS, esto no está transparentado o formalizado en el proyecto del plan de estudios ni se ha incorporado al plan de estudios vigente. </w:t>
      </w:r>
    </w:p>
    <w:p>
      <w:pPr>
        <w:pStyle w:val="Normal"/>
        <w:autoSpaceDE w:val="false"/>
        <w:jc w:val="both"/>
        <w:rPr>
          <w:rFonts w:ascii="TimesNewRoman" w:hAnsi="TimesNewRoman" w:cs="TimesNewRoman"/>
        </w:rPr>
      </w:pPr>
      <w:r>
        <w:rPr>
          <w:rFonts w:cs="TimesNewRoman" w:ascii="TimesNewRoman" w:hAnsi="TimesNewRoman"/>
        </w:rPr>
        <w:t>-El plan de estudios de la carrera de Ingeniería industrial cumple ampliamente la carga horaria total acumulada y la carga horaria de cada bloque curricular.2</w:t>
      </w:r>
    </w:p>
    <w:p>
      <w:pPr>
        <w:pStyle w:val="Normal"/>
        <w:autoSpaceDE w:val="false"/>
        <w:jc w:val="both"/>
        <w:rPr>
          <w:rFonts w:ascii="TimesNewRoman" w:hAnsi="TimesNewRoman" w:cs="TimesNewRoman"/>
        </w:rPr>
      </w:pPr>
      <w:r>
        <w:rPr>
          <w:rFonts w:cs="TimesNewRoman" w:ascii="TimesNewRoman" w:hAnsi="TimesNewRoman"/>
        </w:rPr>
        <w:t>Con respecto a la duración teórica de la carrera de Ingeniería Industrial de cinco años, las autoridades de la institución manifiestan como promedio de atraso 1 año, haciendo referencia al Plan de Estudios vigente. Pero perciben que a partir de la inclusión del Trabajo Final de Aplicación, se ha vuelto a dilatar la finalización de la carrera, dado que dicho trabajo tiene una duración aproximada de un año a partir de la finalización del último año de cursada, con un mínimo de 500 horas totales, parte de las cuales pueden ubicarse en el último cuatrimestre. En consecuencia la carga horaria total del plan resulta excesiva con relación al mínimo recomendado. 2</w:t>
      </w:r>
    </w:p>
    <w:p>
      <w:pPr>
        <w:pStyle w:val="Normal"/>
        <w:autoSpaceDE w:val="false"/>
        <w:jc w:val="both"/>
        <w:rPr/>
      </w:pPr>
      <w:r>
        <w:rPr>
          <w:rFonts w:cs="TimesNewRoman" w:ascii="TimesNewRoman" w:hAnsi="TimesNewRoman"/>
        </w:rPr>
        <w:t>-Se requiere la adecuación de la carga horaria total de la carrera de la carrera de Ingeniería industrial, considerando el mínimo recomendado por la resolución ministerial.2</w:t>
      </w:r>
    </w:p>
    <w:p>
      <w:pPr>
        <w:pStyle w:val="Normal"/>
        <w:jc w:val="both"/>
        <w:rPr/>
      </w:pPr>
      <w:r>
        <w:rPr>
          <w:rFonts w:cs="TimesNewRoman" w:ascii="TimesNewRoman" w:hAnsi="TimesNewRoman"/>
        </w:rPr>
        <w:t>- Entre los primeros se destaca que las horas dedicadas a la formación básica  cubren con exceso las expectativas mínimas, logrando un adecuado nivel de formación en  los alumnos, cosa que, en general, se repite en los demás bloques temáticos.  Por contrario, en los espacios destinados a la formación en Tecnologías Básicas se han  encontrado carencias en ciertos temas, siendo el más destacado el que corresponde a la  disciplina Mecánica y Mecanismos. En este mismo sentido, y contrapuesto a lo anterior, se  observa que algunos temas que incluye el Plan de Estudios vigente no se encuentran  previstos en la Resolución citada, por ejemplo, Ingeniería Bioambiental que presenta una  carga total de 128 horas.  (GUIA PARA LA COMISION DE AUTOEVALUACIÓN  SECCIÓN A  y B).</w:t>
      </w:r>
    </w:p>
    <w:p>
      <w:pPr>
        <w:pStyle w:val="Normal"/>
        <w:jc w:val="both"/>
        <w:rPr/>
      </w:pPr>
      <w:r>
        <w:rPr>
          <w:rFonts w:cs="TimesNewRoman" w:ascii="TimesNewRoman" w:hAnsi="TimesNewRoman"/>
        </w:rPr>
        <w:t>-Con respecto a las horas destinadas a Formación Experimental y Resolución de problemas  de Ingeniería, el Plan actual supera los mínimos previstos en la Resolución citada, no siendo  así en lo referente a Actividades de Práctica Supervisada en los Sectores Productivos y de  Servicios, donde en este momento hay muy pocas horas formalmente destinadas al efecto,  sin perjuicio de que se está desarrollando un espacio institucional al efecto y de que, en la  práctica e informalmente, muchos alumnos desarrollan estas actividades aunque el registro  de las mismas no se encuentra homogéneamente institucionalizado.(GUIA PARA LA COMISION DE AUTOEVALUACIÓN  SECCIÓN A  y B).</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rPr>
        <w:t>2.3.8. Extensión de la duración real de las cursadas y la obtención final de las titulaciones</w:t>
      </w:r>
    </w:p>
    <w:p>
      <w:pPr>
        <w:pStyle w:val="Normal"/>
        <w:autoSpaceDE w:val="false"/>
        <w:jc w:val="both"/>
        <w:rPr>
          <w:rFonts w:ascii="TimesNewRoman" w:hAnsi="TimesNewRoman" w:cs="TimesNewRoman"/>
        </w:rPr>
      </w:pPr>
      <w:r>
        <w:rPr>
          <w:rFonts w:cs="TimesNewRoman" w:ascii="TimesNewRoman" w:hAnsi="TimesNewRoman"/>
        </w:rPr>
        <w:t>Al respecto en la evaluación de la carrera de Ingeniería Industrial se refieren:</w:t>
      </w:r>
    </w:p>
    <w:p>
      <w:pPr>
        <w:pStyle w:val="Normal"/>
        <w:autoSpaceDE w:val="false"/>
        <w:jc w:val="both"/>
        <w:rPr>
          <w:rFonts w:ascii="TimesNewRoman" w:hAnsi="TimesNewRoman" w:cs="TimesNewRoman"/>
        </w:rPr>
      </w:pPr>
      <w:r>
        <w:rPr>
          <w:rFonts w:cs="TimesNewRoman" w:ascii="TimesNewRoman" w:hAnsi="TimesNewRoman"/>
        </w:rPr>
        <w:t>-Se observa que, de acuerdo a la Resolución MECyT Nº 1054/02, la institución debe garantizar la finalización de la carrera a los estudiantes admitidos dentro de los términos que fije la reglamentación y que la duración recomendada para la carrera de Ingeniería Industrial es de cinco años. En consecuencia, se requiere la adecuación de la carga horaria total de la carrera, considerando el mínimo recomendado.2</w:t>
      </w:r>
    </w:p>
    <w:p>
      <w:pPr>
        <w:pStyle w:val="Normal"/>
        <w:autoSpaceDE w:val="false"/>
        <w:jc w:val="both"/>
        <w:rPr>
          <w:rFonts w:ascii="TimesNewRoman" w:hAnsi="TimesNewRoman" w:cs="TimesNewRoman"/>
        </w:rPr>
      </w:pPr>
      <w:r>
        <w:rPr>
          <w:rFonts w:cs="TimesNewRoman" w:ascii="TimesNewRoman" w:hAnsi="TimesNewRoman"/>
        </w:rPr>
        <w:t>Con respecto a la duración real de la carrera, se observa que la distancia entre ésta y la duración teórica, constituye una debilidad relacionada con diferentes condiciones. En primer lugar, la necesidad de establecer un seguimiento de los alumnos que finalizan el cursado de asignaturas y se dedican al Trabajo Final de Aplicación, fue motivo de un plan de mejora que no se consideró adecuado.2</w:t>
      </w:r>
    </w:p>
    <w:p>
      <w:pPr>
        <w:pStyle w:val="Normal"/>
        <w:autoSpaceDE w:val="false"/>
        <w:jc w:val="both"/>
        <w:rPr>
          <w:rFonts w:ascii="TimesNewRoman" w:hAnsi="TimesNewRoman" w:cs="TimesNewRoman"/>
        </w:rPr>
      </w:pPr>
      <w:r>
        <w:rPr>
          <w:rFonts w:cs="TimesNewRoman" w:ascii="TimesNewRoman" w:hAnsi="TimesNewRoman"/>
        </w:rPr>
        <w:t>Con el propósito de establecer un seguimiento del alumno de la carrera de Ingeniería Industrial en la etapa de desarrollo del Trabajo Final de Aplicación, la institución presenta el plan de mejora CA.1 subplan 4. Sin embargo no se especifican las condiciones a incluir en la reglamentación para el Trabajo Final de Aplicación ni la cantidad de docentes involucrados como para evaluar su viabilidad. Además, aunque las autoridades expresaron la intención de incluir en la reglamentación la acotación del lapso de entrega, no se observa en el plan de mejora presentado, esta información. Por lo tanto se requiere establecer en la reglamentación un lapso más acotado en el que los estudiantes puedan elaborar el Trabajo Final de Aplicación con el seguimiento docente que sea necesario sin dilatar su graduación más allá de lo razonable, en relación con el mínimo recomendado por la norma ministerial.2</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2.3.9. Falta de formalización de las prácticas de tutorías y supervisión por parte de los docentes</w:t>
      </w:r>
      <w:r>
        <w:rPr>
          <w:rFonts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t>Al respecto en la evaluación de la carrera de Ingeniería Industrial se refieren:</w:t>
      </w:r>
    </w:p>
    <w:p>
      <w:pPr>
        <w:pStyle w:val="Normal"/>
        <w:autoSpaceDE w:val="false"/>
        <w:jc w:val="both"/>
        <w:rPr>
          <w:rFonts w:ascii="BookAntiqua" w:hAnsi="BookAntiqua" w:cs="BookAntiqua"/>
        </w:rPr>
      </w:pPr>
      <w:r>
        <w:rPr>
          <w:rFonts w:cs="TimesNewRoman" w:ascii="TimesNewRoman" w:hAnsi="TimesNewRoman"/>
        </w:rPr>
        <w:t>-El seguimiento de los alumnos de la carrera de Ingeniería industrial es débil, lo cual dificulta la finalización de la carrera en el tiempo previsto. Su duración real aproximada es de un año a partir de la finalización del último año de cursada.2</w:t>
      </w:r>
    </w:p>
    <w:p>
      <w:pPr>
        <w:pStyle w:val="Normal"/>
        <w:autoSpaceDE w:val="false"/>
        <w:jc w:val="both"/>
        <w:rPr/>
      </w:pPr>
      <w:r>
        <w:rPr>
          <w:rFonts w:cs="TimesNewRoman" w:ascii="TimesNewRoman" w:hAnsi="TimesNewRoman"/>
        </w:rPr>
        <w:t>-El plan que prevé el diseño de un espacio curricular adecuado para el desarrollo del Trabajo Final de Aplicación y la constitución de un equipo de seguimiento no se considera adecuado ya que no se especifican las condiciones a incluir en la reglamentación para el Trabajo Final de Aplicación ni la cantidad de docentes involucrados, lo que no permite evaluar su viabilidad. 2</w:t>
      </w:r>
    </w:p>
    <w:p>
      <w:pPr>
        <w:pStyle w:val="Normal"/>
        <w:autoSpaceDE w:val="false"/>
        <w:jc w:val="both"/>
        <w:rPr>
          <w:rFonts w:ascii="TimesNewRoman" w:hAnsi="TimesNewRoman" w:cs="TimesNewRoman"/>
        </w:rPr>
      </w:pPr>
      <w:r>
        <w:rPr>
          <w:rFonts w:cs="TimesNewRoman" w:ascii="TimesNewRoman" w:hAnsi="TimesNewRoman"/>
        </w:rPr>
        <w:t>-Formalizar los mecanismos de supervisión docente del Trabajo Final de Aplicación y, a los efectos de contribuir a aproximar la duración real de la carrera a su duración teórica, asegurar que el desarrollo en el tiempo de esta actividad curricular no se extienda excesivamente.2</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2.3.10. Carencias de estrategias integrales de reforma académica</w:t>
      </w:r>
    </w:p>
    <w:p>
      <w:pPr>
        <w:pStyle w:val="Normal"/>
        <w:autoSpaceDE w:val="false"/>
        <w:jc w:val="both"/>
        <w:rPr>
          <w:rFonts w:ascii="TimesNewRoman" w:hAnsi="TimesNewRoman" w:cs="TimesNewRoman"/>
        </w:rPr>
      </w:pPr>
      <w:r>
        <w:rPr>
          <w:rFonts w:cs="TimesNewRoman" w:ascii="TimesNewRoman" w:hAnsi="TimesNewRoman"/>
        </w:rPr>
        <w:t>Con relación a este punto encontramos:</w:t>
      </w:r>
    </w:p>
    <w:p>
      <w:pPr>
        <w:pStyle w:val="Normal"/>
        <w:autoSpaceDE w:val="false"/>
        <w:jc w:val="both"/>
        <w:rPr>
          <w:rFonts w:ascii="TimesNewRoman" w:hAnsi="TimesNewRoman" w:cs="TimesNewRoman"/>
        </w:rPr>
      </w:pPr>
      <w:r>
        <w:rPr>
          <w:rFonts w:cs="TimesNewRoman" w:ascii="TimesNewRoman" w:hAnsi="TimesNewRoman"/>
        </w:rPr>
        <w:t>-Elaborar un plan de transición de la carrera de Ingeniería industrial que asegure que las mejoras introducidas en el plan de estudios como consecuencia de lo requerido precedentemente sean aplicables a todos los alumnos de la carrera.2</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pPr>
      <w:r>
        <w:rPr>
          <w:rFonts w:cs="TimesNewRoman" w:ascii="TimesNewRoman" w:hAnsi="TimesNewRoman"/>
          <w:b/>
          <w:u w:val="single"/>
        </w:rPr>
        <w:t>2.4 Gestión de las Carreras</w:t>
      </w:r>
    </w:p>
    <w:p>
      <w:pPr>
        <w:pStyle w:val="Normal"/>
        <w:autoSpaceDE w:val="false"/>
        <w:jc w:val="both"/>
        <w:rPr/>
      </w:pPr>
      <w:r>
        <w:rPr>
          <w:rFonts w:cs="TimesNewRoman" w:ascii="TimesNewRoman" w:hAnsi="TimesNewRoman"/>
        </w:rPr>
        <w:t>Respecto de las instancias decisionales de las carreras, existen un consenso general en las evaluaciones acerca de la necesidad de redefinición de ese espacio.  Al respecto se señala:</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t>2.4.1</w:t>
      </w:r>
      <w:r>
        <w:rPr>
          <w:rFonts w:cs="TimesNewRoman" w:ascii="TimesNewRoman" w:hAnsi="TimesNewRoman"/>
        </w:rPr>
        <w:t>*</w:t>
      </w:r>
      <w:r>
        <w:rPr>
          <w:rFonts w:cs="TimesNewRoman" w:ascii="TimesNewRoman" w:hAnsi="TimesNewRoman"/>
          <w:b/>
        </w:rPr>
        <w:t xml:space="preserve">Dispersión de las responsabilidades vs. concentración centrípeta del poder sobre las decisiones curriculares </w:t>
      </w:r>
    </w:p>
    <w:p>
      <w:pPr>
        <w:pStyle w:val="Normal"/>
        <w:autoSpaceDE w:val="false"/>
        <w:jc w:val="both"/>
        <w:rPr>
          <w:rFonts w:ascii="TimesNewRoman" w:hAnsi="TimesNewRoman" w:cs="TimesNewRoman"/>
        </w:rPr>
      </w:pPr>
      <w:r>
        <w:rPr>
          <w:rFonts w:cs="TimesNewRoman" w:ascii="TimesNewRoman" w:hAnsi="TimesNewRoman"/>
          <w:b/>
        </w:rPr>
        <w:t>-</w:t>
      </w:r>
      <w:r>
        <w:rPr>
          <w:rFonts w:cs="TimesNewRoman" w:ascii="TimesNewRoman" w:hAnsi="TimesNewRoman"/>
        </w:rPr>
        <w:t>La Carrera depende directamente del Consejo Superior a través del Rectorado de la Universidad Nacional de Luján y está a cargo de un Coordinador. Este Coordinador es designado por el Consejo Superior, a propuesta de Rectorado quien debe considerar sus antecedentes y evaluar un Proyecto académico para la carrera que el candidato elabora. La gestión de la Carrera se lleva a cabo en la Comisión Plan de Estudios, que preside el Coordinador, pero las actividades de docencia, investigación y extensión o vinculación son desarrolladas en la órbita de cada uno de los Departamentos académicos que las tienen a su cargo en el marco de las Políticas definidas por el Consejo Superior. Esto indica que hay múltiples instancias en las que se discuten políticas o acciones que impactan en la carrera.2</w:t>
      </w:r>
    </w:p>
    <w:p>
      <w:pPr>
        <w:pStyle w:val="Normal"/>
        <w:jc w:val="both"/>
        <w:rPr>
          <w:rFonts w:ascii="TimesNewRoman" w:hAnsi="TimesNewRoman" w:cs="TimesNewRoman"/>
        </w:rPr>
      </w:pPr>
      <w:r>
        <w:rPr>
          <w:rFonts w:cs="TimesNewRoman" w:ascii="TimesNewRoman" w:hAnsi="TimesNewRoman"/>
        </w:rPr>
        <w:t>-El sistema establecido para la conducción de las carreras genera  algunas dificultades para la conducción eficaz de las mismas. Esto se debe a que las  políticas de investigación y de gestión docente son fundamentalmente implementadas por  los Departamentos, mostrándose limitada la incidencia que en ellas pueden tener los  Coordinadores de Carrera. En consecuencia, no se observó un buen aprovechamiento de la  organización departamental para la implementación de ciclos comunes, materias optativas  o una curricula más flexible (Res. 939/05  CONEAU, Acreditación de la carrera de Ingeniería Agronómica).</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2.4.2*Carencia de recursos de planificación presupuestaria, económica y financiera:</w:t>
      </w:r>
    </w:p>
    <w:p>
      <w:pPr>
        <w:pStyle w:val="Normal"/>
        <w:autoSpaceDE w:val="false"/>
        <w:jc w:val="both"/>
        <w:rPr>
          <w:rFonts w:ascii="TimesNewRoman" w:hAnsi="TimesNewRoman" w:cs="TimesNewRoman"/>
        </w:rPr>
      </w:pPr>
      <w:r>
        <w:rPr>
          <w:rFonts w:cs="TimesNewRoman" w:ascii="TimesNewRoman" w:hAnsi="TimesNewRoman"/>
        </w:rPr>
        <w:t>-Del informe presentado se desprende que la estructura presupuestaria de la Universidad no permite llevar a cabo un análisis de la situación financiera de la carrera aisladamente, dado que la misma no se encuentra considerada como una actividad en la red programática.2</w:t>
      </w:r>
    </w:p>
    <w:p>
      <w:pPr>
        <w:pStyle w:val="Normal"/>
        <w:autoSpaceDE w:val="false"/>
        <w:jc w:val="both"/>
        <w:rPr>
          <w:rFonts w:ascii="TimesNewRoman" w:hAnsi="TimesNewRoman" w:cs="TimesNewRoman"/>
        </w:rPr>
      </w:pPr>
      <w:r>
        <w:rPr>
          <w:rFonts w:cs="TimesNewRoman" w:ascii="TimesNewRoman" w:hAnsi="TimesNewRoman"/>
        </w:rPr>
        <w:t>-En la visita de pares se realizó una entrevista con la persona responsable del presupuesto universitario. De la misma se extrajeron las siguientes conclusiones, el presupuesto es muy ajustado y se recibe un refuerzo presupuestario para funcionamiento.  Por lo tanto, si bien el presupuesto ajustado para el mejoramiento continuo de la carrera, se considera adecuado para garantizar el desarrollo y evolución futura de las actividades académicas.2</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2.4.3.*Carencia de unidades de producción y sistematización de bases de datos</w:t>
      </w:r>
    </w:p>
    <w:p>
      <w:pPr>
        <w:pStyle w:val="Normal"/>
        <w:autoSpaceDE w:val="false"/>
        <w:jc w:val="both"/>
        <w:rPr>
          <w:rFonts w:ascii="TimesNewRoman" w:hAnsi="TimesNewRoman" w:cs="TimesNewRoman"/>
        </w:rPr>
      </w:pPr>
      <w:r>
        <w:rPr>
          <w:rFonts w:cs="TimesNewRoman" w:ascii="TimesNewRoman" w:hAnsi="TimesNewRoman"/>
        </w:rPr>
        <w:t>-Con respecto a la gestión de la información de la carrera, se constató que actualmente no se cuenta con una base de datos sistematizada y centralizada de carácter público con los antecedentes académicos y profesionales del personal docente. Sin embargo cada uno de los Departamentos Académicos dispone de un archivo actualizado y del Curriculum Vitae de los docentes que de ellos dependen. Esta información es accesible a solicitud de los interesados y principalmente de la Comisión Plan de Estudios.2</w:t>
      </w:r>
    </w:p>
    <w:p>
      <w:pPr>
        <w:pStyle w:val="Normal"/>
        <w:autoSpaceDE w:val="false"/>
        <w:jc w:val="both"/>
        <w:rPr>
          <w:rFonts w:ascii="TimesNewRoman" w:hAnsi="TimesNewRoman" w:cs="TimesNewRoman"/>
        </w:rPr>
      </w:pPr>
      <w:r>
        <w:rPr>
          <w:rFonts w:cs="TimesNewRoman" w:ascii="TimesNewRoman" w:hAnsi="TimesNewRoman"/>
        </w:rPr>
        <w:t>-Se encuentra en las fases finales de implementación el sistema de registro de docentes centralizado desarrollado por la Dirección de Asuntos Universitarios (Sistema SIU-.Pampa) el cual prevé en el mediano plazo la implementación de métodos públicos de acceso a cierta información relevante respecto a la capacidad profesional de los docentes. Dichas acciones se desprenden del compromiso asumido en el proceso de acreditación de la carrera de Ingeniería en Alimentos. Por lo tanto, se considera que el registro actualizado de los antecedentes académico de los docentes, de carácter público, podrá concretarse en el mediano plazo.2</w:t>
      </w:r>
    </w:p>
    <w:p>
      <w:pPr>
        <w:pStyle w:val="Normal"/>
        <w:jc w:val="both"/>
        <w:rPr>
          <w:rFonts w:ascii="TimesNewRoman" w:hAnsi="TimesNewRoman" w:cs="TimesNewRoman"/>
        </w:rPr>
      </w:pPr>
      <w:r>
        <w:rPr>
          <w:rFonts w:cs="TimesNewRoman" w:ascii="TimesNewRoman" w:hAnsi="TimesNewRoman"/>
        </w:rPr>
      </w:r>
    </w:p>
    <w:p>
      <w:pPr>
        <w:pStyle w:val="Normal"/>
        <w:jc w:val="both"/>
        <w:rPr>
          <w:b/>
          <w:b/>
        </w:rPr>
      </w:pPr>
      <w:r>
        <w:rPr>
          <w:b/>
        </w:rPr>
        <w:t>2.5. Posgrados:</w:t>
      </w:r>
    </w:p>
    <w:p>
      <w:pPr>
        <w:pStyle w:val="Normal"/>
        <w:jc w:val="both"/>
        <w:rPr/>
      </w:pPr>
      <w:r>
        <w:rPr/>
        <w:t>La evaluación externa de la CONEAU realizada en 1997, cuyo informe se publica en 1998 refiere:</w:t>
      </w:r>
    </w:p>
    <w:p>
      <w:pPr>
        <w:pStyle w:val="Normal"/>
        <w:autoSpaceDE w:val="false"/>
        <w:jc w:val="both"/>
        <w:rPr/>
      </w:pPr>
      <w:r>
        <w:rPr>
          <w:b/>
          <w:bCs/>
        </w:rPr>
        <w:t>2.5.1. Carreras de Posgrado</w:t>
      </w:r>
    </w:p>
    <w:p>
      <w:pPr>
        <w:pStyle w:val="Normal"/>
        <w:autoSpaceDE w:val="false"/>
        <w:jc w:val="both"/>
        <w:rPr/>
      </w:pPr>
      <w:r>
        <w:rPr/>
        <w:t>-Las actividades de posgrado en la UnLu tienen aún un desarrollo incipiente; si bien el Rectorado y el Consejo Superior asumen una iniciativa de apoyo al desarrollo de posgrados y de fortalecimiento del Área de Posgrado, se aprecia que es reciente la difusión en la universidad de una conciencia sobre la necesidad y relevancia académica de los mismos.</w:t>
      </w:r>
    </w:p>
    <w:p>
      <w:pPr>
        <w:pStyle w:val="Normal"/>
        <w:jc w:val="both"/>
        <w:rPr/>
      </w:pPr>
      <w:r>
        <w:rPr/>
        <w:t>-</w:t>
      </w:r>
      <w:r>
        <w:rPr>
          <w:rFonts w:cs="TimesNewRoman" w:ascii="TimesNewRoman" w:hAnsi="TimesNewRoman"/>
        </w:rPr>
        <w:t xml:space="preserve"> Se está impulsando la generación de carreras de posgrado fuertemente vinculadas con las carreras  que se consideraron para la UA. Este año se ha ofertado una Especialización en Teledetección y  Sistemas de Información Geográfica Aplicados al Estudio del Medio Ambiente y se ha aprobado,  encontrándose en etapa de implementación, una Especialización en Producción Avícola. Se  considera prioritario establecer convenios de vinculación que permitan una mayor oferta de  posgrados en áreas afines a las carreras que integran la UA que se ha establecido a los efectos del  proceso de acreditación. La Escuela de Graduados, prevista por el Estatuto, sería el ámbito para  desarrollar esta propuesta (GUIA PARA LA COMISION DE AUTOEVALUACIÓN  SECCIÓN A  y B).</w:t>
      </w:r>
    </w:p>
    <w:p>
      <w:pPr>
        <w:pStyle w:val="Normal"/>
        <w:jc w:val="both"/>
        <w:rPr/>
      </w:pPr>
      <w:r>
        <w:rPr>
          <w:rFonts w:cs="TimesNewRoman" w:ascii="TimesNewRoman" w:hAnsi="TimesNewRoman"/>
        </w:rPr>
        <w:t>-</w:t>
      </w:r>
      <w:r>
        <w:rPr/>
        <w:t xml:space="preserve"> Si se relaciona la cantidad de cursantes de los distintos postgrados de la UNLu con la matrícula de sus carreras de grado, queda de manifiesto lo exiguo de la misma. En efecto, considerando que la matrícula de grado de la UNLu ascendía en 2005 a 17.903 alumnos, los cursantes de postgrado representan el 2,65% de esta cifra.(“APORTES PARA UN PROYECTO ESTTRATÉGICO”…. Dr. Enrique Fliess, Luján 2008).</w:t>
      </w:r>
    </w:p>
    <w:p>
      <w:pPr>
        <w:pStyle w:val="Normal"/>
        <w:jc w:val="both"/>
        <w:rPr/>
      </w:pPr>
      <w:r>
        <w:rPr/>
        <w:t>-La relación entre graduados y cursantes es también escasa. En conjunto alcanza al 9,68%, que puede elevarse al 11,22% si se toma en cuenta la carrera a término….(“APORTES PARA UN PROYECTO ESTTRATÉGICO”…. Dr. Enrique Fliess, Luján 2008).</w:t>
      </w:r>
    </w:p>
    <w:p>
      <w:pPr>
        <w:pStyle w:val="Normal"/>
        <w:jc w:val="both"/>
        <w:rPr/>
      </w:pPr>
      <w:r>
        <w:rPr/>
        <w:t>-Sintetizando la situación de la oferta cuaternaria a fines del período descrito, podría decirse que se ha desarrollado una política cauta al respecto, consistente en ofrecer postgrados en las áreas donde existe una masa crítica que garantice la calidad. Sin embargo llama la atención una aparente paradoja. La división del Doctorado de la UNLu en dos orientaciones tuvo que ver con circunstancias internas y externas, como ya se ha señalado. En lo que se refiere a estas últimas, la política de la CONEAU de desalentar los Doctorados de Universidad que no presenten algún tipo de especificación disciplinar debe haber influido en la decisión tomada.(“APORTES PARA UN PROYECTO ESTTRATÉGICO”…. Dr. Enrique Fliess, Luján 2008).</w:t>
      </w:r>
    </w:p>
    <w:p>
      <w:pPr>
        <w:pStyle w:val="Normal"/>
        <w:jc w:val="both"/>
        <w:rPr/>
      </w:pPr>
      <w:r>
        <w:rPr/>
        <w:t>-Debe reconocerse que hubo un crecimiento cuantitativo y cualitativo de la oferta de postgrado la cual paulatinamente ha ido diversificándose. El Doctorado en sus dos orientaciones se fue consolidando. Las Maestrías y las Especializaciones no surgieron en forma caprichosa, sino a partir de las actividades de grupos de docencia e investigación que alcanzaron la masa crítica necesaria. Más allá de estos innegables avances, continúa observándose una suerte de divorcio entre las  carreras de grado con matrícula más elevada y la oferta de postgrado, si se exceptúa el dictado a término de la Maestría en Planeamiento Estratégico Aplicado a las Finanzas y el Comercio Internacional.(“APORTES PARA UN PROYECTO ESTTRATÉGICO”…. Dr. Enrique Fliess, Luján 2008).</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b/>
          <w:b/>
          <w:bCs/>
        </w:rPr>
      </w:pPr>
      <w:r>
        <w:rPr>
          <w:b/>
          <w:bCs/>
        </w:rPr>
        <w:t>2.5.2. Programas de maestría y doctorado</w:t>
      </w:r>
    </w:p>
    <w:p>
      <w:pPr>
        <w:pStyle w:val="Normal"/>
        <w:autoSpaceDE w:val="false"/>
        <w:jc w:val="both"/>
        <w:rPr/>
      </w:pPr>
      <w:r>
        <w:rPr/>
        <w:t>-La institución debería, de la misma manera que para las carreras de maestría, poner mucho cuidado en formar grupos de docencia e investigación cohesionados y con un cuadro de experiencias suficientemente amplio como para dar cobertura a todas las disciplinas de un área de conocimiento.</w:t>
      </w:r>
    </w:p>
    <w:p>
      <w:pPr>
        <w:pStyle w:val="Normal"/>
        <w:autoSpaceDE w:val="false"/>
        <w:jc w:val="both"/>
        <w:rPr/>
      </w:pPr>
      <w:r>
        <w:rPr/>
        <w:t xml:space="preserve">- En ese sentido, la oferta de posgrado (tanto a nivel de maestrías como de doctorados) debería constituirse sobre una base mínima de capacidad de investigación. Esto requiere la reunión de una masa crítica de recursos humanos, el mantenimiento de una infraestructura acorde y la provisión de un equipamiento compatible con las actividades propuestas. </w:t>
      </w:r>
    </w:p>
    <w:p>
      <w:pPr>
        <w:pStyle w:val="Normal"/>
        <w:autoSpaceDE w:val="false"/>
        <w:jc w:val="both"/>
        <w:rPr/>
      </w:pPr>
      <w:r>
        <w:rPr/>
        <w:t xml:space="preserve">Es importante recordar que la formación de posgrado no puede concebirse como un programa aislado dentro del conjunto de la Universidad, sino que debe vincularse a su proyecto institucional. El problema es mayor si la sede del respectivo posgrado no es la misma donde se dicta el grado. </w:t>
      </w:r>
    </w:p>
    <w:p>
      <w:pPr>
        <w:pStyle w:val="Normal"/>
        <w:autoSpaceDE w:val="false"/>
        <w:jc w:val="both"/>
        <w:rPr/>
      </w:pPr>
      <w:r>
        <w:rPr/>
        <w:t>En la medida que la articulación no sea encarada como un problema a resolver, sino tan sólo un hecho frente al cual cabe como única actitud la resignación, los escasos recursos dedicados al posgrado tendrán un efecto menor para el fortalecimiento de la institución, el mismo no tendrá la integración deseada, más difícil resultará ofrecer una programación coherente y menor será su impacto.</w:t>
      </w:r>
    </w:p>
    <w:p>
      <w:pPr>
        <w:pStyle w:val="Normal"/>
        <w:jc w:val="both"/>
        <w:rPr/>
      </w:pPr>
      <w:r>
        <w:rPr>
          <w:b/>
        </w:rPr>
        <w:t>-</w:t>
      </w:r>
      <w:r>
        <w:rPr>
          <w:rFonts w:cs="TimesNewRoman" w:ascii="TimesNewRoman" w:hAnsi="TimesNewRoman"/>
        </w:rPr>
        <w:t xml:space="preserve"> Esta oferta de cursos de posgrado, que se desarrolla en los Departamentos Académicos,  evidencia un desarrollo regido fundamentalmente por la oferta y no por la demanda que pueda  surgir de los profesionales del área.  (GUIA PARA LA COMISION DE AUTOEVALUACIÓN  SECCIÓN A  y B).</w:t>
      </w:r>
    </w:p>
    <w:p>
      <w:pPr>
        <w:pStyle w:val="Normal"/>
        <w:jc w:val="both"/>
        <w:rPr/>
      </w:pPr>
      <w:r>
        <w:rPr/>
        <w:t>-Se debe impulsar la generación de carreras de posgrado fuertemente vinculadas con las carreras que se consideraron para la Unidad Académica. Salvo el doctorado de la Universidad no se observan carreras de especialización o maestría desarrolladas en vinculación con las carreras de grado que nos ocupan.(“GUIA PARA LA AUTOEVALUACIÓN DE LAS U.A. ING. EN ALIMENTOS).</w:t>
      </w:r>
    </w:p>
    <w:p>
      <w:pPr>
        <w:pStyle w:val="Normal"/>
        <w:autoSpaceDE w:val="false"/>
        <w:jc w:val="both"/>
        <w:rPr>
          <w:rFonts w:ascii="TimesNewRoman" w:hAnsi="TimesNewRoman" w:cs="TimesNewRoman"/>
          <w:b/>
          <w:b/>
        </w:rPr>
      </w:pPr>
      <w:r>
        <w:rPr>
          <w:rFonts w:cs="TimesNewRoman" w:ascii="TimesNewRoman" w:hAnsi="TimesNewRoman"/>
          <w:b/>
        </w:rPr>
      </w:r>
    </w:p>
    <w:p>
      <w:pPr>
        <w:pStyle w:val="Normal"/>
        <w:tabs>
          <w:tab w:val="clear" w:pos="708"/>
          <w:tab w:val="left" w:pos="8280" w:leader="none"/>
        </w:tabs>
        <w:jc w:val="both"/>
        <w:rPr>
          <w:rFonts w:ascii="TimesNewRoman" w:hAnsi="TimesNewRoman" w:cs="TimesNewRoman"/>
          <w:b/>
          <w:b/>
          <w:u w:val="single"/>
        </w:rPr>
      </w:pPr>
      <w:r>
        <w:rPr>
          <w:rFonts w:cs="TimesNewRoman" w:ascii="TimesNewRoman" w:hAnsi="TimesNewRoman"/>
          <w:b/>
          <w:u w:val="single"/>
        </w:rPr>
      </w:r>
    </w:p>
    <w:p>
      <w:pPr>
        <w:pStyle w:val="Normal"/>
        <w:tabs>
          <w:tab w:val="clear" w:pos="708"/>
          <w:tab w:val="left" w:pos="8280" w:leader="none"/>
        </w:tabs>
        <w:jc w:val="both"/>
        <w:rPr>
          <w:b/>
          <w:b/>
          <w:u w:val="single"/>
        </w:rPr>
      </w:pPr>
      <w:r>
        <w:rPr>
          <w:b/>
          <w:u w:val="single"/>
        </w:rPr>
        <w:t>3. PERSONAL</w:t>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pPr>
      <w:r>
        <w:rPr>
          <w:b/>
          <w:u w:val="single"/>
        </w:rPr>
        <w:t>3.1. Cuerpo Docente:</w:t>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pPr>
      <w:r>
        <w:rPr/>
        <w:t>El informe de evaluación externa realizado en 1998 por la CONEAU establece al respecto del plantel docente que:</w:t>
      </w:r>
    </w:p>
    <w:p>
      <w:pPr>
        <w:pStyle w:val="Normal"/>
        <w:tabs>
          <w:tab w:val="clear" w:pos="708"/>
          <w:tab w:val="left" w:pos="8280" w:leader="none"/>
        </w:tabs>
        <w:jc w:val="both"/>
        <w:rPr/>
      </w:pPr>
      <w:r>
        <w:rPr/>
        <w:t>-La distribución de los cargos docentes indica que la cantidad de docentes con dedicación simple es mayor al 60%, situación preocupante sobre todo a nivel de los cargos de Jefe de Trabajos Prácticos y Titulares.</w:t>
      </w:r>
    </w:p>
    <w:p>
      <w:pPr>
        <w:pStyle w:val="Normal"/>
        <w:tabs>
          <w:tab w:val="clear" w:pos="708"/>
          <w:tab w:val="left" w:pos="8280" w:leader="none"/>
        </w:tabs>
        <w:jc w:val="both"/>
        <w:rPr/>
      </w:pPr>
      <w:r>
        <w:rPr/>
        <w:t xml:space="preserve"> </w:t>
      </w:r>
      <w:r>
        <w:rPr/>
        <w:t>-La distribución de los cargos docentes indica que la mayor densidad se encuentra en el Departamento de Sociales, que es el que tiene un mayor número de alumnos, fundamentalmente concentrados en la carrera de Lic. en Administración.</w:t>
      </w:r>
    </w:p>
    <w:p>
      <w:pPr>
        <w:pStyle w:val="Normal"/>
        <w:tabs>
          <w:tab w:val="clear" w:pos="708"/>
          <w:tab w:val="left" w:pos="8280" w:leader="none"/>
        </w:tabs>
        <w:jc w:val="both"/>
        <w:rPr/>
      </w:pPr>
      <w:r>
        <w:rPr/>
        <w:t>- La relación docentes – docentes investigadores tiene diferente peso según el departamento, siendo el Departamento de Ciencias Básicas el que posee la proporción más alta.</w:t>
      </w:r>
    </w:p>
    <w:p>
      <w:pPr>
        <w:pStyle w:val="Normal"/>
        <w:tabs>
          <w:tab w:val="clear" w:pos="708"/>
          <w:tab w:val="left" w:pos="8280" w:leader="none"/>
        </w:tabs>
        <w:jc w:val="both"/>
        <w:rPr/>
      </w:pPr>
      <w:r>
        <w:rPr/>
        <w:t>- La proporción de docentes con formación de posgrado es baja.</w:t>
      </w:r>
    </w:p>
    <w:p>
      <w:pPr>
        <w:pStyle w:val="Normal"/>
        <w:tabs>
          <w:tab w:val="clear" w:pos="708"/>
          <w:tab w:val="left" w:pos="8280" w:leader="none"/>
        </w:tabs>
        <w:jc w:val="both"/>
        <w:rPr/>
      </w:pPr>
      <w:r>
        <w:rPr/>
      </w:r>
    </w:p>
    <w:p>
      <w:pPr>
        <w:pStyle w:val="Normal"/>
        <w:tabs>
          <w:tab w:val="clear" w:pos="708"/>
          <w:tab w:val="left" w:pos="8280" w:leader="none"/>
        </w:tabs>
        <w:jc w:val="both"/>
        <w:rPr/>
      </w:pPr>
      <w:r>
        <w:rPr/>
        <w:t>Respecto de la información que figura en el Anuario Estadístico realizado en 2003 por el Área de Estadísticas Universitarias observamos que, el plantel docente ha disminuido en relación al año 2001 en todas las dedicaciones, aunque casi se mantienen sin varianza el plantel con dedicación exclusiva.</w:t>
      </w:r>
      <w:r>
        <w:rPr>
          <w:rStyle w:val="FootnoteCharacters"/>
          <w:color w:val="000000"/>
        </w:rPr>
        <w:t xml:space="preserve"> </w:t>
      </w:r>
    </w:p>
    <w:p>
      <w:pPr>
        <w:pStyle w:val="Normal"/>
        <w:tabs>
          <w:tab w:val="clear" w:pos="708"/>
          <w:tab w:val="left" w:pos="8280" w:leader="none"/>
        </w:tabs>
        <w:jc w:val="both"/>
        <w:rPr/>
      </w:pPr>
      <w:r>
        <w:rPr/>
        <w:drawing>
          <wp:inline distT="0" distB="0" distL="0" distR="0">
            <wp:extent cx="4825365" cy="3060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12" r="-7" b="-12"/>
                    <a:stretch>
                      <a:fillRect/>
                    </a:stretch>
                  </pic:blipFill>
                  <pic:spPr bwMode="auto">
                    <a:xfrm>
                      <a:off x="0" y="0"/>
                      <a:ext cx="4825365" cy="3060065"/>
                    </a:xfrm>
                    <a:prstGeom prst="rect">
                      <a:avLst/>
                    </a:prstGeom>
                  </pic:spPr>
                </pic:pic>
              </a:graphicData>
            </a:graphic>
          </wp:inline>
        </w:drawing>
      </w:r>
    </w:p>
    <w:p>
      <w:pPr>
        <w:pStyle w:val="Normal"/>
        <w:tabs>
          <w:tab w:val="clear" w:pos="708"/>
          <w:tab w:val="left" w:pos="8280" w:leader="none"/>
        </w:tabs>
        <w:jc w:val="both"/>
        <w:rPr/>
      </w:pPr>
      <w:r>
        <w:rPr/>
      </w:r>
    </w:p>
    <w:p>
      <w:pPr>
        <w:pStyle w:val="Normal"/>
        <w:tabs>
          <w:tab w:val="clear" w:pos="708"/>
          <w:tab w:val="left" w:pos="8280" w:leader="none"/>
        </w:tabs>
        <w:jc w:val="both"/>
        <w:rPr/>
      </w:pPr>
      <w:r>
        <w:rPr/>
        <w:t>Actualmente de los datos extraídos del documento elaborado para el Taller Función Social de la UNLu encontramos que la planta docente cuenta con 1402 agentes, de los cuales el 55% corresponde a dedicación simple.  Asimismo sólo el 5% del total son titulares y el 36% son ayudantes de 1º y 2º, mientras que estos representan el 48% de los docentes con dedicación simple.</w:t>
      </w:r>
    </w:p>
    <w:p>
      <w:pPr>
        <w:pStyle w:val="Normal"/>
        <w:tabs>
          <w:tab w:val="clear" w:pos="708"/>
          <w:tab w:val="left" w:pos="8280" w:leader="none"/>
        </w:tabs>
        <w:jc w:val="both"/>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5600700" cy="2634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600700" cy="2634615"/>
                    </a:xfrm>
                    <a:prstGeom prst="rect">
                      <a:avLst/>
                    </a:prstGeom>
                  </pic:spPr>
                </pic:pic>
              </a:graphicData>
            </a:graphic>
          </wp:anchor>
        </w:drawing>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b/>
          <w:b/>
          <w:u w:val="single"/>
        </w:rPr>
      </w:pPr>
      <w:r>
        <w:rPr>
          <w:b/>
          <w:u w:val="single"/>
        </w:rPr>
      </w:r>
    </w:p>
    <w:p>
      <w:pPr>
        <w:pStyle w:val="Normal"/>
        <w:jc w:val="both"/>
        <w:rPr>
          <w:rFonts w:ascii="TimesNewRoman" w:hAnsi="TimesNewRoman" w:cs="TimesNewRoman"/>
          <w:b/>
          <w:b/>
          <w:u w:val="single"/>
        </w:rPr>
      </w:pPr>
      <w:r>
        <w:rPr>
          <w:rFonts w:cs="TimesNewRoman" w:ascii="TimesNewRoman" w:hAnsi="TimesNewRoman"/>
          <w:b/>
          <w:u w:val="single"/>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rPr>
        <w:t>Las apreciaciones del Documento“Aportes para un proyecto estratégico de desarrollo institucional de la Universidad Nacional de Luján, señala:</w:t>
      </w:r>
    </w:p>
    <w:p>
      <w:pPr>
        <w:pStyle w:val="Normal"/>
        <w:jc w:val="both"/>
        <w:rPr/>
      </w:pPr>
      <w:r>
        <w:rPr/>
        <w:t>- Hasta el día de la fecha las unidades académicas siguen siendo cuatro, las mismas que existían al momento de la reapertura, con la diferencia que su volumen es mucho mayor, como lo reflejan sus plantas docentes actualizadas a 2006 (“APORTES PARA UN PROYECTO ESTTRATÉGICO”…. Dr. Enrique Fliess, Luján 2008).</w:t>
      </w:r>
    </w:p>
    <w:p>
      <w:pPr>
        <w:pStyle w:val="Normal"/>
        <w:jc w:val="both"/>
        <w:rPr/>
      </w:pPr>
      <w:r>
        <w:rPr/>
        <w:t>-Vale la pena hacer referencia a las divisiones existentes en C.Básicas y Ciencias Sociales,  los dos departamentos con mayor peso relativo en la universidad, ya que son un buen ejemplo de lo antedicho. (“APORTES PARA UN PROYECTO ESTTRATÉGICO”…. Dr. Enrique Fliess, Luján 2008).</w:t>
      </w:r>
    </w:p>
    <w:p>
      <w:pPr>
        <w:pStyle w:val="Normal"/>
        <w:jc w:val="center"/>
        <w:rPr>
          <w:b/>
          <w:b/>
          <w:sz w:val="18"/>
          <w:szCs w:val="18"/>
        </w:rPr>
      </w:pPr>
      <w:r>
        <w:rPr>
          <w:b/>
          <w:sz w:val="18"/>
          <w:szCs w:val="18"/>
        </w:rPr>
      </w:r>
    </w:p>
    <w:p>
      <w:pPr>
        <w:pStyle w:val="Normal"/>
        <w:jc w:val="center"/>
        <w:rPr/>
      </w:pPr>
      <w:r>
        <w:rPr/>
        <w:t>PLANTA DOCENTE POR DEPARTAMENTOS</w:t>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part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º de Doce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encias Básic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encias Socia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du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nologí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w:t>
            </w:r>
          </w:p>
        </w:tc>
      </w:tr>
    </w:tbl>
    <w:p>
      <w:pPr>
        <w:pStyle w:val="Normal"/>
        <w:jc w:val="both"/>
        <w:rPr>
          <w:sz w:val="18"/>
          <w:szCs w:val="18"/>
        </w:rPr>
      </w:pPr>
      <w:r>
        <w:rPr>
          <w:sz w:val="18"/>
          <w:szCs w:val="18"/>
        </w:rPr>
        <w:t>Fuente: Anuario Estadístico 2006  UNLu</w:t>
      </w:r>
    </w:p>
    <w:p>
      <w:pPr>
        <w:pStyle w:val="Normal"/>
        <w:jc w:val="both"/>
        <w:rPr>
          <w:sz w:val="18"/>
          <w:szCs w:val="18"/>
        </w:rPr>
      </w:pPr>
      <w:r>
        <w:rPr>
          <w:sz w:val="18"/>
          <w:szCs w:val="18"/>
        </w:rPr>
      </w:r>
    </w:p>
    <w:p>
      <w:pPr>
        <w:pStyle w:val="Normal"/>
        <w:jc w:val="both"/>
        <w:rPr/>
      </w:pPr>
      <w:r>
        <w:rPr/>
        <w:t>-El bajo porcentaje de docentes con dedicación exclusiva no es una singularidad de la UNLu, y en la mayoría de los casos es el resultado de la escasez presupuestaria. El promedio de las universidades nacionales es ligeramente inferior (12,5%), y en este rubro nuestra universidad es la decimoquinta entre treinta y nueve casas de estudios superiores. En el otro extremo, el 56% de dedicaciones simples refleja una modesta mejoría respecto a la cifra superior al 60% señalada por la Evaluación Externa realizada por la CONEAU en 1998, pero de todos modos está por debajo de la media del sistema universitario nacional, que alcanza al 66%. (“APORTES PARA UN PROYECTO ESTTRATÉGICO”…. Dr. Enrique Fliess, Luján 2008).</w:t>
      </w:r>
    </w:p>
    <w:p>
      <w:pPr>
        <w:pStyle w:val="Normal"/>
        <w:jc w:val="both"/>
        <w:rPr/>
      </w:pPr>
      <w:r>
        <w:rPr/>
        <w:t>-De la misma surge que la planta docente de la UNLu está constituida por un 36% de profesores y un 64% de auxiliares de docencia. Cuando se analizan los distintos departamentos, se observa que si bien entre los mismos existen algunas diferencias, estas son escasamente significativas. Dentro del claustro de profesores, 12,5% son titulares, 11% asociados y 76,5% adjuntos. Discriminando por departamentos, el porcentaje de titulares abarca desde el 9% correspondiente a Educación hasta el 16% de Tecnología. Los asociados oscilan entre el 9,5% de Tecnología al 12,5% de Ciencias Básicas, mientras que el peso porcentual de los profesores adjuntos es del 74% para el Departamento de Tecnología, 74,5% para el de Ciencias Básicas, 75% para el de Ciencias Sociales y 79,5% para el de Educación. (“APORTES PARA UN PROYECTO ESTTRATÉGICO”…. Dr. Enrique Fliess, Luján 2008).</w:t>
      </w:r>
    </w:p>
    <w:p>
      <w:pPr>
        <w:pStyle w:val="Normal"/>
        <w:jc w:val="both"/>
        <w:rPr/>
      </w:pPr>
      <w:r>
        <w:rPr/>
        <w:t>-Comparando estas cifras con  los del conjunto del sistema universitario público, se observa que en promedio los profesores representan el 43% del total de los docentes universitarios, con valores que van desde un mínimo del 28% a un máximo del 91%. Dentro de este amplio espectro, la distribución que presenta  la UNLu  se ubica en un punto intermedio.(“APORTES PARA UN PROYECTO ESTTRATÉGICO”…. Dr. Enrique Fliess, Luján 2008).</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Se detectó la necesidad de fortalecer el cuerpo docente a fin de ofrecer una mejor cobertura de asignaturas.  Por ello respecto del cuerpo docente las dificultades se agrupan de la siguiente forma y señalan las valoraciones realizadas al respecto:</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 xml:space="preserve">*Debilidad en la sistematización y regularidad de la evaluación docente </w:t>
      </w:r>
    </w:p>
    <w:p>
      <w:pPr>
        <w:pStyle w:val="Normal"/>
        <w:autoSpaceDE w:val="false"/>
        <w:jc w:val="both"/>
        <w:rPr/>
      </w:pPr>
      <w:r>
        <w:rPr/>
        <w:t xml:space="preserve">-La evaluación del docente por la correspondiente autoridad de la universidad no parece ser una tarea institucionalizada a través de mecanismos formales. </w:t>
      </w:r>
    </w:p>
    <w:p>
      <w:pPr>
        <w:pStyle w:val="Normal"/>
        <w:autoSpaceDE w:val="false"/>
        <w:jc w:val="both"/>
        <w:rPr>
          <w:rFonts w:ascii="TimesNewRoman" w:hAnsi="TimesNewRoman" w:cs="TimesNewRoman"/>
        </w:rPr>
      </w:pPr>
      <w:r>
        <w:rPr>
          <w:rFonts w:cs="TimesNewRoman" w:ascii="TimesNewRoman" w:hAnsi="TimesNewRoman"/>
        </w:rPr>
        <w:t>-La universidad ha creado la carrera docente, a fin de realizar un seguimiento y evaluación del desempeño del personal afectado a la docencia de todos los departamentos pero ésta aún no ha sido reglamentada. Los departamentos tienen diversos mecanismos para evaluar el desempeño docente pero no hay homogeneidad ni articulación suficiente entre éstos. Por lo tanto, si bien existe una tendencia en la continuidad y desarrollo de las actividades curriculares a través de los mecanismos de selección y promoción docente, existe una debilidad en la sistematización y regularidad de la evaluación docente y se requiere presentar un plan tendiente a subsanarla.3</w:t>
      </w:r>
    </w:p>
    <w:p>
      <w:pPr>
        <w:pStyle w:val="Normal"/>
        <w:autoSpaceDE w:val="false"/>
        <w:jc w:val="both"/>
        <w:rPr>
          <w:rFonts w:ascii="TimesNewRoman" w:hAnsi="TimesNewRoman" w:cs="TimesNewRoman"/>
        </w:rPr>
      </w:pPr>
      <w:r>
        <w:rPr>
          <w:rFonts w:cs="TimesNewRoman" w:ascii="TimesNewRoman" w:hAnsi="TimesNewRoman"/>
        </w:rPr>
        <w:t>-Los Departamentos Académicos tienen diversos mecanismos para evaluar el desempeño del personal docente, pero los mismos no se encuentran reglamentados. El cincuenta y cuatro por ciento de los profesores es regular y actualmente no hay mecanismos institucionales que garanticen la evaluación periódica del desempeño docente. Por lo tanto, si bien existe una tendencia en la continuidad y desarrollo de las actividades curriculares a través de los mecanismos de selección y promoción docente, se encuentra una debilidad en la sistematización y regularidad que garanticen la evaluación docente en forma periódica; y se formula el requerimiento de presentar un plan tendiente a subsanar dicha situación.2</w:t>
      </w:r>
    </w:p>
    <w:p>
      <w:pPr>
        <w:pStyle w:val="Normal"/>
        <w:jc w:val="both"/>
        <w:rPr/>
      </w:pPr>
      <w:r>
        <w:rPr>
          <w:rFonts w:cs="TimesNewRoman" w:ascii="TimesNewRoman" w:hAnsi="TimesNewRoman"/>
        </w:rPr>
        <w:t>El cuerpo académico, en función de la oferta de carreras,  resulta adecuado la las necesidades de la Unidad Académica. No obstante, debido a que el  Departamento de Ciencias Básicas presta servicios en asignaturas iniciales de todas las carreras el  número de docentes afectados a estas actividades se encuentre extremadamente relacionado a la  fluctuación de los niveles de ingreso.  (GUIA PARA LA COMISION DE AUTOEVALUACIÓN  SECCIÓN A  y B).</w:t>
      </w:r>
    </w:p>
    <w:p>
      <w:pPr>
        <w:pStyle w:val="Normal"/>
        <w:jc w:val="both"/>
        <w:rPr/>
      </w:pPr>
      <w:r>
        <w:rPr>
          <w:rFonts w:cs="TimesNewRoman" w:ascii="TimesNewRoman" w:hAnsi="TimesNewRoman"/>
        </w:rPr>
        <w:t>-Los Departamentos Académicos tienen diversos mecanismos para evaluar el desempeño del  personal docente pero los mismos no se encuentran reglamentados debido a que se ha establecido a  la Carrera Docente como el mecanismo de ingreso, perfeccionamiento y evaluación del personal  docente de toda la Universidad. La Carrera Docente se encuentra actualmente en etapa de  reglamentación, se espera que este mecanismo produzca un importante impacto en el cuerpo docente, dada la sistematización necesaria de las actividades anuales que lleva a cabo el personal  para su posterior evaluación.  (GUIA PARA LA COMISION DE AUTOEVALUACIÓN  SECCIÓN A  y B).</w:t>
      </w:r>
    </w:p>
    <w:p>
      <w:pPr>
        <w:pStyle w:val="Normal"/>
        <w:jc w:val="both"/>
        <w:rPr/>
      </w:pPr>
      <w:r>
        <w:rPr/>
        <w:t>-Los Departamentos Académicos tienen diversos mecanismos para evaluar el desempeño del personal docente pero los mismos no se encuentran reglamentados debido a que se ha establecido a la Carrera Docente como el mecanismo de ingreso, perfeccionamiento y evaluación del personal docente de toda la Universidad. La Carrera Docente se encuentra actualmente en etapa de reglamentación, se espera que este mecanismo produzca un importante impacto en el cuerpo docente, dada la sistematización necesaria de las actividades anuales que lleva a cabo el personal para su posterior evaluación.(“GUIA PARA LA AUTOEVALUACIÓN DE LAS U.A. ING. EN ALIMENTOS).</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t>*Debilidad en los mecanismos de evaluación de asignaturas</w:t>
      </w:r>
    </w:p>
    <w:p>
      <w:pPr>
        <w:pStyle w:val="Normal"/>
        <w:autoSpaceDE w:val="false"/>
        <w:jc w:val="both"/>
        <w:rPr/>
      </w:pPr>
      <w:r>
        <w:rPr/>
        <w:t>-La evaluación de la calidad por asignatura es una de las áreas donde se percibe la existencia de tensiones entre Jefes de División y Coordinadores de Planes de Estudio (CONEAU, 1998)</w:t>
      </w:r>
    </w:p>
    <w:p>
      <w:pPr>
        <w:pStyle w:val="Normal"/>
        <w:autoSpaceDE w:val="false"/>
        <w:jc w:val="both"/>
        <w:rPr/>
      </w:pPr>
      <w:r>
        <w:rPr/>
        <w:t>-Cabe a cada Departamento, a través de sus Divisiones y Consejos Directivos, controlar aspectos tales como el cumplimiento de programas, asistencia, duración de clases, etc. La función en sí le corresponde a cada responsable de asignatura designado por el jefe de División. (Pero en los Centros Regionales los aspectos administrativos del cumplimiento pueden recaer en el Director del Centro y su propia estructura) (CONEAU, 1998).</w:t>
      </w:r>
    </w:p>
    <w:p>
      <w:pPr>
        <w:pStyle w:val="Normal"/>
        <w:autoSpaceDE w:val="false"/>
        <w:jc w:val="both"/>
        <w:rPr/>
      </w:pPr>
      <w:r>
        <w:rPr/>
        <w:t>-Resulta claro que la evaluación de la calidad de la enseñanza no está instalada de modo procedimental en la UNLu y conceptualmente sólo se comprende su rol en algunas unidades individuales (principalmente a nivel de carreras). Por lo tanto, se recomienda que se diseñen, compatibilicen y sistematicen mecanismos de evaluación continua para diversos niveles de la tarea docente y para las asignaturas (CONEAU, 1998).</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rPr>
      </w:pPr>
      <w:r>
        <w:rPr>
          <w:rFonts w:cs="TimesNewRoman" w:ascii="TimesNewRoman" w:hAnsi="TimesNewRoman"/>
        </w:rPr>
        <w:t>-Implementar la evaluación del desempeño docente estableciendo los mecanismos que garanticen su periodicidad. 2</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Carencia de mecanismos de consulta sobre el desempeño docente a los alumnos</w:t>
      </w:r>
    </w:p>
    <w:p>
      <w:pPr>
        <w:pStyle w:val="Normal"/>
        <w:autoSpaceDE w:val="false"/>
        <w:jc w:val="both"/>
        <w:rPr/>
      </w:pPr>
      <w:r>
        <w:rPr/>
        <w:t>-No se logró encontrar documentación que revele continuidad en la realización de la misma. La evaluación de la actividad docente por el alumno o su cuerpo representativo -comisiones de evaluación, centros de estudiantes, etc. - tampoco es una tarea institucionalizada. Se han detectado esfuerzos interesantes - generalmente bajo la forma de cuestionarios distribuidos por el responsable o por el director de carrera entre los alumnos de una determinada asignatura - pero no se ha percibido la existencia de un mecanismo de carácter más general y tampoco la creación de memoria, bajo la forma de registros, sobre este tema. Se recomienda la institucionalización de mecanismos de evaluación (CONEAU, 1998).</w:t>
      </w:r>
    </w:p>
    <w:p>
      <w:pPr>
        <w:pStyle w:val="Normal"/>
        <w:jc w:val="both"/>
        <w:rPr/>
      </w:pPr>
      <w:r>
        <w:rPr/>
        <w:t>-</w:t>
      </w:r>
      <w:r>
        <w:rPr>
          <w:rFonts w:cs="TimesNewRoman" w:ascii="TimesNewRoman" w:hAnsi="TimesNewRoman"/>
        </w:rPr>
        <w:t>Existen demoras en la evaluación de los datos originados en las encuestas de los ingresantes y no existe un mecanismo sistemático de encuestas a los alumnos (Res 755/07CONEAU, 2007).</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b/>
          <w:b/>
          <w:bCs/>
        </w:rPr>
      </w:pPr>
      <w:r>
        <w:rPr>
          <w:b/>
          <w:bCs/>
        </w:rPr>
        <w:t>*La carrera docente</w:t>
      </w:r>
    </w:p>
    <w:p>
      <w:pPr>
        <w:pStyle w:val="Normal"/>
        <w:autoSpaceDE w:val="false"/>
        <w:jc w:val="both"/>
        <w:rPr/>
      </w:pPr>
      <w:r>
        <w:rPr/>
        <w:t>-El número de docentes concursados es bajo en términos generales, aunque la proporción varía sustancialmente entre un departamento (o división) y otro. La falta de concursos, tanto para los cargos vacantes como para los interinos, impide el progresivo mejoramiento de las categorías docentes. Este procedimiento, considerado necesario por toda la Universidad, se implementa muy lentamente debido a la existencia de obstáculos(CONEAU, 1998).</w:t>
      </w:r>
    </w:p>
    <w:p>
      <w:pPr>
        <w:pStyle w:val="Normal"/>
        <w:autoSpaceDE w:val="false"/>
        <w:jc w:val="both"/>
        <w:rPr/>
      </w:pPr>
      <w:r>
        <w:rPr/>
        <w:t>-La proporción de docentes con estudios de posgrado es aún reducida y debe expandirse (CONEAU, 1998).</w:t>
      </w:r>
    </w:p>
    <w:p>
      <w:pPr>
        <w:pStyle w:val="Normal"/>
        <w:autoSpaceDE w:val="false"/>
        <w:jc w:val="both"/>
        <w:rPr/>
      </w:pPr>
      <w:r>
        <w:rPr/>
        <w:t>-El estatuto contempla un período sabático cada cinco años; sin embargo, se desconoce la aplicación de esta normativa y sus resultados. Llama la atención que no se haga mayor uso de este instrumento toda vez que la institución sin dudas requiere fortalecer su planta académica en términos de formación de posgrado (CONEAU, 1998).</w:t>
      </w:r>
    </w:p>
    <w:p>
      <w:pPr>
        <w:pStyle w:val="Normal"/>
        <w:autoSpaceDE w:val="false"/>
        <w:jc w:val="both"/>
        <w:rPr/>
      </w:pPr>
      <w:r>
        <w:rPr/>
        <w:t>-No existe una política activa de incorporación de graduados jóvenes de buen nivel, que hayan sido becarios en universidades e institutos de reconocido nivel. Es relevante señalar que en su gran mayoría los docentes jóvenes perciben la formación de posgrado como un requisito insoslayable; pero dada la casi total inexistencia de becas a las que puedan acceder, la formación de posgrado tiene un costo económico importante que ellos deben afrontar (para muchos equivale a la mitad del sueldo docente que perciben).Si bien las categorías docentes están debidamente descriptas en el Estatuto así como las diferentes etapas de la carrera docente (Ingreso, Formación y Perfeccionamiento y Evaluación y Control de Gestión de la labor realizada) y las condiciones para el ingreso a través de concurso de antecedentes y competencia, en la práctica no existe genuina carrera docente y ha resultado dificultoso concretarla, si bien la mayoría de las autoridades, docentes y graduados creen en la importancia de la misma. Dado que la carrera docente debe estimular y valorar la formación y actualización recibidas y asegurar una formación pedagógica permanente se considera prioritaria su concreción (CONEAU, 1998).</w:t>
      </w:r>
    </w:p>
    <w:p>
      <w:pPr>
        <w:pStyle w:val="Normal"/>
        <w:jc w:val="both"/>
        <w:rPr>
          <w:rFonts w:ascii="TimesNewRoman" w:hAnsi="TimesNewRoman" w:cs="TimesNewRoman"/>
        </w:rPr>
      </w:pPr>
      <w:r>
        <w:rPr>
          <w:rFonts w:cs="TimesNewRoman" w:ascii="TimesNewRoman" w:hAnsi="TimesNewRoman"/>
        </w:rPr>
        <w:t>-Se ha establecido a la Carrera Docente como el mecanismo de ingreso,  perfeccionamiento y evaluación del personal docente de toda la universidad. La misma se  encuentra actualmente en etapa de reglamentación, por lo que se considera conveniente  que se formalice su implementación a la brevedad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Como herramienta para evaluar el desempeño del personal docente, los  Departamentos Académicos utilizan la evaluación por parte de los alumnos, con carácter  voluntario y no obligatorio. Sin embargo, gran parte de los alumnos encuestados  manifestaron que nunca han evaluado a los profesores. El Comité de Pares recomienda que  se implemente un mecanismo formal que permita la evaluación por parte de los alumnos de  la actividad docente, el cual debería ser común para todas las asignaturas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 xml:space="preserve">-Incrementar la planta  docente a efectos de lograr el aumento de la cantidad de personal con inserción  profesional, especialmente en el Área temática Ciencias Básicas, así como en las  áreas propias de las tecnologías aplicadas y del número de ayudantes no graduados  en las asignaturas de la carrera.   </w:t>
      </w:r>
    </w:p>
    <w:p>
      <w:pPr>
        <w:pStyle w:val="Normal"/>
        <w:jc w:val="both"/>
        <w:rPr>
          <w:rFonts w:ascii="TimesNewRoman" w:hAnsi="TimesNewRoman" w:cs="TimesNewRoman"/>
        </w:rPr>
      </w:pPr>
      <w:r>
        <w:rPr>
          <w:rFonts w:cs="TimesNewRoman" w:ascii="TimesNewRoman" w:hAnsi="TimesNewRoman"/>
        </w:rPr>
        <w:t>-Algunos de los docentes que integran las cátedras de las asignaturas del área de Matemática no tienen formación de grado y tienen título de Profesorado Terciario. Esta situación se presenta en el caso de Algebra y Análisis Matemático I y II, donde 4 sobre un total de 13 Profesores tienen título de Profesorado Terciario, constituyendo ello una debilidad ya que no se cumple con la Resolución ME Nº 1232/01 que establece que los miembros del cuerpo docente deben tener una formación de nivel universitario como mínimo equivalente al título de grado que imparte la carrera (Informe CONEAU Ac. Ing. en Alimentos, 2007).</w:t>
      </w:r>
    </w:p>
    <w:p>
      <w:pPr>
        <w:pStyle w:val="Normal"/>
        <w:jc w:val="both"/>
        <w:rPr>
          <w:rFonts w:ascii="TimesNewRoman" w:hAnsi="TimesNewRoman" w:cs="TimesNewRoman"/>
        </w:rPr>
      </w:pPr>
      <w:r>
        <w:rPr>
          <w:rFonts w:cs="TimesNewRoman" w:ascii="TimesNewRoman" w:hAnsi="TimesNewRoman"/>
        </w:rPr>
        <w:t>-Se observa que existen docentes responsables de las asignaturas del área Matemática que no tienen título específico de grado en la disciplina. Se recomienda adecuar la proporción de docentes con títulos específicos (Informe CONEAU Ac. Ing. en Alimentos, 2007).</w:t>
      </w:r>
    </w:p>
    <w:p>
      <w:pPr>
        <w:pStyle w:val="Normal"/>
        <w:jc w:val="both"/>
        <w:rPr/>
      </w:pPr>
      <w:r>
        <w:rPr>
          <w:rFonts w:cs="TimesNewRoman" w:ascii="TimesNewRoman" w:hAnsi="TimesNewRoman"/>
        </w:rPr>
        <w:t>- Respecto al control de gestión se debe reglamentar en el corto plazo la carrera docente establecida  por el Estatuto de la Universidad, generando de esta manera un mecanismo de evaluación continuo  más allá del que se efectúa en forma periódica mediante el llamado a concurso de los cargos. Cabe  señalar que los dos Departamentos que conforman la Unidad Académica, que se ha determinado a  los efectos de la acreditación, han planteado como prioritaria dicha reglamentación habiéndose  asumido como compromiso durante el proceso de acreditación de la carrera de Ingeniería en  Alimentos. Dada la estructura de la Universidad esta reglamentación debe darse para toda la  Institución y no para un subconjunto de unidades académicas. En este contexto se ha constituido  una comisión ad-hoc en el Consejo Superior que se encuentra tratando dicha reglamentación.  (GUIA PARA LA COMISION DE AUTOEVALUACIÓN  SECCIÓN A  y B).</w:t>
      </w:r>
    </w:p>
    <w:p>
      <w:pPr>
        <w:pStyle w:val="Normal"/>
        <w:jc w:val="both"/>
        <w:rPr/>
      </w:pPr>
      <w:r>
        <w:rPr>
          <w:rFonts w:cs="TimesNewRoman" w:ascii="TimesNewRoman" w:hAnsi="TimesNewRoman"/>
        </w:rPr>
        <w:t>- El mecanismo de acceso a los cargos docentes es el concurso público de antecedentes y  prueba de oposición para las designaciones regulares y un concurso interino para aquellas  designaciones que se realizan en dicha condición. No existen procedimientos uniformes para la  evaluación del desempeño del personal docente encontrándose en etapa de reglamentación la  Carrera Docente establecida por el Estatuto como mecanismo de ingreso, permanencia,  perfeccionamiento y evaluación. (GUIA PARA LA COMISION DE AUTOEVALUACIÓN  SECCIÓN A  y B).</w:t>
      </w:r>
    </w:p>
    <w:p>
      <w:pPr>
        <w:pStyle w:val="Normal"/>
        <w:jc w:val="both"/>
        <w:rPr/>
      </w:pPr>
      <w:r>
        <w:rPr>
          <w:rFonts w:cs="TimesNewRoman" w:ascii="TimesNewRoman" w:hAnsi="TimesNewRoman"/>
        </w:rPr>
        <w:t>-La distribución de la planta docente muestra una estructura piramidal clásica tanto en lo  que respecta a las categorías como a las dedicaciones. Se evidencia alguna carencia en el  número de ayudantes no graduados, más allá del incremento que se observa durante los últimos  años.(GUIA PARA LA COMISION DE AUTOEVALUACIÓN  SECCIÓN A  y B).</w:t>
      </w:r>
    </w:p>
    <w:p>
      <w:pPr>
        <w:pStyle w:val="Normal"/>
        <w:jc w:val="both"/>
        <w:rPr/>
      </w:pPr>
      <w:r>
        <w:rPr/>
        <w:t>-Se considera imprescindible llevar a cabo la reglamentación de la carrera docente, tal cual se ha estatuido en la Universidad.(“GUIA PARA LA AUTOEVALUACIÓN DE LAS U.A. ING. EN ALIMENTOS).</w:t>
      </w:r>
    </w:p>
    <w:p>
      <w:pPr>
        <w:pStyle w:val="Normal"/>
        <w:autoSpaceDE w:val="false"/>
        <w:jc w:val="both"/>
        <w:rPr/>
      </w:pPr>
      <w:r>
        <w:rPr/>
      </w:r>
    </w:p>
    <w:p>
      <w:pPr>
        <w:pStyle w:val="Normal"/>
        <w:autoSpaceDE w:val="false"/>
        <w:jc w:val="both"/>
        <w:rPr>
          <w:b/>
          <w:b/>
        </w:rPr>
      </w:pPr>
      <w:r>
        <w:rPr>
          <w:b/>
        </w:rPr>
        <w:t>*Debilidad en los mecanismos de asignación de la función docente en las áreas:</w:t>
      </w:r>
    </w:p>
    <w:p>
      <w:pPr>
        <w:pStyle w:val="Normal"/>
        <w:jc w:val="both"/>
        <w:rPr/>
      </w:pPr>
      <w:r>
        <w:rPr/>
        <w:t>-</w:t>
      </w:r>
      <w:r>
        <w:rPr>
          <w:rFonts w:cs="TimesNewRoman" w:ascii="TimesNewRoman" w:hAnsi="TimesNewRoman"/>
        </w:rPr>
        <w:t>Existe un desbalance en  el número de docentes que integran el cuerpo de materias básicas, los que resultan  insuficientes.  Si bien la mitad del cuerpo de los docentes son efectivos, gran parte de las  asignaturas están a cargo de docentes adjuntos, sólo unas pocas están a cargo de docentes  titulares y se observa un retraso en la implementación de una adecuada carrera docente (Res. 939/05  CONEAU, Acreditación de la carrera de Ingeniería Agronómica).</w:t>
      </w:r>
    </w:p>
    <w:p>
      <w:pPr>
        <w:pStyle w:val="Normal"/>
        <w:jc w:val="both"/>
        <w:rPr/>
      </w:pPr>
      <w:r>
        <w:rPr/>
        <w:t>-</w:t>
      </w:r>
      <w:r>
        <w:rPr>
          <w:rFonts w:cs="TimesNewRoman" w:ascii="TimesNewRoman" w:hAnsi="TimesNewRoman"/>
        </w:rPr>
        <w:t>Sin embargo si se analiza la evolución de estos indicadores durante los últimos  5 años, se observa un aumento del total de la planta docente en detrimento de la proporción de  docentes designados en forma regular, originado en la necesidad de responder a los incrementos de matrícula (particularmente el impacto del incremento de la matrícula en la carrera de Ingeniería  Industrial entre los años 1999 y 2000) (GUIA PARA LA COMISION DE AUTOEVALUACIÓN  SECCIÓN A  y B).</w:t>
      </w:r>
    </w:p>
    <w:p>
      <w:pPr>
        <w:pStyle w:val="Normal"/>
        <w:jc w:val="both"/>
        <w:rPr/>
      </w:pPr>
      <w:r>
        <w:rPr>
          <w:rFonts w:cs="TimesNewRoman" w:ascii="TimesNewRoman" w:hAnsi="TimesNewRoman"/>
        </w:rPr>
        <w:t>-El cuerpo docente muestra un nivel de formación satisfactorio, siendo auspicioso el nuevo impulso  dado a los planes de apoyo a la formación de cuarto nivel, los cuales muestran buenos resultados,  con un paulatino aumento de posgraduados en la planta docente de la UA. No obstante se observa que sería deseable un incremento de personal con inserción profesional en las áreas propias de las  tecnologías aplicadas, resultando impostergable la concreción de políticas orientadas a estimular la  incorporación de docentes con estos perfiles(GUIA PARA LA COMISION DE AUTOEVALUACIÓN  SECCIÓN A  y B).</w:t>
      </w:r>
    </w:p>
    <w:p>
      <w:pPr>
        <w:pStyle w:val="Normal"/>
        <w:jc w:val="both"/>
        <w:rPr/>
      </w:pPr>
      <w:r>
        <w:rPr>
          <w:rFonts w:cs="TimesNewRoman" w:ascii="TimesNewRoman" w:hAnsi="TimesNewRoman"/>
        </w:rPr>
        <w:t>-En cuanto a la composición de la planta docente, se debe continuar con la tendencia de incrementar  el número de docentes con altas dedicaciones horarias cautelando al mismo tiempo que aquellos que  las posean se encuentren necesariamente involucrados tanto en actividades de docencia como de  investigación, extensión y vinculación (GUIA PARA LA COMISION DE AUTOEVALUACIÓN  SECCIÓN A  y B).</w:t>
      </w:r>
    </w:p>
    <w:p>
      <w:pPr>
        <w:pStyle w:val="Normal"/>
        <w:jc w:val="both"/>
        <w:rPr/>
      </w:pPr>
      <w:r>
        <w:rPr>
          <w:rFonts w:cs="TimesNewRoman" w:ascii="TimesNewRoman" w:hAnsi="TimesNewRoman"/>
        </w:rPr>
        <w:t>-Se están desarrollando los importantes compromisos destinados a incrementar el número de  Ayudantes No Graduados, a tal punto que se ha duplicado su número en los últimos dos años,  observándose, no obstante, que existen carencias en algunas disciplinas o asignaturas puntuales(GUIA PARA LA COMISION DE AUTOEVALUACIÓN  SECCIÓN A  y B).</w:t>
      </w:r>
    </w:p>
    <w:p>
      <w:pPr>
        <w:pStyle w:val="Normal"/>
        <w:jc w:val="both"/>
        <w:rPr/>
      </w:pPr>
      <w:r>
        <w:rPr>
          <w:rFonts w:cs="TimesNewRoman" w:ascii="TimesNewRoman" w:hAnsi="TimesNewRoman"/>
        </w:rPr>
        <w:t>-Se observa que el cuerpo docente se ha adecuado a las necesidades producidas por el incremento del  número de cursantes durante los últimos años, de todas maneras, ante la estabilidad de la matrícula  deberá revisarse la estructura de la planta docente con el fin de verificar que los equipos dispongan  de recursos suficientes para producir su desarrollo académico, científico y tecnológico que  complemente sus actividades docentes. En este sentido es importante el impulso de planes que  promuevan el incremento de dedicación y categoría de las plantas docentes (GUIA PARA LA COMISION DE AUTOEVALUACIÓN  SECCIÓN A  y B).</w:t>
      </w:r>
    </w:p>
    <w:p>
      <w:pPr>
        <w:pStyle w:val="Normal"/>
        <w:jc w:val="both"/>
        <w:rPr/>
      </w:pPr>
      <w:r>
        <w:rPr>
          <w:rFonts w:cs="TimesNewRoman" w:ascii="TimesNewRoman" w:hAnsi="TimesNewRoman"/>
        </w:rPr>
        <w:t>-Estos porcentajes no son los mismos cuando se trabaja con el número de profesores y auxiliares de  nivel superior (Jefes de Trabajos Prácticos), ya que en este caso el número de docentes ordinarios se  aproxima al 70%. Este cambio de porcentajes se explica por la necesidad que tienen los  Departamentos académicos – particularmente el de Ciencias Básicas – de reforzar sus equipos  docentes estables y equilibrados con auxiliares interinos. Estos refuerzos son necesarios para hacer  frente a crecimientos y variaciones puntuales de matrículas masivas, como las que presentan las  asignaturas introductorias de los primeros cuatrimestres, situación agravada por el hecho de que –  como fue señalado – en este Departamento se centran la mayor parte de las asignaturas comunes a  varias carreras, por lo que debe soportar las variaciones de matrícula de todo el conjunto.(GUIA PARA LA COMISION DE AUTOEVALUACIÓN  SECCIÓN A  y B).</w:t>
      </w:r>
    </w:p>
    <w:p>
      <w:pPr>
        <w:pStyle w:val="Normal"/>
        <w:autoSpaceDE w:val="false"/>
        <w:jc w:val="both"/>
        <w:rPr/>
      </w:pPr>
      <w:r>
        <w:rPr/>
        <w:t>-En lo que respecta a la relación alumno/docente, la misma puede expresarse simplemente relacionando  la cantidad total de alumnos con la cantidad total de docentes, o bien aplicando algún factor de corrección. En el primer caso, la UNLu tiene una relación de  12 alumnos por cada docente, en tanto que el valor promedio del sistema universitario público es de 10 alumnos por docente, con valores máximos y mínimos de 19,5 y 3 respectivamente. Comparativamente, nuestra universidad se encuentra en la parte media de la escala ocupando el lugar 22 entre 39 casas de estudio.(“APORTES PARA UN PROYECTO ESTTRATÉGICO”…. Dr. Enrique Fliess, Luján 2008).</w:t>
      </w:r>
    </w:p>
    <w:p>
      <w:pPr>
        <w:pStyle w:val="Normal"/>
        <w:jc w:val="both"/>
        <w:rPr/>
      </w:pPr>
      <w:r>
        <w:rPr/>
        <w:t>-Estos valores parecen ubicar a la Universidad en una situación bastante adecuada respecto a la relación alumno/docente. No obstante, es menester recordar que esto sería real si la totalidad de las actividades de la UNLu se desarrollaran en un único ámbito físico. (“APORTES PARA UN PROYECTO ESTTRATÉGICO”…. Dr. Enrique Fliess, Luján 2008).</w:t>
      </w:r>
    </w:p>
    <w:p>
      <w:pPr>
        <w:pStyle w:val="Normal"/>
        <w:jc w:val="both"/>
        <w:rPr/>
      </w:pPr>
      <w:r>
        <w:rPr/>
        <w:t>- La necesidad de actividades de docencia a nivel de grado se encuentra cubierta mostrando algunas necesidades de incremento de dedicaciones en el bloque de las Tecnologías Básicas y Aplicadas. Es de esperar que, de mantenerse la tendencia de crecimiento que muestra el número de alumnos cursantes, se deberá optar por algún mecanismo de regulación de la matrícula o un incremento proporcional del cuerpo docente para garantizar que no se produzca un deterioro en la calidad del servicio académico. (“GUIA PARA LA AUTOEVALUACIÓN DE LAS U.A. ING. EN ALIMENTOS).</w:t>
      </w:r>
    </w:p>
    <w:p>
      <w:pPr>
        <w:pStyle w:val="Normal"/>
        <w:jc w:val="both"/>
        <w:rPr/>
      </w:pPr>
      <w:r>
        <w:rPr/>
        <w:t>-En cuanto a la composición de la planta docente, se debería continuar con la tendencia de incrementar el número de docentes con altas dedicaciones horarias cautelando al mismo tiempo que aquellos que posean dichas dedicaciones se encuentren necesariamente involucrados tanto en actividades de docencia como de investigación, extensión y vinculación. Al mismo tiempo, no se debe descuidar que aquellos docentes que participan en asignaturas del área de las tecnologías aplicadas, mantengan un importante nivel de interacción con los sectores productivos tanto de bienes como de servicios. Esto producirá que indefectiblemente la planta docente mantenga una cantidad de personal con dedicación parcial a la Universidad producto de su desempeño en el ámbito profesional.(“GUIA PARA LA AUTOEVALUACIÓN DE LAS U.A. ING. EN ALIMENTOS).</w:t>
      </w:r>
    </w:p>
    <w:p>
      <w:pPr>
        <w:pStyle w:val="Normal"/>
        <w:jc w:val="both"/>
        <w:rPr/>
      </w:pPr>
      <w:r>
        <w:rPr/>
        <w:t>-Se ha demostrado mediante la utilización de un indicador que el cuerpo docente se ha adecuado a las necesidades producidas por el incremento del número de cursantes durante los últimos tres años. Se deberá cautelar que esta relación se mantenga en el tiempo con el fin de no producir  un deterioro de la calidad de los servicios docentes que se brindan a estas carreras.(“GUIA PARA LA AUTOEVALUACIÓN DE LAS U.A. ING. EN ALIMENTOS).</w:t>
      </w:r>
    </w:p>
    <w:p>
      <w:pPr>
        <w:pStyle w:val="Normal"/>
        <w:jc w:val="both"/>
        <w:rPr/>
      </w:pPr>
      <w:r>
        <w:rPr/>
      </w:r>
    </w:p>
    <w:p>
      <w:pPr>
        <w:pStyle w:val="Normal"/>
        <w:autoSpaceDE w:val="false"/>
        <w:jc w:val="both"/>
        <w:rPr/>
      </w:pPr>
      <w:r>
        <w:rPr/>
      </w:r>
    </w:p>
    <w:p>
      <w:pPr>
        <w:pStyle w:val="Normal"/>
        <w:autoSpaceDE w:val="false"/>
        <w:jc w:val="both"/>
        <w:rPr/>
      </w:pPr>
      <w:r>
        <w:rPr>
          <w:rFonts w:cs="TimesNewRoman" w:ascii="TimesNewRoman" w:hAnsi="TimesNewRoman"/>
          <w:b/>
        </w:rPr>
        <w:t>*Actualización y Formación docente</w:t>
      </w:r>
      <w:r>
        <w:rPr>
          <w:rFonts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t>-Durante las entrevistas y de acuerdo a lo que manifiestan las autoridades en el Informe de Autoevaluación, pudo observarse que la mayoría de los docentes poseen título de Ingeniería en Alimentos. Esta situación, es suficiente para satisfacer el criterio que establece la Resolución MECyT Nº 1054/02, en cuanto al nivel de formación de los docentes. Sin embargo se observa que la situación podría mejorar respecto de la pertinencia de los antecedentes académicos para la formación del Ingeniero Industrial, particularmente en las asignaturas del bloque de las Tecnologías Aplicadas.2</w:t>
      </w:r>
    </w:p>
    <w:p>
      <w:pPr>
        <w:pStyle w:val="Normal"/>
        <w:autoSpaceDE w:val="false"/>
        <w:jc w:val="both"/>
        <w:rPr>
          <w:rFonts w:ascii="TimesNewRoman" w:hAnsi="TimesNewRoman" w:cs="TimesNewRoman"/>
        </w:rPr>
      </w:pPr>
      <w:r>
        <w:rPr>
          <w:rFonts w:cs="TimesNewRoman" w:ascii="TimesNewRoman" w:hAnsi="TimesNewRoman"/>
        </w:rPr>
        <w:t>-Con respecto a las horas destinadas a la resolución de problemas, se pudo comprobar en la visita de pares la confusión de criterio, por parte de los docentes, en la interpretación del concepto de “Problema Abierto de Ingeniería”. En la descripción de los docentes acerca de las actividades propuestas a sus alumnos se concluye que muchos implementan esta modalidad sin haber hecho la distinción conceptual entre éste y otro tipo de problemas (problemas rutinarios). Por eso se requiere la difusión en el cuerpo docente de la información necesaria acerca del concepto de “problema rutinario” y su inclusión efectiva en las actividades curriculares en que resulte pertinente.2</w:t>
      </w:r>
    </w:p>
    <w:p>
      <w:pPr>
        <w:pStyle w:val="Normal"/>
        <w:autoSpaceDE w:val="false"/>
        <w:jc w:val="both"/>
        <w:rPr/>
      </w:pPr>
      <w:r>
        <w:rPr>
          <w:rFonts w:cs="TimesNewRoman" w:ascii="TimesNewRoman" w:hAnsi="TimesNewRoman"/>
        </w:rPr>
        <w:t>-La forma en que se ha llevado a cabo el perfeccionamiento del cuerpo académico en los últimos años se considera positivo. La institución manifiesta que no existe una política uniforme de perfeccionamiento y actualización docente. La misma es definida por los departamentos en función de sus necesidades. 2</w:t>
      </w:r>
    </w:p>
    <w:p>
      <w:pPr>
        <w:pStyle w:val="Normal"/>
        <w:jc w:val="both"/>
        <w:rPr>
          <w:rFonts w:ascii="TimesNewRoman" w:hAnsi="TimesNewRoman" w:cs="TimesNewRoman"/>
        </w:rPr>
      </w:pPr>
      <w:r>
        <w:rPr>
          <w:rFonts w:cs="TimesNewRoman" w:ascii="TimesNewRoman" w:hAnsi="TimesNewRoman"/>
        </w:rPr>
        <w:t>-Se  sugiere continuar reforzando los mecanismos para que un mayor número de docentes  completen su formación de posgrado (Res. 939/05  CONEAU, Acreditación de la carrera de Ingeniería Agronómica).</w:t>
      </w:r>
    </w:p>
    <w:p>
      <w:pPr>
        <w:pStyle w:val="Normal"/>
        <w:jc w:val="both"/>
        <w:rPr/>
      </w:pPr>
      <w:r>
        <w:rPr/>
        <w:t>-Otra variable que se debe tener en cuenta cuando se analiza la planta docente de una universidad es la formación académica de sus integrantes. Un indicador adecuado para evaluarla es la incidencia de la titulación de postgrado y la distribución de la misma en los distintos departamentos. (“APORTES PARA UN PROYECTO ESTTRATÉGICO”…. Dr. Enrique Fliess, Luján 2008).</w:t>
      </w:r>
    </w:p>
    <w:p>
      <w:pPr>
        <w:pStyle w:val="Normal"/>
        <w:jc w:val="both"/>
        <w:rPr/>
      </w:pPr>
      <w:r>
        <w:rPr>
          <w:lang w:val="es-AR"/>
        </w:rPr>
        <w:t xml:space="preserve">-Para evaluar el real impacto de la formación cuaternaria, es conveniente relacionarla con la planta docente de las distintas unidades académicas. De acuerdo a esta metodología, la titulación de postgrado representa el 13,18% del conjunto de los docentes de la UNLu. Analizando la distribución por Departamentos Académicos, puede observarse que el porcentaje mayor de docentes con postgrado en relación a su planta docente corresponde al Departamento de Tecnología, con el 15,30 %, seguido por C. Básicas con 14,05%, C. Sociales con 13,20% y Educación con  9,86%.  </w:t>
      </w:r>
      <w:r>
        <w:rPr>
          <w:lang w:val="es-MX"/>
        </w:rPr>
        <w:t>(“APORTES PARA UN PROYECTO ESTTRATÉGICO”…. Dr. Enrique Fliess, Luján 2008).</w:t>
      </w:r>
    </w:p>
    <w:p>
      <w:pPr>
        <w:pStyle w:val="Normal"/>
        <w:jc w:val="both"/>
        <w:rPr/>
      </w:pPr>
      <w:r>
        <w:rPr/>
        <w:t>-Si bien estas cifras pueden considerarse exiguas, debe señalarse que representan una mejoría respecto a las correspondientes a una década atrás, como ya se ha señalado en un trabajo anterior.(“APORTES PARA UN PROYECTO ESTTRATÉGICO”…. Dr. Enrique Fliess, Luján 2008).</w:t>
      </w:r>
    </w:p>
    <w:p>
      <w:pPr>
        <w:pStyle w:val="Normal"/>
        <w:jc w:val="both"/>
        <w:rPr/>
      </w:pPr>
      <w:r>
        <w:rPr/>
        <w:t>-</w:t>
      </w:r>
      <w:r>
        <w:rPr>
          <w:lang w:val="es-AR"/>
        </w:rPr>
        <w:t>Cuando se compara el universo estudiado con la situación del sector en el pasado, puede afirmarse que en el conjunto de la  UNLu a partir de 1995 se registró un apreciable incremento de los títulos de doctor y magister, tanto en los valores absolutos como en la distribución porcentual. Por el contrario, descendió la categoría de especialista como grado académico máximo, probablemente en función de la capacitación continua de los integrantes del plantel docente de la universidad.(“APORTES PARA UN PROYECTO ESTTRATÉGICO”…. Dr. Enrique Fliess, Luján 2008).</w:t>
      </w:r>
    </w:p>
    <w:p>
      <w:pPr>
        <w:pStyle w:val="Normal"/>
        <w:jc w:val="both"/>
        <w:rPr/>
      </w:pPr>
      <w:r>
        <w:rPr/>
        <w:t>-Como era de esperar, existe una significativa diferencia entre ambos grupos, correspondiendo a los profesores el 73,37% y a los auxiliares el restante 26,63%. Discriminando por tipo de postgrado el  76,54% % de los doctores correspondía al claustro de profesores y el 23,46% al de auxiliares.  Para las maestrías el 77,63% de los títulos fue obtenido por profesores y el 22,37% por auxiliares. Por fin, los títulos de especialista se reparten por mitades entre profesores y auxiliares. Teniendo en cuenta que 1995 más del 85% de los docentes con formación de postgrado pertenecía al claustro de profesores, debe considerarse un hecho auspicioso el incremento de la titulación de postgrado de los docentes auxiliares. Este puede explicarse por la existencia de programas de estímulo al mejoramiento de la calidad académica, pero también es posible que los datos referidos estén reflejando una cristalización de la estructura docente de la Universidad, cuya consecuencia sería el estancamiento de un número apreciable de docentes en cargos auxiliares, más allá de la capacitación académica y científica que pudieran haber alcanzado.(“APORTES PARA UN PROYECTO ESTTRATÉGICO”…. Dr. Enrique Fliess, Luján 2008).</w:t>
      </w:r>
    </w:p>
    <w:p>
      <w:pPr>
        <w:pStyle w:val="Normal"/>
        <w:jc w:val="both"/>
        <w:rPr/>
      </w:pPr>
      <w:r>
        <w:rPr/>
        <w:t>-Es relativamente baja la participación de los docentes en el desarrollo de actividades de posgrado.(“GUIA PARA LA AUTOEVALUACIÓN DE LAS U.A. ING. EN ALIMENTOS).</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pPr>
      <w:r>
        <w:rPr>
          <w:rFonts w:cs="TimesNewRoman" w:ascii="TimesNewRoman" w:hAnsi="TimesNewRoman"/>
          <w:b/>
        </w:rPr>
        <w:t xml:space="preserve">*Falta de estrategias regulares de formación docente inicial y continua </w:t>
      </w:r>
    </w:p>
    <w:p>
      <w:pPr>
        <w:pStyle w:val="Normal"/>
        <w:autoSpaceDE w:val="false"/>
        <w:jc w:val="both"/>
        <w:rPr/>
      </w:pPr>
      <w:r>
        <w:rPr>
          <w:rFonts w:cs="TimesNewRoman" w:ascii="TimesNewRoman" w:hAnsi="TimesNewRoman"/>
        </w:rPr>
        <w:t>-Las autoridades observaron esta situación y diseñaron un plan de mejoras UA1 denominado “Optimización de la Planta Docente afectada a la carrera de Ingeniería Industrial”.  El mismo integra tres subplanes. El primero de ellos expresa el objetivo de incrementar la cantidad de personal con inserción profesional en las áreas propias de las Tecnologías Aplicadas, el segundo plantea el incremento en las dedicaciones y categorías y contempla la presentación de proyectos de investigación a la convocatoria del Ministerio de Educación Ciencia y tecnología; y el tercero, manifiesta el objetivo de incorporar nuevos ayudantes no graduados en las asignaturas de la carrera. Esto favorecerá la formación de recursos docentes para cumplir con el primer objetivo mencionado. En consecuencia, se considera que el plan diseñado es preciso en su formulación y factible de ser implementado en un lapso razonable. Asimismo, se recomienda que tales incorporaciones contemplen prioritariamente a los alumnos de Ingeniería Industrial, como aspirantes a los cargos de ayudantes no graduados; y a los profesionales con título de ingeniero industrial o posgrado afín. Así se ofrecerá a los alumnos la posibilidad de abordar los conocimientos disciplinares a partir del enfoque propio de la especialidad.2</w:t>
      </w:r>
      <w:r>
        <w:rPr>
          <w:rFonts w:cs="TimesNewRoman" w:ascii="TimesNewRoman" w:hAnsi="TimesNewRoman"/>
          <w:b/>
        </w:rPr>
        <w:t xml:space="preserve"> </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 xml:space="preserve">*Debilidad en la formación de equipos de supervisión. </w:t>
      </w:r>
    </w:p>
    <w:p>
      <w:pPr>
        <w:pStyle w:val="Normal"/>
        <w:autoSpaceDE w:val="false"/>
        <w:jc w:val="both"/>
        <w:rPr>
          <w:rFonts w:ascii="TimesNewRoman" w:hAnsi="TimesNewRoman" w:cs="TimesNewRoman"/>
        </w:rPr>
      </w:pPr>
      <w:r>
        <w:rPr>
          <w:rFonts w:cs="TimesNewRoman" w:ascii="TimesNewRoman" w:hAnsi="TimesNewRoman"/>
        </w:rPr>
        <w:t xml:space="preserve">-El cincuenta y cuatro por ciento (54%) de los profesores es regular y actualmente no hay mecanismos institucionales que garanticen la evaluación periódica del desempeño docente. </w:t>
      </w:r>
    </w:p>
    <w:p>
      <w:pPr>
        <w:pStyle w:val="Normal"/>
        <w:jc w:val="both"/>
        <w:rPr/>
      </w:pPr>
      <w:r>
        <w:rPr/>
        <w:t>-No existe un sistema de apoyo, tutorías, u orientación profesional más allá de las actividades individuales que desarrollan los equipos docentes.(“GUIA PARA LA AUTOEVALUACIÓN DE LAS U.A. ING. EN ALIMENTO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Debilidad en los sistemas de información:</w:t>
      </w:r>
    </w:p>
    <w:p>
      <w:pPr>
        <w:pStyle w:val="Normal"/>
        <w:jc w:val="both"/>
        <w:rPr>
          <w:rFonts w:ascii="TimesNewRoman" w:hAnsi="TimesNewRoman" w:cs="TimesNewRoman"/>
        </w:rPr>
      </w:pPr>
      <w:r>
        <w:rPr>
          <w:rFonts w:cs="TimesNewRoman" w:ascii="TimesNewRoman" w:hAnsi="TimesNewRoman"/>
        </w:rPr>
        <w:t>-Si bien la universidad cuenta con un registro de antecedentes académicos y  profesionales del cuerpo docente, el mismo es de difícil acceso. Cada Departamento Académico llevaba su propio registro con formatos y modalidades diferentes. Ello motivó  a la universidad, a buscar sistemas homogéneos y seguros de registro. Finalmente se  incorporó el sistema SIU-Pampa, el cual cubre algunos de los aspectos que se señalaron  anteriormente y se encuentra en segunda fase de implementación. Esta actividad fue  contemplada y desarrollada en el marco de uno de los planes de mejoras que surgieron del  proceso de acreditación de la carrera de Ingeniería en Alimentos (Res. 939/05  CONEAU, Acreditación de la carrera de Ingeniería Agronómica).</w:t>
      </w:r>
    </w:p>
    <w:p>
      <w:pPr>
        <w:pStyle w:val="Normal"/>
        <w:jc w:val="both"/>
        <w:rPr/>
      </w:pPr>
      <w:r>
        <w:rPr>
          <w:rFonts w:cs="TimesNewRoman" w:ascii="TimesNewRoman" w:hAnsi="TimesNewRoman"/>
        </w:rPr>
        <w:t>- No se cuenta con una base de datos sistematizada y centralizada de carácter público con los  antecedentes académicos y profesionales del personal docente. Sin embargo cada uno de los  Departamentos Académicos dispone de un archivo actualizado de los currículo vitae, accesible a  solicitud de los interesados y principalmente de la Comisión Plan de Estudios.(GUIA PARA LA COMISION DE AUTOEVALUACIÓN  SECCIÓN A  y B).</w:t>
      </w:r>
    </w:p>
    <w:p>
      <w:pPr>
        <w:pStyle w:val="Normal"/>
        <w:jc w:val="both"/>
        <w:rPr/>
      </w:pPr>
      <w:r>
        <w:rPr>
          <w:rFonts w:cs="TimesNewRoman" w:ascii="TimesNewRoman" w:hAnsi="TimesNewRoman"/>
        </w:rPr>
        <w:t>-Se encuentra en las fases finales de implementación el sistema de registro de docentes centralizado  desarrollado por la Dirección de Asuntos Universitarios (Sistema SIU-Pampa) el cual prevé en el  mediano plazo la implementación de métodos público de acceso a cierta información relevante  respecto a la capacidad profesional de los docentes. (GUIA PARA LA COMISION DE AUTOEVALUACIÓN  SECCIÓN A  y B).</w:t>
      </w:r>
    </w:p>
    <w:p>
      <w:pPr>
        <w:pStyle w:val="Normal"/>
        <w:jc w:val="both"/>
        <w:rPr/>
      </w:pPr>
      <w:r>
        <w:rPr/>
        <w:t>-Se ha señalado que no se cuenta con un registro sistemático de la información correspondiente a los antecedentes académicos y profesionales del personal. Se debiera impulsar fuertemente los mecanismos que permitan dar respuesta a estas falencias.(“GUIA PARA LA AUTOEVALUACIÓN DE LAS U.A. ING. EN ALIMENTOS).</w:t>
      </w:r>
    </w:p>
    <w:p>
      <w:pPr>
        <w:pStyle w:val="Normal"/>
        <w:autoSpaceDE w:val="false"/>
        <w:jc w:val="both"/>
        <w:rPr>
          <w:rFonts w:ascii="TimesNewRoman" w:hAnsi="TimesNewRoman" w:cs="TimesNewRoman"/>
        </w:rPr>
      </w:pPr>
      <w:r>
        <w:rPr>
          <w:rFonts w:cs="TimesNewRoman" w:ascii="TimesNewRoman" w:hAnsi="TimesNewRoman"/>
        </w:rPr>
      </w:r>
    </w:p>
    <w:p>
      <w:pPr>
        <w:pStyle w:val="Normal"/>
        <w:tabs>
          <w:tab w:val="clear" w:pos="708"/>
          <w:tab w:val="left" w:pos="8280" w:leader="none"/>
        </w:tabs>
        <w:jc w:val="both"/>
        <w:rPr>
          <w:rFonts w:ascii="TimesNewRoman" w:hAnsi="TimesNewRoman" w:cs="TimesNewRoman"/>
          <w:b/>
          <w:b/>
          <w:u w:val="single"/>
        </w:rPr>
      </w:pPr>
      <w:r>
        <w:rPr>
          <w:rFonts w:cs="TimesNewRoman" w:ascii="TimesNewRoman" w:hAnsi="TimesNewRoman"/>
          <w:b/>
          <w:u w:val="single"/>
        </w:rPr>
      </w:r>
    </w:p>
    <w:p>
      <w:pPr>
        <w:pStyle w:val="Normal"/>
        <w:tabs>
          <w:tab w:val="clear" w:pos="708"/>
          <w:tab w:val="left" w:pos="8280" w:leader="none"/>
        </w:tabs>
        <w:jc w:val="both"/>
        <w:rPr>
          <w:b/>
          <w:b/>
          <w:u w:val="single"/>
        </w:rPr>
      </w:pPr>
      <w:r>
        <w:rPr>
          <w:b/>
          <w:u w:val="single"/>
        </w:rPr>
        <w:t>3.2 Plantel no docente</w:t>
      </w:r>
    </w:p>
    <w:p>
      <w:pPr>
        <w:pStyle w:val="Normal"/>
        <w:autoSpaceDE w:val="false"/>
        <w:jc w:val="both"/>
        <w:rPr>
          <w:b/>
          <w:b/>
          <w:bCs/>
          <w:u w:val="single"/>
        </w:rPr>
      </w:pPr>
      <w:r>
        <w:rPr>
          <w:b/>
          <w:bCs/>
          <w:u w:val="single"/>
        </w:rPr>
      </w:r>
    </w:p>
    <w:p>
      <w:pPr>
        <w:pStyle w:val="Normal"/>
        <w:autoSpaceDE w:val="false"/>
        <w:jc w:val="both"/>
        <w:rPr>
          <w:b/>
          <w:b/>
          <w:bCs/>
        </w:rPr>
      </w:pPr>
      <w:r>
        <w:rPr>
          <w:b/>
          <w:bCs/>
        </w:rPr>
        <w:t>*Personal técnico, administrativo y de maestranza</w:t>
      </w:r>
    </w:p>
    <w:p>
      <w:pPr>
        <w:pStyle w:val="Normal"/>
        <w:tabs>
          <w:tab w:val="clear" w:pos="708"/>
          <w:tab w:val="left" w:pos="8280" w:leader="none"/>
        </w:tabs>
        <w:jc w:val="both"/>
        <w:rPr/>
      </w:pPr>
      <w:r>
        <w:rPr/>
        <w:t>-Se han recogido apreciaciones sobre la situación escalafonaria de ese personal según las cuales existirían múltiples situaciones de falta de correspondencia entre demandas de las tareas, capacidades disponibles y categorización escalafonaria. Existiría un achatamiento en la distribución de categorías como resultado de la práctica de utilizar la promoción escalafonaria como medio para el incremento salarial. De igual manera, se dan casos de personal con baja categorización desempeñando funciones que corresponden a grados más elevados. Las rigideces en el régimen de personal impondrían, por otra parte, obstáculos para la reasignación de tareas (COENAU, 1998).</w:t>
      </w:r>
    </w:p>
    <w:p>
      <w:pPr>
        <w:pStyle w:val="Normal"/>
        <w:tabs>
          <w:tab w:val="clear" w:pos="708"/>
          <w:tab w:val="left" w:pos="8280" w:leader="none"/>
        </w:tabs>
        <w:jc w:val="both"/>
        <w:rPr/>
      </w:pPr>
      <w:r>
        <w:rPr/>
        <w:t xml:space="preserve">-Es preciso contar previamente con una estructura de cargos definida en función de las necesidades operacionales de la Universidad, con los perfiles más adecuados para su desempeño (COENAU, 1998). </w:t>
      </w:r>
    </w:p>
    <w:p>
      <w:pPr>
        <w:pStyle w:val="Normal"/>
        <w:tabs>
          <w:tab w:val="clear" w:pos="708"/>
          <w:tab w:val="left" w:pos="8280" w:leader="none"/>
        </w:tabs>
        <w:jc w:val="both"/>
        <w:rPr/>
      </w:pPr>
      <w:r>
        <w:rPr/>
        <w:t>-No existe un ámbito en la conducción de la gestión de la Universidad con responsabilidades sobre la formulación y ejecución de políticas de recursos humanos. En la actualidad los aspectos de personal son tratados en sus dimensiones administrativas y, además, en el contexto de la paritaria mencionada. Ese ámbito debería crearse de manera de atender a la identificación de las necesidades de personal, de su reclutamiento y selección, de su capacitación y de la preservación de un clima organizacional productivo y estimulante (COENAU, 1998)</w:t>
      </w:r>
    </w:p>
    <w:p>
      <w:pPr>
        <w:pStyle w:val="Normal"/>
        <w:tabs>
          <w:tab w:val="clear" w:pos="708"/>
          <w:tab w:val="left" w:pos="8280" w:leader="none"/>
        </w:tabs>
        <w:jc w:val="both"/>
        <w:rPr/>
      </w:pPr>
      <w:r>
        <w:rPr/>
        <w:t>-No se cuenta con una política de recursos humanos. Si bien muchas de decisiones en esta materia se adoptan sin contar con una estructura adecuada y con una dotación muy rígida, no resulta evidente que los problemas existentes deriven exclusivamente de estas razones. Otros factores están sin duda operando, los que deben ser atendidos y controlados a través de una política explícita implementada coherentemente (COENAU, 1998).</w:t>
      </w:r>
    </w:p>
    <w:p>
      <w:pPr>
        <w:pStyle w:val="Normal"/>
        <w:tabs>
          <w:tab w:val="clear" w:pos="708"/>
          <w:tab w:val="left" w:pos="8280" w:leader="none"/>
        </w:tabs>
        <w:jc w:val="both"/>
        <w:rPr/>
      </w:pPr>
      <w:r>
        <w:rPr/>
        <w:t>-Como el resto de las Universidades, la de Luján enfrenta un problema de gestión de recursos humanos que deriva de la dificultad de que sus órganos de gobierno asuman su carácter de empleadores. La propensión es remitir las cuestiones de personal - en particular las que tienen consecuencias presupuestarias - a otros ámbitos de decisión pública, lo que explica una cierta incapacidad para operar en un contexto de negociación en el ámbito institucional (CONEAU, 1998)</w:t>
      </w:r>
    </w:p>
    <w:p>
      <w:pPr>
        <w:pStyle w:val="Normal"/>
        <w:tabs>
          <w:tab w:val="clear" w:pos="708"/>
          <w:tab w:val="left" w:pos="8280" w:leader="none"/>
        </w:tabs>
        <w:jc w:val="both"/>
        <w:rPr/>
      </w:pPr>
      <w:r>
        <w:rPr/>
        <w:t>-Respecto del personal de administración y servicios no encontramos casi variaciones en la evolución del plantel, excepto que ha habido una pequeña disminución que va de 437 no docentes en el 2001 a 419 en el 2006.4</w:t>
      </w:r>
    </w:p>
    <w:p>
      <w:pPr>
        <w:pStyle w:val="Normal"/>
        <w:jc w:val="both"/>
        <w:rPr>
          <w:rFonts w:ascii="TimesNewRoman" w:hAnsi="TimesNewRoman" w:cs="TimesNewRoman"/>
        </w:rPr>
      </w:pPr>
      <w:r>
        <w:rPr>
          <w:rFonts w:cs="TimesNewRoman" w:ascii="TimesNewRoman" w:hAnsi="TimesNewRoman"/>
        </w:rPr>
        <w:t>-La planta de personal técnico, administrativo y de maestranza ha  experimentado, durante los últimos seis años, solo las variaciones producto del egreso de  personal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Dada la estructura departamental de la universidad, el personal depende en su  totalidad del Rectorado, no habiendo descentralización de las funciones administrativas  básicas de una institución universitaria (Res. 939/05  CONEAU, Acreditación de la carrera de Ingeniería Agronómica).</w:t>
      </w:r>
    </w:p>
    <w:p>
      <w:pPr>
        <w:pStyle w:val="Normal"/>
        <w:jc w:val="both"/>
        <w:rPr/>
      </w:pPr>
      <w:r>
        <w:rPr>
          <w:rFonts w:cs="TimesNewRoman" w:ascii="TimesNewRoman" w:hAnsi="TimesNewRoman"/>
        </w:rPr>
        <w:t>- El personal no docente depende en  su totalidad del Rectorado, no habiendo descentralización de las funciones administrativas básicas  de una institución universitaria. En cuanto a su adecuación con las necesidades se puede inferir que  salvo necesidades que surgen de la propia dispersión geográfica de la Universidad se cuenta con  una cantidad de personal acorde.  (GUIA PARA LA COMISION DE AUTOEVALUACIÓN  SECCIÓN A  y B).</w:t>
      </w:r>
    </w:p>
    <w:p>
      <w:pPr>
        <w:pStyle w:val="Normal"/>
        <w:jc w:val="both"/>
        <w:rPr/>
      </w:pPr>
      <w:r>
        <w:rPr>
          <w:rFonts w:cs="TimesNewRoman" w:ascii="TimesNewRoman" w:hAnsi="TimesNewRoman"/>
        </w:rPr>
        <w:t>-De todas maneras, mas allá de la cantidad de personal, se observa que durante los últimos años se  ha producido un marcado achatamiento de la pirámide jerárquica debido al egreso de personal que  ocupaba categorías elevadas mientras que las incorporaciones fueron siempre producidas por la  categoría que se ha establecido como menor (categoría 3).  (GUIA PARA LA COMISION DE AUTOEVALUACIÓN  SECCIÓN A  y B).</w:t>
      </w:r>
    </w:p>
    <w:p>
      <w:pPr>
        <w:pStyle w:val="Normal"/>
        <w:jc w:val="both"/>
        <w:rPr/>
      </w:pPr>
      <w:r>
        <w:rPr>
          <w:rFonts w:cs="TimesNewRoman" w:ascii="TimesNewRoman" w:hAnsi="TimesNewRoman"/>
        </w:rPr>
        <w:t>-Es evidente que una vez aprobada la estructura orgánico funcional que se adecue a las actuales  necesidades, se debe desarrollar un proceso tendiente a la cobertura de cargos de mayor  especificidad sin la necesidad de que se produzca un crecimiento en el número de cargos. (GUIA PARA LA COMISION DE AUTOEVALUACIÓN  SECCIÓN A  y B).</w:t>
      </w:r>
    </w:p>
    <w:p>
      <w:pPr>
        <w:pStyle w:val="Normal"/>
        <w:jc w:val="both"/>
        <w:rPr/>
      </w:pPr>
      <w:r>
        <w:rPr/>
        <w:t>-La planta de Personal Técnico, Administrativo y de Maestranza ha experimentado, durante los últimos seis años, solo las variaciones producto del egreso de personal. Actualmente el Consejo Superior ha asignado a una Comisión la elaboración de la Estructura Orgánico Funcional de la Universidad para adecuarla a las necesidades institucionales.(“GUIA PARA LA AUTOEVALUACIÓN DE LAS U.A. ING. EN ALIMENTOS).</w:t>
      </w:r>
    </w:p>
    <w:p>
      <w:pPr>
        <w:pStyle w:val="Normal"/>
        <w:jc w:val="both"/>
        <w:rPr/>
      </w:pPr>
      <w:r>
        <w:rPr/>
        <w:t>-El mecanismo de acceso a los cargos administrativo jerárquicos es mediante concurso de antecedentes y prueba de oposición. Las designaciones para cubrir necesidades temporarias o licencias se realizan mediante el mecanismo de contratos ad-hoc, generalmente a término(“GUIA PARA LA AUTOEVALUACIÓN DE LAS U.A. ING. EN ALIMENTOS).</w:t>
      </w:r>
    </w:p>
    <w:p>
      <w:pPr>
        <w:pStyle w:val="Normal"/>
        <w:jc w:val="both"/>
        <w:rPr/>
      </w:pPr>
      <w:r>
        <w:rPr/>
        <w:t>-Debe entenderse como prioritario el establecimiento de una estructura orgánico funcional acorde a las necesidades y dimensiones actuales de la Institución.(“GUIA PARA LA AUTOEVALUACIÓN DE LAS U.A. ING. EN ALIMENTO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u w:val="single"/>
        </w:rPr>
      </w:pPr>
      <w:r>
        <w:rPr>
          <w:rFonts w:cs="TimesNewRoman" w:ascii="TimesNewRoman" w:hAnsi="TimesNewRoman"/>
          <w:b/>
          <w:u w:val="single"/>
        </w:rPr>
        <w:t>4. ALUMNOS:</w:t>
      </w:r>
    </w:p>
    <w:p>
      <w:pPr>
        <w:pStyle w:val="Normal"/>
        <w:tabs>
          <w:tab w:val="clear" w:pos="708"/>
          <w:tab w:val="left" w:pos="8280" w:leader="none"/>
        </w:tabs>
        <w:autoSpaceDE w:val="false"/>
        <w:jc w:val="both"/>
        <w:rPr>
          <w:rFonts w:ascii="TimesNewRoman" w:hAnsi="TimesNewRoman" w:cs="TimesNewRoman"/>
          <w:b/>
          <w:b/>
          <w:color w:val="000000"/>
          <w:u w:val="single"/>
        </w:rPr>
      </w:pPr>
      <w:r>
        <w:rPr>
          <w:rFonts w:cs="TimesNewRoman" w:ascii="TimesNewRoman" w:hAnsi="TimesNewRoman"/>
          <w:b/>
          <w:color w:val="000000"/>
          <w:u w:val="single"/>
        </w:rPr>
      </w:r>
    </w:p>
    <w:p>
      <w:pPr>
        <w:pStyle w:val="Normal"/>
        <w:tabs>
          <w:tab w:val="clear" w:pos="708"/>
          <w:tab w:val="left" w:pos="8280" w:leader="none"/>
        </w:tabs>
        <w:autoSpaceDE w:val="false"/>
        <w:jc w:val="both"/>
        <w:rPr/>
      </w:pPr>
      <w:r>
        <w:rPr>
          <w:color w:val="000000"/>
        </w:rPr>
        <w:t>Consideramos las definiciones básicas que se incluyen en el documento “Anuario estadístico 2006” para los procesos asociados con la gestión de las actividades académicas de los estudiantes de carreras de grado de la Universidad Nacional de Luján. Se realizará un análisis de la información que se presenta en dicho documento para el caso de las cohortes 2001-2006 (en los casos en que contemos con dicha información). 4</w:t>
      </w:r>
    </w:p>
    <w:p>
      <w:pPr>
        <w:pStyle w:val="Normal"/>
        <w:tabs>
          <w:tab w:val="clear" w:pos="708"/>
          <w:tab w:val="left" w:pos="8280" w:leader="none"/>
        </w:tabs>
        <w:autoSpaceDE w:val="false"/>
        <w:jc w:val="both"/>
        <w:rPr>
          <w:color w:val="000000"/>
        </w:rPr>
      </w:pPr>
      <w:r>
        <w:rPr>
          <w:color w:val="000000"/>
        </w:rPr>
        <w:t>Para el análisis y diagnóstico de los procesos en los que se encuentran involucrados los estudiantes universitarios, es fundamental reconocer que se trata de una misma persona que en su rol de estudiante puede encontrarse en distintos estados.</w:t>
      </w:r>
    </w:p>
    <w:p>
      <w:pPr>
        <w:pStyle w:val="Normal"/>
        <w:tabs>
          <w:tab w:val="clear" w:pos="708"/>
          <w:tab w:val="left" w:pos="8280" w:leader="none"/>
        </w:tabs>
        <w:autoSpaceDE w:val="false"/>
        <w:jc w:val="both"/>
        <w:rPr>
          <w:color w:val="000000"/>
        </w:rPr>
      </w:pPr>
      <w:r>
        <w:rPr>
          <w:bCs/>
          <w:color w:val="000000"/>
        </w:rPr>
        <w:t xml:space="preserve">ASPIRANTE: </w:t>
      </w:r>
      <w:r>
        <w:rPr>
          <w:color w:val="000000"/>
        </w:rPr>
        <w:t>Persona que ha formalizado su inscripción, mediante el llenado de una ficha, y documentación que acredite su estado de estudiante del último año del nivel anterior correspondiente y ha presentado documento de identidad.</w:t>
      </w:r>
    </w:p>
    <w:p>
      <w:pPr>
        <w:pStyle w:val="Normal"/>
        <w:tabs>
          <w:tab w:val="clear" w:pos="708"/>
          <w:tab w:val="left" w:pos="8280" w:leader="none"/>
        </w:tabs>
        <w:autoSpaceDE w:val="false"/>
        <w:jc w:val="both"/>
        <w:rPr>
          <w:color w:val="000000"/>
        </w:rPr>
      </w:pPr>
      <w:r>
        <w:rPr>
          <w:bCs/>
          <w:color w:val="000000"/>
        </w:rPr>
        <w:t xml:space="preserve">INGRESANTE: </w:t>
      </w:r>
      <w:r>
        <w:rPr>
          <w:color w:val="000000"/>
        </w:rPr>
        <w:t>Aspirante que ha completado las condiciones necesarias para ser considerado estudiante de la Universidad Nacional de Luján. Las condiciones son las siguientes:</w:t>
      </w:r>
    </w:p>
    <w:p>
      <w:pPr>
        <w:pStyle w:val="Normal"/>
        <w:numPr>
          <w:ilvl w:val="0"/>
          <w:numId w:val="4"/>
        </w:numPr>
        <w:tabs>
          <w:tab w:val="clear" w:pos="708"/>
          <w:tab w:val="left" w:pos="8280" w:leader="none"/>
        </w:tabs>
        <w:autoSpaceDE w:val="false"/>
        <w:jc w:val="both"/>
        <w:rPr>
          <w:color w:val="000000"/>
        </w:rPr>
      </w:pPr>
      <w:r>
        <w:rPr>
          <w:color w:val="000000"/>
        </w:rPr>
        <w:t>haber presentado título o constancia de título en trámite para quienes se inscribieron optando por la modalidad “con título de nivel medio” o “título de nivel terciario”, o</w:t>
      </w:r>
    </w:p>
    <w:p>
      <w:pPr>
        <w:pStyle w:val="Normal"/>
        <w:numPr>
          <w:ilvl w:val="0"/>
          <w:numId w:val="4"/>
        </w:numPr>
        <w:tabs>
          <w:tab w:val="clear" w:pos="708"/>
          <w:tab w:val="left" w:pos="8280" w:leader="none"/>
        </w:tabs>
        <w:autoSpaceDE w:val="false"/>
        <w:jc w:val="both"/>
        <w:rPr>
          <w:color w:val="000000"/>
        </w:rPr>
      </w:pPr>
      <w:r>
        <w:rPr>
          <w:color w:val="000000"/>
        </w:rPr>
        <w:t>haber aprobado la evaluación correspondiente para quienes se inscribieron optando por la modalidad mayor de 25 años sin título de nivel medio, y</w:t>
      </w:r>
    </w:p>
    <w:p>
      <w:pPr>
        <w:pStyle w:val="Normal"/>
        <w:numPr>
          <w:ilvl w:val="0"/>
          <w:numId w:val="4"/>
        </w:numPr>
        <w:tabs>
          <w:tab w:val="clear" w:pos="708"/>
          <w:tab w:val="left" w:pos="8280" w:leader="none"/>
        </w:tabs>
        <w:autoSpaceDE w:val="false"/>
        <w:jc w:val="both"/>
        <w:rPr>
          <w:color w:val="000000"/>
        </w:rPr>
      </w:pPr>
      <w:r>
        <w:rPr>
          <w:color w:val="000000"/>
        </w:rPr>
        <w:t>haberse inscripto para cursar al menos una asignatura correspondiente al plan de estudio de la carrera, durante el primer cuatrimestre del año académico o, haber alcanzado condición distinta de ausente en algunos de los Talleres introductorias o, en su defecto, tener presentado formalmente trámite de equivalencias por Mesa General de Entradas, Salidas y Archivo.</w:t>
      </w:r>
    </w:p>
    <w:p>
      <w:pPr>
        <w:pStyle w:val="Normal"/>
        <w:tabs>
          <w:tab w:val="clear" w:pos="708"/>
          <w:tab w:val="left" w:pos="8280" w:leader="none"/>
        </w:tabs>
        <w:autoSpaceDE w:val="false"/>
        <w:ind w:left="360" w:hanging="0"/>
        <w:jc w:val="both"/>
        <w:rPr>
          <w:color w:val="000000"/>
        </w:rPr>
      </w:pPr>
      <w:r>
        <w:rPr>
          <w:color w:val="000000"/>
        </w:rPr>
      </w:r>
    </w:p>
    <w:p>
      <w:pPr>
        <w:pStyle w:val="Normal"/>
        <w:tabs>
          <w:tab w:val="clear" w:pos="708"/>
          <w:tab w:val="left" w:pos="8280" w:leader="none"/>
        </w:tabs>
        <w:autoSpaceDE w:val="false"/>
        <w:jc w:val="both"/>
        <w:rPr>
          <w:color w:val="000000"/>
          <w:szCs w:val="21"/>
        </w:rPr>
      </w:pPr>
      <w:r>
        <w:rPr/>
        <w:drawing>
          <wp:inline distT="0" distB="0" distL="0" distR="0">
            <wp:extent cx="5601970" cy="3422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12" r="-8" b="-12"/>
                    <a:stretch>
                      <a:fillRect/>
                    </a:stretch>
                  </pic:blipFill>
                  <pic:spPr bwMode="auto">
                    <a:xfrm>
                      <a:off x="0" y="0"/>
                      <a:ext cx="5601970" cy="3422650"/>
                    </a:xfrm>
                    <a:prstGeom prst="rect">
                      <a:avLst/>
                    </a:prstGeom>
                  </pic:spPr>
                </pic:pic>
              </a:graphicData>
            </a:graphic>
          </wp:inline>
        </w:drawing>
      </w:r>
    </w:p>
    <w:p>
      <w:pPr>
        <w:pStyle w:val="Normal"/>
        <w:tabs>
          <w:tab w:val="clear" w:pos="708"/>
          <w:tab w:val="left" w:pos="8280" w:leader="none"/>
        </w:tabs>
        <w:autoSpaceDE w:val="false"/>
        <w:ind w:left="360" w:hanging="0"/>
        <w:jc w:val="both"/>
        <w:rPr>
          <w:color w:val="000000"/>
          <w:szCs w:val="21"/>
        </w:rPr>
      </w:pPr>
      <w:r>
        <w:rPr>
          <w:color w:val="000000"/>
          <w:szCs w:val="21"/>
        </w:rPr>
      </w:r>
    </w:p>
    <w:p>
      <w:pPr>
        <w:pStyle w:val="Normal"/>
        <w:tabs>
          <w:tab w:val="clear" w:pos="708"/>
          <w:tab w:val="left" w:pos="8280" w:leader="none"/>
        </w:tabs>
        <w:autoSpaceDE w:val="false"/>
        <w:jc w:val="both"/>
        <w:rPr/>
      </w:pPr>
      <w:r>
        <w:rPr>
          <w:bCs/>
          <w:color w:val="000000"/>
        </w:rPr>
        <w:t>(</w:t>
      </w:r>
      <w:r>
        <w:rPr>
          <w:bCs/>
          <w:color w:val="993300"/>
        </w:rPr>
        <w:t xml:space="preserve">En el cuadro observamos un descenso en la inscripción a partir del año 2002, que se acentúa mayormente en el año 2004 si consideramos que a partir de esa cohorte se toma asimismo los aspirantes.  </w:t>
      </w:r>
    </w:p>
    <w:p>
      <w:pPr>
        <w:pStyle w:val="Normal"/>
        <w:tabs>
          <w:tab w:val="clear" w:pos="708"/>
          <w:tab w:val="left" w:pos="8280" w:leader="none"/>
        </w:tabs>
        <w:autoSpaceDE w:val="false"/>
        <w:jc w:val="both"/>
        <w:rPr>
          <w:bCs/>
          <w:color w:val="993300"/>
        </w:rPr>
      </w:pPr>
      <w:r>
        <w:rPr>
          <w:bCs/>
          <w:color w:val="993300"/>
        </w:rPr>
        <w:t>Si tomamos como año base 2001 observamos que en el año 2002 las inscripciones descienden un %24 aproximadamente y en el año 2004 un %34.  Para el año 2006 la matriculación alcanza menos de la mitad en relación al año 2001.)</w:t>
      </w:r>
    </w:p>
    <w:p>
      <w:pPr>
        <w:pStyle w:val="Normal"/>
        <w:tabs>
          <w:tab w:val="clear" w:pos="708"/>
          <w:tab w:val="left" w:pos="8280" w:leader="none"/>
        </w:tabs>
        <w:autoSpaceDE w:val="false"/>
        <w:jc w:val="both"/>
        <w:rPr>
          <w:bCs/>
          <w:color w:val="993300"/>
        </w:rPr>
      </w:pPr>
      <w:r>
        <w:rPr>
          <w:bCs/>
          <w:color w:val="993300"/>
        </w:rPr>
      </w:r>
    </w:p>
    <w:tbl>
      <w:tblPr>
        <w:tblW w:w="3600" w:type="dxa"/>
        <w:jc w:val="left"/>
        <w:tblInd w:w="-20" w:type="dxa"/>
        <w:tblLayout w:type="fixed"/>
        <w:tblCellMar>
          <w:top w:w="0" w:type="dxa"/>
          <w:left w:w="70" w:type="dxa"/>
          <w:bottom w:w="0" w:type="dxa"/>
          <w:right w:w="70" w:type="dxa"/>
        </w:tblCellMar>
      </w:tblPr>
      <w:tblGrid>
        <w:gridCol w:w="651"/>
        <w:gridCol w:w="1459"/>
        <w:gridCol w:w="1490"/>
      </w:tblGrid>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Evolución por año</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Año</w:t>
            </w:r>
          </w:p>
        </w:tc>
        <w:tc>
          <w:tcPr>
            <w:tcW w:w="1459"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ingresantes</w:t>
            </w:r>
          </w:p>
        </w:tc>
        <w:tc>
          <w:tcPr>
            <w:tcW w:w="1490"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1</w:t>
            </w:r>
          </w:p>
        </w:tc>
        <w:tc>
          <w:tcPr>
            <w:tcW w:w="1459"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5667</w:t>
            </w:r>
          </w:p>
        </w:tc>
        <w:tc>
          <w:tcPr>
            <w:tcW w:w="1490"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10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2</w:t>
            </w:r>
          </w:p>
        </w:tc>
        <w:tc>
          <w:tcPr>
            <w:tcW w:w="1459"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4321</w:t>
            </w:r>
          </w:p>
        </w:tc>
        <w:tc>
          <w:tcPr>
            <w:tcW w:w="1490"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76,248456</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3</w:t>
            </w:r>
          </w:p>
        </w:tc>
        <w:tc>
          <w:tcPr>
            <w:tcW w:w="1459"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4407</w:t>
            </w:r>
          </w:p>
        </w:tc>
        <w:tc>
          <w:tcPr>
            <w:tcW w:w="1490"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77,7660138</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4</w:t>
            </w:r>
          </w:p>
        </w:tc>
        <w:tc>
          <w:tcPr>
            <w:tcW w:w="1459"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3789</w:t>
            </w:r>
          </w:p>
        </w:tc>
        <w:tc>
          <w:tcPr>
            <w:tcW w:w="1490"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66,8607729</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5</w:t>
            </w:r>
          </w:p>
        </w:tc>
        <w:tc>
          <w:tcPr>
            <w:tcW w:w="1459"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3604</w:t>
            </w:r>
          </w:p>
        </w:tc>
        <w:tc>
          <w:tcPr>
            <w:tcW w:w="1490"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63,596259</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6</w:t>
            </w:r>
          </w:p>
        </w:tc>
        <w:tc>
          <w:tcPr>
            <w:tcW w:w="1459"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654</w:t>
            </w:r>
          </w:p>
        </w:tc>
        <w:tc>
          <w:tcPr>
            <w:tcW w:w="1490"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46,8325393</w:t>
            </w:r>
          </w:p>
        </w:tc>
      </w:tr>
    </w:tbl>
    <w:p>
      <w:pPr>
        <w:pStyle w:val="Normal"/>
        <w:tabs>
          <w:tab w:val="clear" w:pos="708"/>
          <w:tab w:val="left" w:pos="8280" w:leader="none"/>
        </w:tabs>
        <w:autoSpaceDE w:val="false"/>
        <w:jc w:val="both"/>
        <w:rPr>
          <w:bCs/>
          <w:color w:val="000000"/>
        </w:rPr>
      </w:pPr>
      <w:r>
        <w:rPr>
          <w:bCs/>
          <w:color w:val="000000"/>
        </w:rPr>
      </w:r>
    </w:p>
    <w:p>
      <w:pPr>
        <w:pStyle w:val="Normal"/>
        <w:tabs>
          <w:tab w:val="clear" w:pos="708"/>
          <w:tab w:val="left" w:pos="8280" w:leader="none"/>
        </w:tabs>
        <w:autoSpaceDE w:val="false"/>
        <w:jc w:val="both"/>
        <w:rPr/>
      </w:pPr>
      <w:r>
        <w:rPr>
          <w:bCs/>
          <w:color w:val="000000"/>
        </w:rPr>
        <w:t>(</w:t>
      </w:r>
      <w:r>
        <w:rPr>
          <w:bCs/>
          <w:color w:val="993300"/>
        </w:rPr>
        <w:t>En el análisis por carrera observamos que si bien la mayoría de las inscripciones descendieron (salvo la Licenciatura en Geografía que aumentó respecto a 2001 pero descendió respecto al 2003) algunas lo hicieron disminuyendo más del 50% en relación con el año base, como por ejemplo Ingeniería en Alimentos, Ingeniería Industrial, Licenciatura en Ciencias de la Educación, Licenciatura en Comercio Internacional, Ingeniería en Información Ambiental, Licenciatura en Sistemas de Información y Profesorado en Geografía e Historia.</w:t>
      </w:r>
    </w:p>
    <w:p>
      <w:pPr>
        <w:pStyle w:val="Normal"/>
        <w:tabs>
          <w:tab w:val="clear" w:pos="708"/>
          <w:tab w:val="left" w:pos="8280" w:leader="none"/>
        </w:tabs>
        <w:autoSpaceDE w:val="false"/>
        <w:jc w:val="both"/>
        <w:rPr>
          <w:bCs/>
          <w:color w:val="993300"/>
        </w:rPr>
      </w:pPr>
      <w:r>
        <w:rPr>
          <w:bCs/>
          <w:color w:val="993300"/>
        </w:rPr>
        <w:t>-No se obtiene información sobre la no inscripción al Profesorado de Educación Física.</w:t>
      </w:r>
    </w:p>
    <w:p>
      <w:pPr>
        <w:pStyle w:val="Normal"/>
        <w:tabs>
          <w:tab w:val="clear" w:pos="708"/>
          <w:tab w:val="left" w:pos="8280" w:leader="none"/>
        </w:tabs>
        <w:autoSpaceDE w:val="false"/>
        <w:jc w:val="both"/>
        <w:rPr>
          <w:bCs/>
          <w:color w:val="993300"/>
        </w:rPr>
      </w:pPr>
      <w:r>
        <w:rPr>
          <w:bCs/>
          <w:color w:val="993300"/>
        </w:rPr>
        <w:t>-La carrera que concentra la mayor parte de la inscripción es la carrera de Licenciatura en Administración y en segundo lugar Trabajo Social.</w:t>
      </w:r>
    </w:p>
    <w:p>
      <w:pPr>
        <w:pStyle w:val="Normal"/>
        <w:tabs>
          <w:tab w:val="clear" w:pos="708"/>
          <w:tab w:val="left" w:pos="8280" w:leader="none"/>
        </w:tabs>
        <w:autoSpaceDE w:val="false"/>
        <w:jc w:val="both"/>
        <w:rPr>
          <w:bCs/>
          <w:color w:val="993300"/>
        </w:rPr>
      </w:pPr>
      <w:r>
        <w:rPr>
          <w:bCs/>
          <w:color w:val="993300"/>
        </w:rPr>
        <w:t>-Por el contrario las carreras que reciben muy baja efectividad son: Licenciatura en Educación Inicial, Licenciatura en Geografía y Profesorado de enseñanza media de adultos.4</w:t>
      </w:r>
    </w:p>
    <w:p>
      <w:pPr>
        <w:pStyle w:val="Normal"/>
        <w:tabs>
          <w:tab w:val="clear" w:pos="708"/>
          <w:tab w:val="left" w:pos="8280" w:leader="none"/>
        </w:tabs>
        <w:autoSpaceDE w:val="false"/>
        <w:jc w:val="both"/>
        <w:rPr>
          <w:bCs/>
          <w:color w:val="000000"/>
        </w:rPr>
      </w:pPr>
      <w:r>
        <w:rPr>
          <w:bCs/>
          <w:color w:val="000000"/>
        </w:rPr>
      </w:r>
    </w:p>
    <w:p>
      <w:pPr>
        <w:pStyle w:val="Normal"/>
        <w:tabs>
          <w:tab w:val="clear" w:pos="708"/>
          <w:tab w:val="left" w:pos="8280" w:leader="none"/>
        </w:tabs>
        <w:autoSpaceDE w:val="false"/>
        <w:jc w:val="both"/>
        <w:rPr>
          <w:bCs/>
          <w:color w:val="000000"/>
        </w:rPr>
      </w:pPr>
      <w:r>
        <w:rPr/>
        <w:drawing>
          <wp:inline distT="0" distB="0" distL="0" distR="0">
            <wp:extent cx="5713095" cy="3432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8" t="-12" r="-8" b="-12"/>
                    <a:stretch>
                      <a:fillRect/>
                    </a:stretch>
                  </pic:blipFill>
                  <pic:spPr bwMode="auto">
                    <a:xfrm>
                      <a:off x="0" y="0"/>
                      <a:ext cx="5713095" cy="3432810"/>
                    </a:xfrm>
                    <a:prstGeom prst="rect">
                      <a:avLst/>
                    </a:prstGeom>
                  </pic:spPr>
                </pic:pic>
              </a:graphicData>
            </a:graphic>
          </wp:inline>
        </w:drawing>
      </w:r>
    </w:p>
    <w:p>
      <w:pPr>
        <w:pStyle w:val="Normal"/>
        <w:tabs>
          <w:tab w:val="clear" w:pos="708"/>
          <w:tab w:val="left" w:pos="8280" w:leader="none"/>
        </w:tabs>
        <w:autoSpaceDE w:val="false"/>
        <w:jc w:val="both"/>
        <w:rPr>
          <w:bCs/>
          <w:color w:val="993300"/>
        </w:rPr>
      </w:pPr>
      <w:r>
        <w:rPr>
          <w:bCs/>
          <w:color w:val="993300"/>
        </w:rPr>
      </w:r>
    </w:p>
    <w:p>
      <w:pPr>
        <w:pStyle w:val="Normal"/>
        <w:tabs>
          <w:tab w:val="clear" w:pos="708"/>
          <w:tab w:val="left" w:pos="8280" w:leader="none"/>
        </w:tabs>
        <w:autoSpaceDE w:val="false"/>
        <w:jc w:val="both"/>
        <w:rPr>
          <w:bCs/>
          <w:color w:val="993300"/>
        </w:rPr>
      </w:pPr>
      <w:r>
        <w:rPr>
          <w:bCs/>
          <w:color w:val="993300"/>
        </w:rPr>
        <w:t>(El miso dato ocurre en relación con las sedes, aunque el peso de las inscripciones se concentra en la Sede Central de Luján.)</w:t>
      </w:r>
    </w:p>
    <w:p>
      <w:pPr>
        <w:pStyle w:val="Normal"/>
        <w:tabs>
          <w:tab w:val="clear" w:pos="708"/>
          <w:tab w:val="left" w:pos="8280" w:leader="none"/>
        </w:tabs>
        <w:autoSpaceDE w:val="false"/>
        <w:jc w:val="both"/>
        <w:rPr>
          <w:bCs/>
          <w:color w:val="993300"/>
        </w:rPr>
      </w:pPr>
      <w:r>
        <w:rPr>
          <w:bCs/>
          <w:color w:val="993300"/>
        </w:rPr>
      </w:r>
    </w:p>
    <w:p>
      <w:pPr>
        <w:pStyle w:val="Normal"/>
        <w:tabs>
          <w:tab w:val="clear" w:pos="708"/>
          <w:tab w:val="left" w:pos="8280" w:leader="none"/>
        </w:tabs>
        <w:autoSpaceDE w:val="false"/>
        <w:jc w:val="both"/>
        <w:rPr>
          <w:bCs/>
          <w:color w:val="000000"/>
        </w:rPr>
      </w:pPr>
      <w:r>
        <w:rPr/>
        <w:drawing>
          <wp:inline distT="0" distB="0" distL="0" distR="0">
            <wp:extent cx="3580765" cy="1549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0" t="-23" r="-10" b="-23"/>
                    <a:stretch>
                      <a:fillRect/>
                    </a:stretch>
                  </pic:blipFill>
                  <pic:spPr bwMode="auto">
                    <a:xfrm>
                      <a:off x="0" y="0"/>
                      <a:ext cx="3580765" cy="1549400"/>
                    </a:xfrm>
                    <a:prstGeom prst="rect">
                      <a:avLst/>
                    </a:prstGeom>
                  </pic:spPr>
                </pic:pic>
              </a:graphicData>
            </a:graphic>
          </wp:inline>
        </w:drawing>
      </w:r>
    </w:p>
    <w:p>
      <w:pPr>
        <w:pStyle w:val="Normal"/>
        <w:tabs>
          <w:tab w:val="clear" w:pos="708"/>
          <w:tab w:val="left" w:pos="8280" w:leader="none"/>
        </w:tabs>
        <w:autoSpaceDE w:val="false"/>
        <w:jc w:val="both"/>
        <w:rPr>
          <w:bCs/>
          <w:color w:val="000000"/>
        </w:rPr>
      </w:pPr>
      <w:r>
        <w:rPr>
          <w:bCs/>
          <w:color w:val="000000"/>
        </w:rPr>
      </w:r>
    </w:p>
    <w:p>
      <w:pPr>
        <w:pStyle w:val="Normal"/>
        <w:tabs>
          <w:tab w:val="clear" w:pos="708"/>
          <w:tab w:val="left" w:pos="8280" w:leader="none"/>
        </w:tabs>
        <w:autoSpaceDE w:val="false"/>
        <w:jc w:val="both"/>
        <w:rPr/>
      </w:pPr>
      <w:r>
        <w:rPr>
          <w:bCs/>
          <w:color w:val="000000"/>
        </w:rPr>
        <w:t>ESTUDIANTE REGULA</w:t>
      </w:r>
      <w:r>
        <w:rPr>
          <w:color w:val="000000"/>
        </w:rPr>
        <w:t xml:space="preserve">R: Se consideran estudiantes regulares a: </w:t>
      </w:r>
    </w:p>
    <w:p>
      <w:pPr>
        <w:pStyle w:val="Normal"/>
        <w:numPr>
          <w:ilvl w:val="0"/>
          <w:numId w:val="2"/>
        </w:numPr>
        <w:tabs>
          <w:tab w:val="clear" w:pos="708"/>
          <w:tab w:val="left" w:pos="8280" w:leader="none"/>
        </w:tabs>
        <w:autoSpaceDE w:val="false"/>
        <w:jc w:val="both"/>
        <w:rPr>
          <w:color w:val="000000"/>
        </w:rPr>
      </w:pPr>
      <w:r>
        <w:rPr>
          <w:color w:val="000000"/>
        </w:rPr>
        <w:t>los ingresantes que tuvieron actividad académica durante el año de su inscripción.</w:t>
      </w:r>
    </w:p>
    <w:p>
      <w:pPr>
        <w:pStyle w:val="Normal"/>
        <w:numPr>
          <w:ilvl w:val="0"/>
          <w:numId w:val="2"/>
        </w:numPr>
        <w:tabs>
          <w:tab w:val="clear" w:pos="708"/>
          <w:tab w:val="left" w:pos="8280" w:leader="none"/>
        </w:tabs>
        <w:autoSpaceDE w:val="false"/>
        <w:jc w:val="both"/>
        <w:rPr>
          <w:color w:val="000000"/>
        </w:rPr>
      </w:pPr>
      <w:r>
        <w:rPr>
          <w:color w:val="000000"/>
        </w:rPr>
        <w:t>los estudiantes que aprobaron al menos dos asignaturas durante los dos años académicos anteriores.</w:t>
      </w:r>
    </w:p>
    <w:p>
      <w:pPr>
        <w:pStyle w:val="Normal"/>
        <w:tabs>
          <w:tab w:val="clear" w:pos="708"/>
          <w:tab w:val="left" w:pos="8280" w:leader="none"/>
        </w:tabs>
        <w:autoSpaceDE w:val="false"/>
        <w:jc w:val="both"/>
        <w:rPr/>
      </w:pPr>
      <w:r>
        <w:rPr>
          <w:color w:val="993300"/>
        </w:rPr>
        <w:t>(Si tenemos en cuneta el descenso de las inscripciones generalizadas y lo comparamos con la cantidad de alumnos que realizaron actividades académicas, por ende mantienen su regularidad en los estudios, encontramos que la taza de decrecimiento no es tan importante hasta ahora.  Existe una cantidad de actividad académica que se mantiene a pesar de las fluctuaciones en las inscripciones.  Las carreras que tienen mayor matrícula son, en este orden:</w:t>
      </w:r>
    </w:p>
    <w:p>
      <w:pPr>
        <w:pStyle w:val="Normal"/>
        <w:tabs>
          <w:tab w:val="clear" w:pos="708"/>
          <w:tab w:val="left" w:pos="8280" w:leader="none"/>
        </w:tabs>
        <w:autoSpaceDE w:val="false"/>
        <w:jc w:val="both"/>
        <w:rPr>
          <w:color w:val="993300"/>
        </w:rPr>
      </w:pPr>
      <w:r>
        <w:rPr>
          <w:color w:val="993300"/>
        </w:rPr>
        <w:t>Licenciatura e Administración</w:t>
      </w:r>
    </w:p>
    <w:p>
      <w:pPr>
        <w:pStyle w:val="Normal"/>
        <w:tabs>
          <w:tab w:val="clear" w:pos="708"/>
          <w:tab w:val="left" w:pos="8280" w:leader="none"/>
        </w:tabs>
        <w:autoSpaceDE w:val="false"/>
        <w:jc w:val="both"/>
        <w:rPr>
          <w:color w:val="993300"/>
        </w:rPr>
      </w:pPr>
      <w:r>
        <w:rPr>
          <w:color w:val="993300"/>
        </w:rPr>
        <w:t xml:space="preserve">Licenciatura Trabajo Social, </w:t>
      </w:r>
    </w:p>
    <w:p>
      <w:pPr>
        <w:pStyle w:val="Normal"/>
        <w:tabs>
          <w:tab w:val="clear" w:pos="708"/>
          <w:tab w:val="left" w:pos="8280" w:leader="none"/>
        </w:tabs>
        <w:autoSpaceDE w:val="false"/>
        <w:jc w:val="both"/>
        <w:rPr>
          <w:color w:val="993300"/>
        </w:rPr>
      </w:pPr>
      <w:r>
        <w:rPr>
          <w:color w:val="993300"/>
        </w:rPr>
        <w:t>Licenciatura en Comercio Internacional</w:t>
      </w:r>
    </w:p>
    <w:p>
      <w:pPr>
        <w:pStyle w:val="Normal"/>
        <w:tabs>
          <w:tab w:val="clear" w:pos="708"/>
          <w:tab w:val="left" w:pos="8280" w:leader="none"/>
        </w:tabs>
        <w:autoSpaceDE w:val="false"/>
        <w:jc w:val="both"/>
        <w:rPr>
          <w:color w:val="993300"/>
        </w:rPr>
      </w:pPr>
      <w:r>
        <w:rPr>
          <w:color w:val="993300"/>
        </w:rPr>
        <w:t>Licenciatura en Ciencias de la Educación</w:t>
      </w:r>
    </w:p>
    <w:p>
      <w:pPr>
        <w:pStyle w:val="Normal"/>
        <w:tabs>
          <w:tab w:val="clear" w:pos="708"/>
          <w:tab w:val="left" w:pos="8280" w:leader="none"/>
        </w:tabs>
        <w:autoSpaceDE w:val="false"/>
        <w:jc w:val="both"/>
        <w:rPr>
          <w:color w:val="993300"/>
        </w:rPr>
      </w:pPr>
      <w:r>
        <w:rPr>
          <w:color w:val="993300"/>
        </w:rPr>
        <w:t>Ingeniería en Agronomía</w:t>
      </w:r>
    </w:p>
    <w:p>
      <w:pPr>
        <w:pStyle w:val="Normal"/>
        <w:tabs>
          <w:tab w:val="clear" w:pos="708"/>
          <w:tab w:val="left" w:pos="8280" w:leader="none"/>
        </w:tabs>
        <w:autoSpaceDE w:val="false"/>
        <w:jc w:val="both"/>
        <w:rPr>
          <w:color w:val="993300"/>
        </w:rPr>
      </w:pPr>
      <w:r>
        <w:rPr>
          <w:color w:val="993300"/>
        </w:rPr>
        <w:t>Las carreras que tienen menor matrícula son Profesorado para la Enseñanza Media de Adultos, Licenciatura en Geografía y Licenciatura en Educación Física.)</w:t>
      </w:r>
    </w:p>
    <w:p>
      <w:pPr>
        <w:pStyle w:val="Normal"/>
        <w:tabs>
          <w:tab w:val="clear" w:pos="708"/>
          <w:tab w:val="left" w:pos="8280" w:leader="none"/>
        </w:tabs>
        <w:autoSpaceDE w:val="false"/>
        <w:jc w:val="both"/>
        <w:rPr>
          <w:color w:val="000000"/>
        </w:rPr>
      </w:pPr>
      <w:r>
        <w:rPr>
          <w:color w:val="000000"/>
        </w:rPr>
      </w:r>
    </w:p>
    <w:tbl>
      <w:tblPr>
        <w:tblW w:w="6000" w:type="dxa"/>
        <w:jc w:val="left"/>
        <w:tblInd w:w="-20" w:type="dxa"/>
        <w:tblLayout w:type="fixed"/>
        <w:tblCellMar>
          <w:top w:w="0" w:type="dxa"/>
          <w:left w:w="70" w:type="dxa"/>
          <w:bottom w:w="0" w:type="dxa"/>
          <w:right w:w="70" w:type="dxa"/>
        </w:tblCellMar>
      </w:tblPr>
      <w:tblGrid>
        <w:gridCol w:w="612"/>
        <w:gridCol w:w="1371"/>
        <w:gridCol w:w="1401"/>
        <w:gridCol w:w="1214"/>
        <w:gridCol w:w="1402"/>
      </w:tblGrid>
      <w:tr>
        <w:trPr>
          <w:trHeight w:val="255" w:hRule="atLeast"/>
        </w:trPr>
        <w:tc>
          <w:tcPr>
            <w:tcW w:w="6000" w:type="dxa"/>
            <w:gridSpan w:val="5"/>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Evolución por año</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Año</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ingresantes</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Regulares</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1</w:t>
            </w:r>
          </w:p>
        </w:tc>
        <w:tc>
          <w:tcPr>
            <w:tcW w:w="137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5667</w:t>
            </w:r>
          </w:p>
        </w:tc>
        <w:tc>
          <w:tcPr>
            <w:tcW w:w="140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100</w:t>
            </w:r>
          </w:p>
        </w:tc>
        <w:tc>
          <w:tcPr>
            <w:tcW w:w="1214"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18527</w:t>
            </w:r>
          </w:p>
        </w:tc>
        <w:tc>
          <w:tcPr>
            <w:tcW w:w="1402" w:type="dxa"/>
            <w:tcBorders>
              <w:bottom w:val="single" w:sz="4" w:space="0" w:color="000000"/>
              <w:right w:val="single" w:sz="4" w:space="0" w:color="000000"/>
            </w:tcBorders>
            <w:vAlign w:val="bottom"/>
          </w:tcPr>
          <w:p>
            <w:pPr>
              <w:pStyle w:val="Normal"/>
              <w:jc w:val="right"/>
              <w:rPr>
                <w:rFonts w:ascii="Arial" w:hAnsi="Arial" w:cs="Arial"/>
                <w:color w:val="993300"/>
                <w:sz w:val="20"/>
                <w:szCs w:val="20"/>
              </w:rPr>
            </w:pPr>
            <w:r>
              <w:rPr>
                <w:rFonts w:cs="Arial" w:ascii="Arial" w:hAnsi="Arial"/>
                <w:color w:val="993300"/>
                <w:sz w:val="20"/>
                <w:szCs w:val="20"/>
              </w:rPr>
              <w:t>10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2</w:t>
            </w:r>
          </w:p>
        </w:tc>
        <w:tc>
          <w:tcPr>
            <w:tcW w:w="137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4321</w:t>
            </w:r>
          </w:p>
        </w:tc>
        <w:tc>
          <w:tcPr>
            <w:tcW w:w="140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76,248456</w:t>
            </w:r>
          </w:p>
        </w:tc>
        <w:tc>
          <w:tcPr>
            <w:tcW w:w="1214"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17128</w:t>
            </w:r>
          </w:p>
        </w:tc>
        <w:tc>
          <w:tcPr>
            <w:tcW w:w="1402" w:type="dxa"/>
            <w:tcBorders>
              <w:bottom w:val="single" w:sz="4" w:space="0" w:color="000000"/>
              <w:right w:val="single" w:sz="4" w:space="0" w:color="000000"/>
            </w:tcBorders>
            <w:vAlign w:val="bottom"/>
          </w:tcPr>
          <w:p>
            <w:pPr>
              <w:pStyle w:val="Normal"/>
              <w:jc w:val="right"/>
              <w:rPr>
                <w:rFonts w:ascii="Arial" w:hAnsi="Arial" w:cs="Arial"/>
                <w:color w:val="993300"/>
                <w:sz w:val="20"/>
                <w:szCs w:val="20"/>
              </w:rPr>
            </w:pPr>
            <w:r>
              <w:rPr>
                <w:rFonts w:cs="Arial" w:ascii="Arial" w:hAnsi="Arial"/>
                <w:color w:val="993300"/>
                <w:sz w:val="20"/>
                <w:szCs w:val="20"/>
              </w:rPr>
              <w:t>92,4488584</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3</w:t>
            </w:r>
          </w:p>
        </w:tc>
        <w:tc>
          <w:tcPr>
            <w:tcW w:w="137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4407</w:t>
            </w:r>
          </w:p>
        </w:tc>
        <w:tc>
          <w:tcPr>
            <w:tcW w:w="140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77,7660138</w:t>
            </w:r>
          </w:p>
        </w:tc>
        <w:tc>
          <w:tcPr>
            <w:tcW w:w="1214"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18167</w:t>
            </w:r>
          </w:p>
        </w:tc>
        <w:tc>
          <w:tcPr>
            <w:tcW w:w="1402" w:type="dxa"/>
            <w:tcBorders>
              <w:bottom w:val="single" w:sz="4" w:space="0" w:color="000000"/>
              <w:right w:val="single" w:sz="4" w:space="0" w:color="000000"/>
            </w:tcBorders>
            <w:vAlign w:val="bottom"/>
          </w:tcPr>
          <w:p>
            <w:pPr>
              <w:pStyle w:val="Normal"/>
              <w:jc w:val="right"/>
              <w:rPr>
                <w:rFonts w:ascii="Arial" w:hAnsi="Arial" w:cs="Arial"/>
                <w:color w:val="993300"/>
                <w:sz w:val="20"/>
                <w:szCs w:val="20"/>
              </w:rPr>
            </w:pPr>
            <w:r>
              <w:rPr>
                <w:rFonts w:cs="Arial" w:ascii="Arial" w:hAnsi="Arial"/>
                <w:color w:val="993300"/>
                <w:sz w:val="20"/>
                <w:szCs w:val="20"/>
              </w:rPr>
              <w:t>98,0568899</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4</w:t>
            </w:r>
          </w:p>
        </w:tc>
        <w:tc>
          <w:tcPr>
            <w:tcW w:w="137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3789</w:t>
            </w:r>
          </w:p>
        </w:tc>
        <w:tc>
          <w:tcPr>
            <w:tcW w:w="140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66,860772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18803</w:t>
            </w:r>
          </w:p>
        </w:tc>
        <w:tc>
          <w:tcPr>
            <w:tcW w:w="1402" w:type="dxa"/>
            <w:tcBorders>
              <w:bottom w:val="single" w:sz="4" w:space="0" w:color="000000"/>
              <w:right w:val="single" w:sz="4" w:space="0" w:color="000000"/>
            </w:tcBorders>
            <w:vAlign w:val="bottom"/>
          </w:tcPr>
          <w:p>
            <w:pPr>
              <w:pStyle w:val="Normal"/>
              <w:jc w:val="right"/>
              <w:rPr>
                <w:rFonts w:ascii="Arial" w:hAnsi="Arial" w:cs="Arial"/>
                <w:color w:val="993300"/>
                <w:sz w:val="20"/>
                <w:szCs w:val="20"/>
              </w:rPr>
            </w:pPr>
            <w:r>
              <w:rPr>
                <w:rFonts w:cs="Arial" w:ascii="Arial" w:hAnsi="Arial"/>
                <w:color w:val="993300"/>
                <w:sz w:val="20"/>
                <w:szCs w:val="20"/>
              </w:rPr>
              <w:t>101,489718</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5</w:t>
            </w:r>
          </w:p>
        </w:tc>
        <w:tc>
          <w:tcPr>
            <w:tcW w:w="137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3604</w:t>
            </w:r>
          </w:p>
        </w:tc>
        <w:tc>
          <w:tcPr>
            <w:tcW w:w="140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63,59625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17986</w:t>
            </w:r>
          </w:p>
        </w:tc>
        <w:tc>
          <w:tcPr>
            <w:tcW w:w="1402" w:type="dxa"/>
            <w:tcBorders>
              <w:bottom w:val="single" w:sz="4" w:space="0" w:color="000000"/>
              <w:right w:val="single" w:sz="4" w:space="0" w:color="000000"/>
            </w:tcBorders>
            <w:vAlign w:val="bottom"/>
          </w:tcPr>
          <w:p>
            <w:pPr>
              <w:pStyle w:val="Normal"/>
              <w:jc w:val="right"/>
              <w:rPr>
                <w:rFonts w:ascii="Arial" w:hAnsi="Arial" w:cs="Arial"/>
                <w:color w:val="993300"/>
                <w:sz w:val="20"/>
                <w:szCs w:val="20"/>
              </w:rPr>
            </w:pPr>
            <w:r>
              <w:rPr>
                <w:rFonts w:cs="Arial" w:ascii="Arial" w:hAnsi="Arial"/>
                <w:color w:val="993300"/>
                <w:sz w:val="20"/>
                <w:szCs w:val="20"/>
              </w:rPr>
              <w:t>97,0799374</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006</w:t>
            </w:r>
          </w:p>
        </w:tc>
        <w:tc>
          <w:tcPr>
            <w:tcW w:w="137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2654</w:t>
            </w:r>
          </w:p>
        </w:tc>
        <w:tc>
          <w:tcPr>
            <w:tcW w:w="1401"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46,8325393</w:t>
            </w:r>
          </w:p>
        </w:tc>
        <w:tc>
          <w:tcPr>
            <w:tcW w:w="1214" w:type="dxa"/>
            <w:tcBorders>
              <w:bottom w:val="single" w:sz="4" w:space="0" w:color="000000"/>
              <w:right w:val="single" w:sz="4" w:space="0" w:color="000000"/>
            </w:tcBorders>
            <w:vAlign w:val="bottom"/>
          </w:tcPr>
          <w:p>
            <w:pPr>
              <w:pStyle w:val="Normal"/>
              <w:jc w:val="center"/>
              <w:rPr>
                <w:rFonts w:ascii="Arial" w:hAnsi="Arial" w:cs="Arial"/>
                <w:color w:val="993300"/>
                <w:sz w:val="20"/>
                <w:szCs w:val="20"/>
              </w:rPr>
            </w:pPr>
            <w:r>
              <w:rPr>
                <w:rFonts w:cs="Arial" w:ascii="Arial" w:hAnsi="Arial"/>
                <w:color w:val="993300"/>
                <w:sz w:val="20"/>
                <w:szCs w:val="20"/>
              </w:rPr>
              <w:t>16156</w:t>
            </w:r>
          </w:p>
        </w:tc>
        <w:tc>
          <w:tcPr>
            <w:tcW w:w="1402" w:type="dxa"/>
            <w:tcBorders>
              <w:bottom w:val="single" w:sz="4" w:space="0" w:color="000000"/>
              <w:right w:val="single" w:sz="4" w:space="0" w:color="000000"/>
            </w:tcBorders>
            <w:vAlign w:val="bottom"/>
          </w:tcPr>
          <w:p>
            <w:pPr>
              <w:pStyle w:val="Normal"/>
              <w:jc w:val="right"/>
              <w:rPr>
                <w:rFonts w:ascii="Arial" w:hAnsi="Arial" w:cs="Arial"/>
                <w:color w:val="993300"/>
                <w:sz w:val="20"/>
                <w:szCs w:val="20"/>
              </w:rPr>
            </w:pPr>
            <w:r>
              <w:rPr>
                <w:rFonts w:cs="Arial" w:ascii="Arial" w:hAnsi="Arial"/>
                <w:color w:val="993300"/>
                <w:sz w:val="20"/>
                <w:szCs w:val="20"/>
              </w:rPr>
              <w:t>87,2024613</w:t>
            </w:r>
          </w:p>
        </w:tc>
      </w:tr>
    </w:tbl>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drawing>
          <wp:inline distT="0" distB="0" distL="0" distR="0">
            <wp:extent cx="3720465" cy="28441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0" t="-13" r="-10" b="-13"/>
                    <a:stretch>
                      <a:fillRect/>
                    </a:stretch>
                  </pic:blipFill>
                  <pic:spPr bwMode="auto">
                    <a:xfrm>
                      <a:off x="0" y="0"/>
                      <a:ext cx="3720465" cy="2844165"/>
                    </a:xfrm>
                    <a:prstGeom prst="rect">
                      <a:avLst/>
                    </a:prstGeom>
                  </pic:spPr>
                </pic:pic>
              </a:graphicData>
            </a:graphic>
          </wp:inline>
        </w:drawing>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bCs/>
          <w:color w:val="000000"/>
        </w:rPr>
      </w:pPr>
      <w:r>
        <w:rPr/>
        <w:drawing>
          <wp:inline distT="0" distB="0" distL="0" distR="0">
            <wp:extent cx="5032375" cy="30162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8" t="-13" r="-8" b="-13"/>
                    <a:stretch>
                      <a:fillRect/>
                    </a:stretch>
                  </pic:blipFill>
                  <pic:spPr bwMode="auto">
                    <a:xfrm>
                      <a:off x="0" y="0"/>
                      <a:ext cx="5032375" cy="3016250"/>
                    </a:xfrm>
                    <a:prstGeom prst="rect">
                      <a:avLst/>
                    </a:prstGeom>
                  </pic:spPr>
                </pic:pic>
              </a:graphicData>
            </a:graphic>
          </wp:inline>
        </w:drawing>
      </w:r>
    </w:p>
    <w:p>
      <w:pPr>
        <w:pStyle w:val="Normal"/>
        <w:tabs>
          <w:tab w:val="clear" w:pos="708"/>
          <w:tab w:val="left" w:pos="8280" w:leader="none"/>
        </w:tabs>
        <w:autoSpaceDE w:val="false"/>
        <w:jc w:val="both"/>
        <w:rPr>
          <w:bCs/>
          <w:color w:val="993300"/>
        </w:rPr>
      </w:pPr>
      <w:r>
        <w:rPr>
          <w:bCs/>
          <w:color w:val="993300"/>
        </w:rPr>
      </w:r>
    </w:p>
    <w:p>
      <w:pPr>
        <w:pStyle w:val="Normal"/>
        <w:tabs>
          <w:tab w:val="clear" w:pos="708"/>
          <w:tab w:val="left" w:pos="8280" w:leader="none"/>
        </w:tabs>
        <w:autoSpaceDE w:val="false"/>
        <w:jc w:val="both"/>
        <w:rPr/>
      </w:pPr>
      <w:r>
        <w:rPr>
          <w:bCs/>
          <w:color w:val="993300"/>
        </w:rPr>
        <w:t>(Es importante observar que en algunas carreras a pesar del descenso en las inscripciones se ha incrementado la actividad académica.  Por ejemplo son los casos de Ingeniería Agronómica, Licenciatura en Ciencias Biológicas y Licenciatura en Trabajo Social.</w:t>
      </w:r>
    </w:p>
    <w:p>
      <w:pPr>
        <w:pStyle w:val="Normal"/>
        <w:tabs>
          <w:tab w:val="clear" w:pos="708"/>
          <w:tab w:val="left" w:pos="8280" w:leader="none"/>
        </w:tabs>
        <w:autoSpaceDE w:val="false"/>
        <w:jc w:val="both"/>
        <w:rPr>
          <w:bCs/>
          <w:color w:val="993300"/>
        </w:rPr>
      </w:pPr>
      <w:r>
        <w:rPr>
          <w:bCs/>
          <w:color w:val="993300"/>
        </w:rPr>
        <w:t>En relación con los egresos no existen datos comparativos en relación con la cantidad de años de cursadas, año de ingreso, etc.)</w:t>
      </w:r>
    </w:p>
    <w:p>
      <w:pPr>
        <w:pStyle w:val="Normal"/>
        <w:tabs>
          <w:tab w:val="clear" w:pos="708"/>
          <w:tab w:val="left" w:pos="8280" w:leader="none"/>
        </w:tabs>
        <w:autoSpaceDE w:val="false"/>
        <w:jc w:val="both"/>
        <w:rPr>
          <w:bCs/>
          <w:color w:val="000000"/>
        </w:rPr>
      </w:pPr>
      <w:r>
        <w:rPr>
          <w:bCs/>
          <w:color w:val="000000"/>
        </w:rPr>
      </w:r>
    </w:p>
    <w:p>
      <w:pPr>
        <w:pStyle w:val="Normal"/>
        <w:tabs>
          <w:tab w:val="clear" w:pos="708"/>
          <w:tab w:val="left" w:pos="8280" w:leader="none"/>
        </w:tabs>
        <w:autoSpaceDE w:val="false"/>
        <w:jc w:val="both"/>
        <w:rPr>
          <w:bCs/>
          <w:color w:val="000000"/>
        </w:rPr>
      </w:pPr>
      <w:r>
        <w:rPr/>
        <w:drawing>
          <wp:inline distT="0" distB="0" distL="0" distR="0">
            <wp:extent cx="5834380" cy="36410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7" t="-12" r="-7" b="-12"/>
                    <a:stretch>
                      <a:fillRect/>
                    </a:stretch>
                  </pic:blipFill>
                  <pic:spPr bwMode="auto">
                    <a:xfrm>
                      <a:off x="0" y="0"/>
                      <a:ext cx="5834380" cy="3641090"/>
                    </a:xfrm>
                    <a:prstGeom prst="rect">
                      <a:avLst/>
                    </a:prstGeom>
                  </pic:spPr>
                </pic:pic>
              </a:graphicData>
            </a:graphic>
          </wp:inline>
        </w:drawing>
      </w:r>
    </w:p>
    <w:p>
      <w:pPr>
        <w:pStyle w:val="Normal"/>
        <w:tabs>
          <w:tab w:val="clear" w:pos="708"/>
          <w:tab w:val="left" w:pos="8280" w:leader="none"/>
        </w:tabs>
        <w:autoSpaceDE w:val="false"/>
        <w:jc w:val="both"/>
        <w:rPr>
          <w:bCs/>
          <w:color w:val="000000"/>
        </w:rPr>
      </w:pPr>
      <w:r>
        <w:rPr>
          <w:bCs/>
          <w:color w:val="000000"/>
        </w:rPr>
      </w:r>
    </w:p>
    <w:p>
      <w:pPr>
        <w:pStyle w:val="Normal"/>
        <w:tabs>
          <w:tab w:val="clear" w:pos="708"/>
          <w:tab w:val="left" w:pos="8280" w:leader="none"/>
        </w:tabs>
        <w:autoSpaceDE w:val="false"/>
        <w:jc w:val="both"/>
        <w:rPr>
          <w:bCs/>
          <w:color w:val="000000"/>
        </w:rPr>
      </w:pPr>
      <w:r>
        <w:rPr>
          <w:bCs/>
          <w:color w:val="000000"/>
        </w:rPr>
      </w:r>
    </w:p>
    <w:p>
      <w:pPr>
        <w:pStyle w:val="Normal"/>
        <w:tabs>
          <w:tab w:val="clear" w:pos="708"/>
          <w:tab w:val="left" w:pos="8280" w:leader="none"/>
        </w:tabs>
        <w:autoSpaceDE w:val="false"/>
        <w:jc w:val="both"/>
        <w:rPr/>
      </w:pPr>
      <w:r>
        <w:rPr>
          <w:bCs/>
          <w:color w:val="000000"/>
        </w:rPr>
        <w:t xml:space="preserve">SERVICIOS ACADEMICOS: </w:t>
      </w:r>
      <w:r>
        <w:rPr>
          <w:color w:val="000000"/>
        </w:rPr>
        <w:t>Es la suma de estudiantes por asignatura, que acumulado por asignaturas de un mismo departamento constituye el total de servicios académicos brindados por el mismo.</w:t>
      </w:r>
    </w:p>
    <w:p>
      <w:pPr>
        <w:pStyle w:val="Normal"/>
        <w:tabs>
          <w:tab w:val="clear" w:pos="708"/>
          <w:tab w:val="left" w:pos="8280" w:leader="none"/>
        </w:tabs>
        <w:jc w:val="both"/>
        <w:rPr>
          <w:color w:val="993300"/>
        </w:rPr>
      </w:pPr>
      <w:r>
        <w:rPr>
          <w:color w:val="993300"/>
        </w:rPr>
        <w:t>(En este sentido observamos que si bien el número de aspirantes e ingresantes y alumnos regulares decrece en relación al año 2001, los servicios académicos por departamento casi se mantienen y el número de comisiones crece sensiblemente, excepto en el departamento de Tecnología.)</w:t>
      </w:r>
    </w:p>
    <w:p>
      <w:pPr>
        <w:pStyle w:val="Normal"/>
        <w:tabs>
          <w:tab w:val="clear" w:pos="708"/>
          <w:tab w:val="left" w:pos="8280" w:leader="none"/>
        </w:tabs>
        <w:jc w:val="both"/>
        <w:rPr/>
      </w:pPr>
      <w:r>
        <w:rPr/>
        <w:drawing>
          <wp:inline distT="0" distB="0" distL="0" distR="0">
            <wp:extent cx="5601970" cy="36550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9" t="-13" r="-9" b="-13"/>
                    <a:stretch>
                      <a:fillRect/>
                    </a:stretch>
                  </pic:blipFill>
                  <pic:spPr bwMode="auto">
                    <a:xfrm>
                      <a:off x="0" y="0"/>
                      <a:ext cx="5601970" cy="3655060"/>
                    </a:xfrm>
                    <a:prstGeom prst="rect">
                      <a:avLst/>
                    </a:prstGeom>
                  </pic:spPr>
                </pic:pic>
              </a:graphicData>
            </a:graphic>
          </wp:inline>
        </w:drawing>
      </w:r>
    </w:p>
    <w:p>
      <w:pPr>
        <w:pStyle w:val="Normal"/>
        <w:tabs>
          <w:tab w:val="clear" w:pos="708"/>
          <w:tab w:val="left" w:pos="8280" w:leader="none"/>
        </w:tabs>
        <w:jc w:val="both"/>
        <w:rPr/>
      </w:pPr>
      <w:r>
        <w:rPr/>
      </w:r>
    </w:p>
    <w:p>
      <w:pPr>
        <w:pStyle w:val="Normal"/>
        <w:tabs>
          <w:tab w:val="clear" w:pos="708"/>
          <w:tab w:val="left" w:pos="8280" w:leader="none"/>
        </w:tabs>
        <w:jc w:val="both"/>
        <w:rPr/>
      </w:pPr>
      <w:r>
        <w:rPr/>
        <w:drawing>
          <wp:inline distT="0" distB="0" distL="0" distR="0">
            <wp:extent cx="5603875" cy="1457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8" t="-25" r="-8" b="-25"/>
                    <a:stretch>
                      <a:fillRect/>
                    </a:stretch>
                  </pic:blipFill>
                  <pic:spPr bwMode="auto">
                    <a:xfrm>
                      <a:off x="0" y="0"/>
                      <a:ext cx="5603875" cy="1457325"/>
                    </a:xfrm>
                    <a:prstGeom prst="rect">
                      <a:avLst/>
                    </a:prstGeom>
                  </pic:spPr>
                </pic:pic>
              </a:graphicData>
            </a:graphic>
          </wp:inline>
        </w:drawing>
      </w:r>
    </w:p>
    <w:p>
      <w:pPr>
        <w:pStyle w:val="Normal"/>
        <w:tabs>
          <w:tab w:val="clear" w:pos="708"/>
          <w:tab w:val="left" w:pos="8280" w:leader="none"/>
        </w:tabs>
        <w:jc w:val="both"/>
        <w:rPr/>
      </w:pPr>
      <w:r>
        <w:rPr/>
      </w:r>
    </w:p>
    <w:p>
      <w:pPr>
        <w:pStyle w:val="Normal"/>
        <w:tabs>
          <w:tab w:val="clear" w:pos="708"/>
          <w:tab w:val="left" w:pos="8280" w:leader="none"/>
        </w:tabs>
        <w:jc w:val="both"/>
        <w:rPr/>
      </w:pPr>
      <w:r>
        <w:rPr>
          <w:color w:val="993300"/>
        </w:rPr>
        <w:t>(También se observa el número de servicios académicos por carrera.  Es llamativo el crecimiento de estos, en algunas carreras como Agronomía, Administración, Trabajo Social y en el Profesorado de Historia)</w:t>
      </w:r>
    </w:p>
    <w:p>
      <w:pPr>
        <w:pStyle w:val="Normal"/>
        <w:tabs>
          <w:tab w:val="clear" w:pos="708"/>
          <w:tab w:val="left" w:pos="8280" w:leader="none"/>
        </w:tabs>
        <w:jc w:val="both"/>
        <w:rPr>
          <w:color w:val="993300"/>
        </w:rPr>
      </w:pPr>
      <w:r>
        <w:rPr>
          <w:color w:val="993300"/>
        </w:rPr>
      </w:r>
    </w:p>
    <w:p>
      <w:pPr>
        <w:pStyle w:val="Normal"/>
        <w:tabs>
          <w:tab w:val="clear" w:pos="708"/>
          <w:tab w:val="left" w:pos="8280" w:leader="none"/>
        </w:tabs>
        <w:jc w:val="both"/>
        <w:rPr/>
      </w:pPr>
      <w:r>
        <w:rPr/>
        <w:t>EGRESADOS:</w:t>
      </w:r>
    </w:p>
    <w:p>
      <w:pPr>
        <w:pStyle w:val="Normal"/>
        <w:tabs>
          <w:tab w:val="clear" w:pos="708"/>
          <w:tab w:val="left" w:pos="8280" w:leader="none"/>
        </w:tabs>
        <w:jc w:val="both"/>
        <w:rPr/>
      </w:pPr>
      <w:r>
        <w:rPr/>
        <w:t>El trabajo presentado en el Documento Taller Función social de la UNLu nos muestra la evolución de la matrícula del año 1996 al 2006 en relación con los nuevos inscriptos y egresados.</w:t>
      </w:r>
    </w:p>
    <w:p>
      <w:pPr>
        <w:pStyle w:val="Normal"/>
        <w:tabs>
          <w:tab w:val="clear" w:pos="708"/>
          <w:tab w:val="left" w:pos="8280" w:leader="none"/>
        </w:tabs>
        <w:jc w:val="both"/>
        <w:rPr/>
      </w:pPr>
      <w:r>
        <w:rPr/>
      </w:r>
    </w:p>
    <w:p>
      <w:pPr>
        <w:pStyle w:val="Normal"/>
        <w:tabs>
          <w:tab w:val="clear" w:pos="708"/>
          <w:tab w:val="left" w:pos="8280" w:leader="none"/>
        </w:tabs>
        <w:jc w:val="both"/>
        <w:rPr/>
      </w:pPr>
      <w:r>
        <w:rPr/>
      </w:r>
    </w:p>
    <w:tbl>
      <w:tblPr>
        <w:tblW w:w="7800" w:type="dxa"/>
        <w:jc w:val="left"/>
        <w:tblInd w:w="-22" w:type="dxa"/>
        <w:tblLayout w:type="fixed"/>
        <w:tblCellMar>
          <w:top w:w="0" w:type="dxa"/>
          <w:left w:w="0" w:type="dxa"/>
          <w:bottom w:w="0" w:type="dxa"/>
          <w:right w:w="0" w:type="dxa"/>
        </w:tblCellMar>
      </w:tblPr>
      <w:tblGrid>
        <w:gridCol w:w="2541"/>
        <w:gridCol w:w="897"/>
        <w:gridCol w:w="896"/>
        <w:gridCol w:w="896"/>
        <w:gridCol w:w="896"/>
        <w:gridCol w:w="837"/>
        <w:gridCol w:w="837"/>
      </w:tblGrid>
      <w:tr>
        <w:trPr>
          <w:trHeight w:val="345" w:hRule="atLeast"/>
        </w:trPr>
        <w:tc>
          <w:tcPr>
            <w:tcW w:w="2541"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8280" w:leader="none"/>
              </w:tabs>
              <w:jc w:val="both"/>
              <w:rPr>
                <w:color w:val="993300"/>
              </w:rPr>
            </w:pPr>
            <w:r>
              <w:rPr>
                <w:b/>
                <w:bCs/>
                <w:color w:val="993300"/>
                <w:lang w:val="es-ES_tradnl"/>
              </w:rPr>
              <w:t>Categorías</w:t>
            </w:r>
          </w:p>
        </w:tc>
        <w:tc>
          <w:tcPr>
            <w:tcW w:w="897"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8280" w:leader="none"/>
              </w:tabs>
              <w:jc w:val="both"/>
              <w:rPr>
                <w:color w:val="993300"/>
              </w:rPr>
            </w:pPr>
            <w:r>
              <w:rPr>
                <w:b/>
                <w:bCs/>
                <w:color w:val="993300"/>
                <w:lang w:val="es-ES_tradnl"/>
              </w:rPr>
              <w:t>1996</w:t>
            </w:r>
          </w:p>
        </w:tc>
        <w:tc>
          <w:tcPr>
            <w:tcW w:w="896"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8280" w:leader="none"/>
              </w:tabs>
              <w:jc w:val="both"/>
              <w:rPr>
                <w:color w:val="993300"/>
              </w:rPr>
            </w:pPr>
            <w:r>
              <w:rPr>
                <w:b/>
                <w:bCs/>
                <w:color w:val="993300"/>
                <w:lang w:val="es-ES_tradnl"/>
              </w:rPr>
              <w:t>1998</w:t>
            </w:r>
          </w:p>
        </w:tc>
        <w:tc>
          <w:tcPr>
            <w:tcW w:w="896"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8280" w:leader="none"/>
              </w:tabs>
              <w:jc w:val="both"/>
              <w:rPr>
                <w:color w:val="993300"/>
              </w:rPr>
            </w:pPr>
            <w:r>
              <w:rPr>
                <w:b/>
                <w:bCs/>
                <w:color w:val="993300"/>
                <w:lang w:val="es-ES_tradnl"/>
              </w:rPr>
              <w:t>2000</w:t>
            </w:r>
          </w:p>
        </w:tc>
        <w:tc>
          <w:tcPr>
            <w:tcW w:w="896"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8280" w:leader="none"/>
              </w:tabs>
              <w:jc w:val="both"/>
              <w:rPr>
                <w:color w:val="993300"/>
              </w:rPr>
            </w:pPr>
            <w:r>
              <w:rPr>
                <w:b/>
                <w:bCs/>
                <w:color w:val="993300"/>
                <w:lang w:val="es-ES_tradnl"/>
              </w:rPr>
              <w:t>2002</w:t>
            </w:r>
          </w:p>
        </w:tc>
        <w:tc>
          <w:tcPr>
            <w:tcW w:w="837"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8280" w:leader="none"/>
              </w:tabs>
              <w:jc w:val="both"/>
              <w:rPr>
                <w:color w:val="993300"/>
              </w:rPr>
            </w:pPr>
            <w:r>
              <w:rPr>
                <w:b/>
                <w:bCs/>
                <w:color w:val="993300"/>
                <w:lang w:val="es-ES_tradnl"/>
              </w:rPr>
              <w:t>2004</w:t>
            </w:r>
          </w:p>
        </w:tc>
        <w:tc>
          <w:tcPr>
            <w:tcW w:w="837"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8280" w:leader="none"/>
              </w:tabs>
              <w:jc w:val="both"/>
              <w:rPr>
                <w:color w:val="993300"/>
              </w:rPr>
            </w:pPr>
            <w:r>
              <w:rPr>
                <w:b/>
                <w:bCs/>
                <w:color w:val="993300"/>
                <w:lang w:val="es-ES_tradnl"/>
              </w:rPr>
              <w:t>2006</w:t>
            </w:r>
          </w:p>
        </w:tc>
      </w:tr>
      <w:tr>
        <w:trPr>
          <w:trHeight w:val="345" w:hRule="atLeast"/>
        </w:trPr>
        <w:tc>
          <w:tcPr>
            <w:tcW w:w="2541"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Nuevos Inscriptos</w:t>
            </w:r>
          </w:p>
        </w:tc>
        <w:tc>
          <w:tcPr>
            <w:tcW w:w="897"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4.394</w:t>
            </w:r>
          </w:p>
        </w:tc>
        <w:tc>
          <w:tcPr>
            <w:tcW w:w="896"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5.052</w:t>
            </w:r>
          </w:p>
        </w:tc>
        <w:tc>
          <w:tcPr>
            <w:tcW w:w="896"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4.939</w:t>
            </w:r>
          </w:p>
        </w:tc>
        <w:tc>
          <w:tcPr>
            <w:tcW w:w="896"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4.321</w:t>
            </w:r>
          </w:p>
        </w:tc>
        <w:tc>
          <w:tcPr>
            <w:tcW w:w="837"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3.789</w:t>
            </w:r>
          </w:p>
        </w:tc>
        <w:tc>
          <w:tcPr>
            <w:tcW w:w="837"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2.654</w:t>
            </w:r>
          </w:p>
        </w:tc>
      </w:tr>
      <w:tr>
        <w:trPr>
          <w:trHeight w:val="345" w:hRule="atLeast"/>
        </w:trPr>
        <w:tc>
          <w:tcPr>
            <w:tcW w:w="2541"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8280" w:leader="none"/>
              </w:tabs>
              <w:jc w:val="both"/>
              <w:rPr>
                <w:color w:val="993300"/>
              </w:rPr>
            </w:pPr>
            <w:r>
              <w:rPr>
                <w:color w:val="993300"/>
                <w:lang w:val="es-ES_tradnl"/>
              </w:rPr>
              <w:t>Matrícula Total</w:t>
            </w:r>
          </w:p>
        </w:tc>
        <w:tc>
          <w:tcPr>
            <w:tcW w:w="897"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8280" w:leader="none"/>
              </w:tabs>
              <w:jc w:val="both"/>
              <w:rPr>
                <w:color w:val="993300"/>
              </w:rPr>
            </w:pPr>
            <w:r>
              <w:rPr>
                <w:color w:val="993300"/>
                <w:lang w:val="es-ES_tradnl"/>
              </w:rPr>
              <w:t>14.245</w:t>
            </w:r>
          </w:p>
        </w:tc>
        <w:tc>
          <w:tcPr>
            <w:tcW w:w="896"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8280" w:leader="none"/>
              </w:tabs>
              <w:jc w:val="both"/>
              <w:rPr>
                <w:color w:val="993300"/>
              </w:rPr>
            </w:pPr>
            <w:r>
              <w:rPr>
                <w:color w:val="993300"/>
                <w:lang w:val="es-ES_tradnl"/>
              </w:rPr>
              <w:t>14.277</w:t>
            </w:r>
          </w:p>
        </w:tc>
        <w:tc>
          <w:tcPr>
            <w:tcW w:w="896"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8280" w:leader="none"/>
              </w:tabs>
              <w:jc w:val="both"/>
              <w:rPr>
                <w:color w:val="993300"/>
              </w:rPr>
            </w:pPr>
            <w:r>
              <w:rPr>
                <w:color w:val="993300"/>
                <w:lang w:val="es-ES_tradnl"/>
              </w:rPr>
              <w:t>16.731</w:t>
            </w:r>
          </w:p>
        </w:tc>
        <w:tc>
          <w:tcPr>
            <w:tcW w:w="896"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8280" w:leader="none"/>
              </w:tabs>
              <w:jc w:val="both"/>
              <w:rPr>
                <w:color w:val="993300"/>
              </w:rPr>
            </w:pPr>
            <w:r>
              <w:rPr>
                <w:color w:val="993300"/>
                <w:lang w:val="es-ES_tradnl"/>
              </w:rPr>
              <w:t>17.126</w:t>
            </w:r>
          </w:p>
        </w:tc>
        <w:tc>
          <w:tcPr>
            <w:tcW w:w="837"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8280" w:leader="none"/>
              </w:tabs>
              <w:jc w:val="both"/>
              <w:rPr>
                <w:color w:val="993300"/>
              </w:rPr>
            </w:pPr>
            <w:r>
              <w:rPr>
                <w:color w:val="993300"/>
                <w:lang w:val="es-ES_tradnl"/>
              </w:rPr>
              <w:t>18.803</w:t>
            </w:r>
          </w:p>
        </w:tc>
        <w:tc>
          <w:tcPr>
            <w:tcW w:w="837"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8280" w:leader="none"/>
              </w:tabs>
              <w:jc w:val="both"/>
              <w:rPr>
                <w:color w:val="993300"/>
              </w:rPr>
            </w:pPr>
            <w:r>
              <w:rPr>
                <w:color w:val="993300"/>
                <w:lang w:val="es-ES_tradnl"/>
              </w:rPr>
              <w:t>16.181</w:t>
            </w:r>
          </w:p>
        </w:tc>
      </w:tr>
      <w:tr>
        <w:trPr>
          <w:trHeight w:val="345" w:hRule="atLeast"/>
        </w:trPr>
        <w:tc>
          <w:tcPr>
            <w:tcW w:w="2541"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Egresados</w:t>
            </w:r>
          </w:p>
        </w:tc>
        <w:tc>
          <w:tcPr>
            <w:tcW w:w="897"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172</w:t>
            </w:r>
          </w:p>
        </w:tc>
        <w:tc>
          <w:tcPr>
            <w:tcW w:w="896"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522</w:t>
            </w:r>
          </w:p>
        </w:tc>
        <w:tc>
          <w:tcPr>
            <w:tcW w:w="896"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630</w:t>
            </w:r>
          </w:p>
        </w:tc>
        <w:tc>
          <w:tcPr>
            <w:tcW w:w="896"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890</w:t>
            </w:r>
          </w:p>
        </w:tc>
        <w:tc>
          <w:tcPr>
            <w:tcW w:w="837"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939</w:t>
            </w:r>
          </w:p>
        </w:tc>
        <w:tc>
          <w:tcPr>
            <w:tcW w:w="837"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8280" w:leader="none"/>
              </w:tabs>
              <w:jc w:val="both"/>
              <w:rPr>
                <w:color w:val="993300"/>
              </w:rPr>
            </w:pPr>
            <w:r>
              <w:rPr>
                <w:color w:val="993300"/>
                <w:lang w:val="es-ES_tradnl"/>
              </w:rPr>
              <w:t>1024</w:t>
            </w:r>
          </w:p>
        </w:tc>
      </w:tr>
    </w:tbl>
    <w:p>
      <w:pPr>
        <w:pStyle w:val="Normal"/>
        <w:tabs>
          <w:tab w:val="clear" w:pos="708"/>
          <w:tab w:val="left" w:pos="8280" w:leader="none"/>
        </w:tabs>
        <w:jc w:val="both"/>
        <w:rPr>
          <w:color w:val="993300"/>
        </w:rPr>
      </w:pPr>
      <w:r>
        <w:rPr>
          <w:color w:val="993300"/>
        </w:rPr>
      </w:r>
    </w:p>
    <w:p>
      <w:pPr>
        <w:pStyle w:val="Normal"/>
        <w:tabs>
          <w:tab w:val="clear" w:pos="708"/>
          <w:tab w:val="left" w:pos="8280" w:leader="none"/>
        </w:tabs>
        <w:jc w:val="both"/>
        <w:rPr>
          <w:rFonts w:ascii="TimesNewRoman" w:hAnsi="TimesNewRoman" w:cs="TimesNewRoman"/>
          <w:color w:val="993300"/>
        </w:rPr>
      </w:pPr>
      <w:r>
        <w:rPr>
          <w:rFonts w:cs="TimesNewRoman" w:ascii="TimesNewRoman" w:hAnsi="TimesNewRoman"/>
          <w:color w:val="993300"/>
        </w:rPr>
      </w:r>
    </w:p>
    <w:p>
      <w:pPr>
        <w:pStyle w:val="Normal"/>
        <w:autoSpaceDE w:val="false"/>
        <w:jc w:val="both"/>
        <w:rPr>
          <w:rFonts w:ascii="TimesNewRoman" w:hAnsi="TimesNewRoman" w:cs="TimesNewRoman"/>
          <w:lang w:val="es-ES_tradnl"/>
        </w:rPr>
      </w:pPr>
      <w:r>
        <w:rPr>
          <w:rFonts w:cs="TimesNewRoman" w:ascii="TimesNewRoman" w:hAnsi="TimesNewRoman"/>
          <w:lang w:val="es-ES_tradnl"/>
        </w:rPr>
        <w:t>El Documento Taller “Función social de la UNLu” (2008) señala que a</w:t>
      </w:r>
      <w:r>
        <w:rPr>
          <w:rFonts w:cs="TimesNewRoman" w:ascii="TimesNewRoman" w:hAnsi="TimesNewRoman"/>
        </w:rPr>
        <w:t>ctualmente la universidad cuenta con 16.720 alumnos.  En la Sede Central de Luján se</w:t>
      </w:r>
      <w:r>
        <w:rPr>
          <w:rFonts w:cs="TimesNewRoman" w:ascii="TimesNewRoman" w:hAnsi="TimesNewRoman"/>
          <w:lang w:val="es-ES_tradnl"/>
        </w:rPr>
        <w:t xml:space="preserve"> ofrecen 24 carreras (52 %) que suman un total de 7.983 alumnos (48 %) de la matrícula total.  El 70 % de los alumnos de San Miguel y el 45 % de los de Campana, cursan la Licenciatura en Administración.</w:t>
      </w:r>
    </w:p>
    <w:p>
      <w:pPr>
        <w:pStyle w:val="Normal"/>
        <w:autoSpaceDE w:val="false"/>
        <w:jc w:val="both"/>
        <w:rPr>
          <w:rFonts w:ascii="TimesNewRoman" w:hAnsi="TimesNewRoman" w:cs="TimesNewRoman"/>
          <w:lang w:val="es-ES_tradnl"/>
        </w:rPr>
      </w:pPr>
      <w:r>
        <w:rPr>
          <w:rFonts w:cs="TimesNewRoman" w:ascii="TimesNewRoman" w:hAnsi="TimesNewRoman"/>
          <w:lang w:val="es-ES_tradnl"/>
        </w:rPr>
        <w:drawing>
          <wp:anchor behindDoc="0" distT="0" distB="0" distL="114935" distR="114935" simplePos="0" locked="0" layoutInCell="0" allowOverlap="1" relativeHeight="97">
            <wp:simplePos x="0" y="0"/>
            <wp:positionH relativeFrom="column">
              <wp:posOffset>114300</wp:posOffset>
            </wp:positionH>
            <wp:positionV relativeFrom="paragraph">
              <wp:posOffset>106680</wp:posOffset>
            </wp:positionV>
            <wp:extent cx="5610860" cy="31616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5610860" cy="3161665"/>
                    </a:xfrm>
                    <a:prstGeom prst="rect">
                      <a:avLst/>
                    </a:prstGeom>
                  </pic:spPr>
                </pic:pic>
              </a:graphicData>
            </a:graphic>
          </wp:anchor>
        </w:drawing>
      </w:r>
    </w:p>
    <w:p>
      <w:pPr>
        <w:pStyle w:val="Normal"/>
        <w:autoSpaceDE w:val="false"/>
        <w:jc w:val="both"/>
        <w:rPr>
          <w:rFonts w:ascii="TimesNewRoman" w:hAnsi="TimesNewRoman" w:cs="TimesNewRoman"/>
          <w:b/>
          <w:b/>
          <w:lang w:val="es-ES_tradnl"/>
        </w:rPr>
      </w:pPr>
      <w:r>
        <w:rPr>
          <w:rFonts w:cs="TimesNewRoman" w:ascii="TimesNewRoman" w:hAnsi="TimesNewRoman"/>
          <w:b/>
          <w:lang w:val="es-ES_tradnl"/>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bCs/>
          <w:lang w:val="es-ES_tradnl"/>
        </w:rPr>
      </w:pPr>
      <w:r>
        <w:rPr>
          <w:rFonts w:cs="TimesNewRoman" w:ascii="TimesNewRoman" w:hAnsi="TimesNewRoman"/>
          <w:b/>
          <w:bCs/>
          <w:lang w:val="es-ES_tradnl"/>
        </w:rPr>
      </w:r>
    </w:p>
    <w:p>
      <w:pPr>
        <w:pStyle w:val="Normal"/>
        <w:autoSpaceDE w:val="false"/>
        <w:jc w:val="both"/>
        <w:rPr>
          <w:rFonts w:ascii="TimesNewRoman" w:hAnsi="TimesNewRoman" w:cs="TimesNewRoman"/>
          <w:b/>
          <w:b/>
          <w:bCs/>
          <w:sz w:val="16"/>
          <w:szCs w:val="16"/>
          <w:lang w:val="es-ES_tradnl"/>
        </w:rPr>
      </w:pPr>
      <w:r>
        <w:rPr>
          <w:rFonts w:cs="TimesNewRoman" w:ascii="TimesNewRoman" w:hAnsi="TimesNewRoman"/>
          <w:b/>
          <w:bCs/>
          <w:sz w:val="16"/>
          <w:szCs w:val="16"/>
          <w:lang w:val="es-ES_tradnl"/>
        </w:rPr>
        <w:t>Fuente: Relevamiento de Dependencias y Sedes – CIN 2008. Extraído del Documento Taller “Función social de la UNLu”</w:t>
      </w:r>
    </w:p>
    <w:p>
      <w:pPr>
        <w:pStyle w:val="Normal"/>
        <w:autoSpaceDE w:val="false"/>
        <w:jc w:val="both"/>
        <w:rPr>
          <w:rFonts w:ascii="TimesNewRoman" w:hAnsi="TimesNewRoman" w:cs="TimesNewRoman"/>
          <w:b/>
          <w:b/>
          <w:bCs/>
          <w:sz w:val="16"/>
          <w:szCs w:val="16"/>
          <w:lang w:val="es-ES_tradnl"/>
        </w:rPr>
      </w:pPr>
      <w:r>
        <w:rPr>
          <w:rFonts w:cs="TimesNewRoman" w:ascii="TimesNewRoman" w:hAnsi="TimesNewRoman"/>
          <w:b/>
          <w:bCs/>
          <w:sz w:val="16"/>
          <w:szCs w:val="16"/>
          <w:lang w:val="es-ES_tradnl"/>
        </w:rPr>
      </w:r>
    </w:p>
    <w:p>
      <w:pPr>
        <w:pStyle w:val="Normal"/>
        <w:autoSpaceDE w:val="false"/>
        <w:jc w:val="both"/>
        <w:rPr>
          <w:rFonts w:ascii="TimesNewRoman" w:hAnsi="TimesNewRoman" w:cs="TimesNewRoman"/>
          <w:lang w:val="es-ES_tradnl"/>
        </w:rPr>
      </w:pPr>
      <w:r>
        <w:rPr>
          <w:rFonts w:cs="TimesNewRoman" w:ascii="TimesNewRoman" w:hAnsi="TimesNewRoman"/>
          <w:lang w:val="es-ES_tradnl"/>
        </w:rPr>
        <w:t>Asimismo el mismo documento refiere que analizado el 80 % de la oferta académica de la Universidad, el 58 % corresponde a Licenciatura en Administración (46 % del Total).</w:t>
      </w:r>
    </w:p>
    <w:p>
      <w:pPr>
        <w:pStyle w:val="Normal"/>
        <w:autoSpaceDE w:val="false"/>
        <w:jc w:val="both"/>
        <w:rPr>
          <w:rFonts w:ascii="TimesNewRoman" w:hAnsi="TimesNewRoman" w:cs="TimesNewRoman"/>
          <w:lang w:val="es-ES_tradnl"/>
        </w:rPr>
      </w:pPr>
      <w:r>
        <w:rPr>
          <w:rFonts w:cs="TimesNewRoman" w:ascii="TimesNewRoman" w:hAnsi="TimesNewRoman"/>
          <w:lang w:val="es-ES_tradnl"/>
        </w:rPr>
        <w:t>El 44 % de la demanda de esta carrera se concentra en la Sede Luján, representando el 20 % de los Reinscriptos  en el año 2006.</w:t>
      </w:r>
    </w:p>
    <w:p>
      <w:pPr>
        <w:pStyle w:val="Normal"/>
        <w:autoSpaceDE w:val="false"/>
        <w:jc w:val="both"/>
        <w:rPr/>
      </w:pPr>
      <w:r>
        <w:rPr>
          <w:rFonts w:cs="TimesNewRoman" w:ascii="TimesNewRoman" w:hAnsi="TimesNewRoman"/>
          <w:lang w:val="es-ES_tradnl"/>
        </w:rPr>
        <w:t>Y más del 68 % de los alumnos cursan carreras de las Ciencias Sociales y Administrativas. Menos del 15 % cursa Ingenierías.</w:t>
      </w:r>
    </w:p>
    <w:p>
      <w:pPr>
        <w:pStyle w:val="Normal"/>
        <w:autoSpaceDE w:val="false"/>
        <w:jc w:val="both"/>
        <w:rPr>
          <w:rFonts w:ascii="TimesNewRoman" w:hAnsi="TimesNewRoman" w:cs="TimesNewRoman"/>
          <w:lang w:val="es-ES_tradnl"/>
        </w:rPr>
      </w:pPr>
      <w:r>
        <w:rPr>
          <w:rFonts w:cs="TimesNewRoman" w:ascii="TimesNewRoman" w:hAnsi="TimesNewRoman"/>
          <w:lang w:val="es-ES_tradnl"/>
        </w:rPr>
        <w:drawing>
          <wp:anchor behindDoc="0" distT="0" distB="0" distL="114935" distR="114935" simplePos="0" locked="0" layoutInCell="0" allowOverlap="1" relativeHeight="98">
            <wp:simplePos x="0" y="0"/>
            <wp:positionH relativeFrom="column">
              <wp:posOffset>0</wp:posOffset>
            </wp:positionH>
            <wp:positionV relativeFrom="paragraph">
              <wp:posOffset>106680</wp:posOffset>
            </wp:positionV>
            <wp:extent cx="5610225" cy="29660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 t="-8" r="-4" b="-8"/>
                    <a:stretch>
                      <a:fillRect/>
                    </a:stretch>
                  </pic:blipFill>
                  <pic:spPr bwMode="auto">
                    <a:xfrm>
                      <a:off x="0" y="0"/>
                      <a:ext cx="5610225" cy="2966085"/>
                    </a:xfrm>
                    <a:prstGeom prst="rect">
                      <a:avLst/>
                    </a:prstGeom>
                  </pic:spPr>
                </pic:pic>
              </a:graphicData>
            </a:graphic>
          </wp:anchor>
        </w:drawing>
      </w:r>
    </w:p>
    <w:p>
      <w:pPr>
        <w:pStyle w:val="Normal"/>
        <w:autoSpaceDE w:val="false"/>
        <w:jc w:val="both"/>
        <w:rPr>
          <w:rFonts w:ascii="TimesNewRoman" w:hAnsi="TimesNewRoman" w:cs="TimesNewRoman"/>
          <w:lang w:val="es-ES_tradnl"/>
        </w:rPr>
      </w:pPr>
      <w:r>
        <w:rPr>
          <w:rFonts w:cs="TimesNewRoman" w:ascii="TimesNewRoman" w:hAnsi="TimesNewRoman"/>
          <w:lang w:val="es-ES_tradnl"/>
        </w:rPr>
      </w:r>
    </w:p>
    <w:p>
      <w:pPr>
        <w:pStyle w:val="Normal"/>
        <w:autoSpaceDE w:val="false"/>
        <w:jc w:val="both"/>
        <w:rPr>
          <w:rFonts w:ascii="TimesNewRoman" w:hAnsi="TimesNewRoman" w:cs="TimesNewRoman"/>
          <w:lang w:val="es-ES_tradnl"/>
        </w:rPr>
      </w:pPr>
      <w:r>
        <w:rPr>
          <w:rFonts w:cs="TimesNewRoman" w:ascii="TimesNewRoman" w:hAnsi="TimesNewRoman"/>
          <w:lang w:val="es-ES_tradnl"/>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sz w:val="16"/>
          <w:szCs w:val="16"/>
        </w:rPr>
      </w:pPr>
      <w:r>
        <w:rPr>
          <w:rFonts w:cs="TimesNewRoman" w:ascii="TimesNewRoman" w:hAnsi="TimesNewRoman"/>
          <w:b/>
          <w:sz w:val="16"/>
          <w:szCs w:val="16"/>
        </w:rPr>
      </w:r>
    </w:p>
    <w:p>
      <w:pPr>
        <w:pStyle w:val="Normal"/>
        <w:autoSpaceDE w:val="false"/>
        <w:jc w:val="both"/>
        <w:rPr>
          <w:rFonts w:ascii="TimesNewRoman" w:hAnsi="TimesNewRoman" w:cs="TimesNewRoman"/>
          <w:b/>
          <w:b/>
          <w:sz w:val="16"/>
          <w:szCs w:val="16"/>
        </w:rPr>
      </w:pPr>
      <w:r>
        <w:rPr>
          <w:rFonts w:cs="TimesNewRoman" w:ascii="TimesNewRoman" w:hAnsi="TimesNewRoman"/>
          <w:b/>
          <w:sz w:val="16"/>
          <w:szCs w:val="16"/>
        </w:rPr>
        <w:t>Fuente: s/d . Extraído del Documento Taller “Función social de la UNLu”</w:t>
      </w:r>
    </w:p>
    <w:p>
      <w:pPr>
        <w:pStyle w:val="Normal"/>
        <w:autoSpaceDE w:val="false"/>
        <w:jc w:val="both"/>
        <w:rPr>
          <w:rFonts w:ascii="TimesNewRoman" w:hAnsi="TimesNewRoman" w:cs="TimesNewRoman"/>
          <w:b/>
          <w:b/>
          <w:sz w:val="16"/>
          <w:szCs w:val="16"/>
        </w:rPr>
      </w:pPr>
      <w:r>
        <w:rPr>
          <w:rFonts w:cs="TimesNewRoman" w:ascii="TimesNewRoman" w:hAnsi="TimesNewRoman"/>
          <w:b/>
          <w:sz w:val="16"/>
          <w:szCs w:val="16"/>
        </w:rPr>
      </w:r>
    </w:p>
    <w:p>
      <w:pPr>
        <w:pStyle w:val="Normal"/>
        <w:autoSpaceDE w:val="false"/>
        <w:jc w:val="both"/>
        <w:rPr/>
      </w:pPr>
      <w:r>
        <w:rPr>
          <w:rFonts w:cs="TimesNewRoman" w:ascii="TimesNewRoman" w:hAnsi="TimesNewRoman"/>
        </w:rPr>
        <w:t>En relación con las dificultades observadas en la población estudiantil encontramos:</w:t>
      </w:r>
    </w:p>
    <w:p>
      <w:pPr>
        <w:pStyle w:val="Normal"/>
        <w:autoSpaceDE w:val="false"/>
        <w:jc w:val="both"/>
        <w:rPr>
          <w:rFonts w:ascii="TimesNewRoman" w:hAnsi="TimesNewRoman" w:cs="TimesNewRoman"/>
          <w:b/>
          <w:b/>
        </w:rPr>
      </w:pPr>
      <w:r>
        <w:rPr>
          <w:rFonts w:cs="TimesNewRoman" w:ascii="TimesNewRoman" w:hAnsi="TimesNewRoman"/>
          <w:b/>
        </w:rPr>
        <w:t>*Política de Ingreso</w:t>
      </w:r>
    </w:p>
    <w:p>
      <w:pPr>
        <w:pStyle w:val="Normal"/>
        <w:autoSpaceDE w:val="false"/>
        <w:jc w:val="both"/>
        <w:rPr/>
      </w:pPr>
      <w:r>
        <w:rPr/>
        <w:t>-El problema generado por la política de ingreso aparece como el principal que afronta la UNLu</w:t>
      </w:r>
      <w:r>
        <w:rPr>
          <w:i/>
          <w:iCs/>
        </w:rPr>
        <w:t xml:space="preserve">, </w:t>
      </w:r>
      <w:r>
        <w:rPr/>
        <w:t>y así es percibido por sus máximas autoridades, pero además pone en evidencia las limitaciones estructurales básicas de la UNLu (la falta de una política adecuada, las tensiones y las fragmentaciones) que, sin esta sobre exigencia, serían menos visibles. Las entrevistas realizadas muestran que si bien el fenómeno es percibido por todo la comunidad universitaria, su interpretación es diversa, y más aún lo son las propuestas de acción para remediar el problema (CONEAU, 1998).</w:t>
      </w:r>
    </w:p>
    <w:p>
      <w:pPr>
        <w:pStyle w:val="Normal"/>
        <w:jc w:val="both"/>
        <w:rPr/>
      </w:pPr>
      <w:r>
        <w:rPr/>
        <w:t>-Entre 2003 y 2006 se produjo una disminución matricular del orden del  11%, ascendiendo al 14%  si se toma como referencia inicial el año 2004. Considerando que en este año se registró el pico más alto de alumnos regulares, la carrera que sufrió el descenso porcentual más importante fue la Licenciatura en Sistemas de Información con un 50%, seguida por la Licenciatura en Educación Física con un 34%. La carrera que muestra la menor disminución relativa de matrícula es Ing. Agronómica con un 4%.</w:t>
      </w:r>
    </w:p>
    <w:p>
      <w:pPr>
        <w:pStyle w:val="Normal"/>
        <w:jc w:val="both"/>
        <w:rPr/>
      </w:pPr>
      <w:r>
        <w:rPr/>
        <w:t>En lo que respecta a las diferentes sedes de la UNLu, es interesante señalar que tanto la sede central como los distintos centros regionales y delegaciones sufrieron una disminución de su matrícula (14% en Luján, 15% en Campana, 11% en San Miguel, 14% en Chivilcoy). En cambio, la delegación de Moreno aumentó la cantidad total de alumnos en un 17%. Si bien en números absolutos este aumento es modesto, la tendencia parece significativa y merece un análisis más detallado.</w:t>
      </w:r>
    </w:p>
    <w:p>
      <w:pPr>
        <w:pStyle w:val="Normal"/>
        <w:jc w:val="both"/>
        <w:rPr/>
      </w:pPr>
      <w:r>
        <w:rPr/>
        <w:t>Esta caída sostenida de la matrícula está estrechamente relacionada con el hecho de que año a año disminuye el número de ingresantes a la UNLu. (“APORTES PARA UN PROYECTO ESTTRATÉGICO”…. Dr. Enrique Fliess, Luján 2008).</w:t>
      </w:r>
    </w:p>
    <w:p>
      <w:pPr>
        <w:pStyle w:val="Normal"/>
        <w:jc w:val="both"/>
        <w:rPr/>
      </w:pPr>
      <w:r>
        <w:rPr/>
        <w:t>- El número total de ingresantes a la UNLu ha ido disminuyendo en forma sostenida, representando los correspondientes a 2006 solo el 60% de los del año 2003. Cuando se discrimina por carreras, salvo excepciones (Ingeniería Agronómica, Licenciaturas en Biología y Geografía) la disminución de ingresantes supera en la mayoría de los casos el 30%, siendo superior al 50% para las Licenciaturas en Educación Inicial, Ciencias de la Educación, Historia, Información Ambiental y Trabajo Social y el Profesorado en Geografía. (“APORTES PARA UN PROYECTO ESTTRATÉGICO”…. Dr. Enrique Fliess, Luján 2008).</w:t>
      </w:r>
    </w:p>
    <w:p>
      <w:pPr>
        <w:pStyle w:val="Normal"/>
        <w:jc w:val="both"/>
        <w:rPr/>
      </w:pPr>
      <w:r>
        <w:rPr/>
        <w:t>Cuando se analiza la distribución del ingreso por sedes, se observa que la disminución máxima se produjo en el Centro Regional San Miguel (55%), en tanto la Sede Central, los Centros Regionales de Campana y Chivilcoy y la Delegación Mercedes presentan descensos del número de ingresantes que oscilan entre el 36 y el 43%. El caso de la Delegación Moreno es diferente, ya que si bien entre 2003 y 2006 disminuyó el número de ingresantes, sólo lo hizo en una proporción del 9%.(“APORTES PARA UN PROYECTO ESTTRATÉGICO”…. Dr. Enrique Fliess, Luján 2008).</w:t>
      </w:r>
    </w:p>
    <w:p>
      <w:pPr>
        <w:pStyle w:val="Normal"/>
        <w:jc w:val="both"/>
        <w:rPr/>
      </w:pPr>
      <w:r>
        <w:rPr/>
        <w:t>Si bien el marcado descenso de la matrícula es un fenómeno que se ha evidenciado en el último lustro, es razonable pensar que los factores que lo posibilitaron datan de bastante tiempo atrás. Puede hablarse al respecto de factores endógenos y factores exógenos. Entre los primeros cabe examinar el estancamiento de la oferta académica, tanto desde el punto de vista cuantitativo como desde el cualitativo. Desde los inicios de la etapa autónoma de la UNLu (es decir, desde los años inmediatamente posteriores a la reapertura y normalización) el crecimiento de la oferta de carreras de grado  ha sido modesto. En la mayoría de los casos se trató de ampliaciones de un área disciplinaria preexistente (por ejemplo, las carreras de Contador Público y Comercio Internacional, surgidas de la matriz de Administración, o la Licenciatura en Biología, que fue creada a partir de los recursos humanos existentes en el Departamento de Ciencias Básicas). (“APORTES PARA UN PROYECTO ESTTRATÉGICO”…. Dr. Enrique Fliess, Luján 2008).</w:t>
      </w:r>
    </w:p>
    <w:p>
      <w:pPr>
        <w:pStyle w:val="Normal"/>
        <w:autoSpaceDE w:val="false"/>
        <w:jc w:val="both"/>
        <w:rPr>
          <w:b/>
          <w:b/>
        </w:rPr>
      </w:pPr>
      <w:r>
        <w:rPr>
          <w:b/>
        </w:rPr>
      </w:r>
    </w:p>
    <w:p>
      <w:pPr>
        <w:pStyle w:val="Normal"/>
        <w:autoSpaceDE w:val="false"/>
        <w:jc w:val="both"/>
        <w:rPr>
          <w:b/>
          <w:b/>
        </w:rPr>
      </w:pPr>
      <w:r>
        <w:rPr>
          <w:b/>
        </w:rPr>
        <w:t>*Sistemas de información:</w:t>
      </w:r>
    </w:p>
    <w:p>
      <w:pPr>
        <w:pStyle w:val="Normal"/>
        <w:jc w:val="both"/>
        <w:rPr/>
      </w:pPr>
      <w:r>
        <w:rPr>
          <w:rFonts w:cs="TimesNewRoman" w:ascii="TimesNewRoman" w:hAnsi="TimesNewRoman"/>
        </w:rPr>
        <w:t>-La Universidad Nacional de Luján no posee datos sistemáticos sobre las características de los alumnos. Para poder disponerlos la Universidad debería hacer encuestas anuales a partir del ingreso y correlacionar los datos con el desempeño de los alumnos. Hasta el día de la fecha los datos disponibles se obtienen por demandas específicas, por ejemplo las necesidades de becas u otros compromisos sociales, encuestas particulares realizadas en forma no sistemática y los que se obtienen a partir de la ficha de ingreso del estudiante al momento de su inscripción en la Universidad. Los análisis preliminares efectuados señalan que los problemas relacionados con la formación previa son los que más influyen cuanti y cualitativamente sobre el desempeño de los estudiantes</w:t>
      </w:r>
      <w:r>
        <w:rPr/>
        <w:t>(“GUIA PARA LA AUTOEVALUACIÓN DE LAS U.A. ING. EN ALIMENTO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Relación docente- alumno</w:t>
      </w:r>
    </w:p>
    <w:p>
      <w:pPr>
        <w:pStyle w:val="Normal"/>
        <w:autoSpaceDE w:val="false"/>
        <w:jc w:val="both"/>
        <w:rPr/>
      </w:pPr>
      <w:r>
        <w:rPr/>
        <w:t>-En general, la tasa docente – alumno no es adecuada, sobre todo en la organización de los trabajos prácticos. Así como algunas materias presentan una relación de 1 docente cada 10 alumnos, en otras, la relación es de 1 cada 100 ó 200, aunque se han notado casos más dramáticos. Esta situación no se ha agravado sólo por el mayor ingreso sino también porque ha habido una disminución de los cargos docentes respecto del año1996.</w:t>
      </w:r>
    </w:p>
    <w:p>
      <w:pPr>
        <w:pStyle w:val="Normal"/>
        <w:autoSpaceDE w:val="false"/>
        <w:jc w:val="both"/>
        <w:rPr/>
      </w:pPr>
      <w:r>
        <w:rPr/>
        <w:t>Por lo tanto, la tasa docente – alumnos, que ya se manifestaba como inquietud y preocupación en el Informe de Autoevaluación</w:t>
      </w:r>
      <w:r>
        <w:rPr>
          <w:i/>
          <w:iCs/>
        </w:rPr>
        <w:t xml:space="preserve">, </w:t>
      </w:r>
      <w:r>
        <w:rPr/>
        <w:t>constituye uno de los temas que requiere una pronta orientación de parte de las autoridades de la Universidad (CONEAU, 1998)</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rPr>
        <w:t>*</w:t>
      </w:r>
      <w:r>
        <w:rPr>
          <w:rFonts w:cs="TimesNewRoman" w:ascii="TimesNewRoman" w:hAnsi="TimesNewRoman"/>
          <w:b/>
        </w:rPr>
        <w:t>Abandono y deserción temprana estudiantil</w:t>
      </w:r>
    </w:p>
    <w:p>
      <w:pPr>
        <w:pStyle w:val="Normal"/>
        <w:autoSpaceDE w:val="false"/>
        <w:jc w:val="both"/>
        <w:rPr/>
      </w:pPr>
      <w:r>
        <w:rPr/>
        <w:t xml:space="preserve">-La institución estima que un 20% de los inscriptos no inicia las clases y que otro 25% deserta durante el primer cuatrimestre. Además, entre un 15 y un 20% de los ingresantes no tiene terminado el secundario en el momento de su inscripción. </w:t>
      </w:r>
    </w:p>
    <w:p>
      <w:pPr>
        <w:pStyle w:val="Normal"/>
        <w:autoSpaceDE w:val="false"/>
        <w:jc w:val="both"/>
        <w:rPr/>
      </w:pPr>
      <w:r>
        <w:rPr/>
        <w:t>Los docentes aprecian también problemas en la capacidad de integración de los alumnos y el manejo de estructuras lógicas básicas, idiomas y computación. A ello se agrega una baja capacidad lectora de los alumnos, habitualmente producto de una mala formación anterior a su ingreso a la universidad. Se entiende que estos factores influyen tanto en la deserción como en el desgranamiento (CONEAU, 1998).</w:t>
      </w:r>
    </w:p>
    <w:p>
      <w:pPr>
        <w:pStyle w:val="Normal"/>
        <w:autoSpaceDE w:val="false"/>
        <w:jc w:val="both"/>
        <w:rPr/>
      </w:pPr>
      <w:r>
        <w:rPr>
          <w:rFonts w:cs="TimesNewRoman" w:ascii="TimesNewRoman" w:hAnsi="TimesNewRoman"/>
        </w:rPr>
        <w:t>-La Universidad Nacional de Luján no posee un sistema selectivo de ingreso o curso de ingreso con examen. La deserción que se produce en el primer año, detectada por las autoridades en el proceso de acreditación anterior, motivó a la institución a ofrecer el dictado de algunas asignaturas introductorias para lograr la nivelación de los postulantes a las carreras de Ingeniería en Alimentos e Ingeniería Industrial.2</w:t>
      </w:r>
    </w:p>
    <w:p>
      <w:pPr>
        <w:pStyle w:val="Normal"/>
        <w:jc w:val="both"/>
        <w:rPr>
          <w:rFonts w:ascii="TimesNewRoman" w:hAnsi="TimesNewRoman" w:cs="TimesNewRoman"/>
        </w:rPr>
      </w:pPr>
      <w:r>
        <w:rPr>
          <w:rFonts w:cs="TimesNewRoman" w:ascii="TimesNewRoman" w:hAnsi="TimesNewRoman"/>
        </w:rPr>
        <w:t>-Es alto el porcentaje de deserción en el primer año de la carrera. La mitad de  los ingresantes desertan en el primer cuatrimestre. Luego del primer año, el  desgranamiento se produce en términos más o menos constantes hasta el final de la carrera.  La mayor deserción se produce con las asignaturas iniciales: Químicas, Matemáticas,  Física y Ecología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Una de las causas más influyente de deserción que detecta la universidad, está  relacionada con factores inherentes al sistema educativo en general, en especial de la  escuela media. En este sentido, la Universidad Nacional de Luján implementó a partir del  ingreso de 2000, Actividades Complementarias tendientes a facilitar el tránsito entre el  nivel medio o polimodal y los estudios universitarios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También se observa a lo largo de la  carrera una acumulación por desgranamiento y cierta cronicidad. Una causa de éste  fenómeno es la elaboración y defensa del Trabajo Final de Aplicación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El Régimen General de Estudios de la universidad favorece esta cronicidad,  debido a algunas reglamentaciones vigentes. Los alumnos que, habiendo aprobado todas  las asignaturas del plan de estudios, adeuden la defensa de su Trabajo Final conservan la  regularidad durante los cuatro  (4) años posteriores a la fecha de la última asignatura  aprobada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El porcentaje de egresos de la carrera es bajo 7.88 %.  La duración teórica de la carrera, según lo establece el plan de estudios es de  5 años, más el Trabajo Final de Aplicación  (TFA) lo cual lleva a una duración teórica de 6  años. Sin embargo, la carrera muestra una duración real de 8 a 9 años (Res. 939/05  CONEAU, Acreditación de la carrera de Ingeniería Agronómica).</w:t>
      </w:r>
    </w:p>
    <w:p>
      <w:pPr>
        <w:pStyle w:val="Normal"/>
        <w:jc w:val="both"/>
        <w:rPr/>
      </w:pPr>
      <w:r>
        <w:rPr>
          <w:rFonts w:cs="TimesNewRoman" w:ascii="TimesNewRoman" w:hAnsi="TimesNewRoman"/>
        </w:rPr>
        <w:t>-El porcentaje de promovidos es muy bajo o nulo.  En contraste, el porcentaje de aprobación del examen final es elevado  (</w:t>
      </w:r>
      <w:r>
        <w:rPr>
          <w:rFonts w:cs="SymbolMT" w:ascii="SymbolMT" w:hAnsi="SymbolMT"/>
        </w:rPr>
        <w:t>.</w:t>
      </w:r>
      <w:r>
        <w:rPr>
          <w:rFonts w:cs="TimesNewRoman" w:ascii="TimesNewRoman" w:hAnsi="TimesNewRoman"/>
        </w:rPr>
        <w:t>90%), salvo en  Ecología cuyo valor es del 50 % (Res. 939/05  CONEAU, Acreditación de la carrera de Ingeniería Agronómica) (Res. 939/05  CONEAU, Acreditación de la carrera de Ingeniería Agronómica)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A medida que el alumno avanza en la carrera, el índice de  aprobación de las cursadas es mayor. Con respecto a las asignaturas de los primeros años el  bajo número de alumnos regulares se debe, entre varias razones, al bajo nivel de formación  con que egresan del nivel medio, a la gran cantidad de alumnos por cursada y a la baja  cantidad de docentes  (Matemática General)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Las calificaciones de los alumnos muestran que las mismas van aumentando  a medida que los alumnos avanzan en la carrera. Desde promedios bajos en los primeros  cuatrimestres  (entre 3 y 5), un poco mejores en la parte intermedia de la carrera  (4,5 a 7),  hasta alcanzar promedios altos en algunas asignaturas de los últimos años  (6 a 8)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Es alto el porcentaje de deserción en el primer año de la carrera. La mitad de  los ingresantes desertan en el primer cuatrimestre. Luego del primer año, el  desgranamiento se produce en términos más o menos constantes hasta el final de la carrera.  La mayor deserción se produce con las asignaturas iniciales: Químicas, Matemáticas,  Física y Ecología (Res. 939/05  CONEAU, Acreditación de la carrera de Ingeniería Agronómica).</w:t>
      </w:r>
    </w:p>
    <w:p>
      <w:pPr>
        <w:pStyle w:val="Normal"/>
        <w:jc w:val="both"/>
        <w:rPr/>
      </w:pPr>
      <w:r>
        <w:rPr>
          <w:rFonts w:cs="TimesNewRoman" w:ascii="TimesNewRoman" w:hAnsi="TimesNewRoman"/>
        </w:rPr>
        <w:t>-La Licenciatura en Ciencias Biológicas ha sido clásicamente una carrera de reducida matrícula ya  que, si bien los ingresantes rondan los 100 alumnos por año, la alta deserción hace que el número de  egresados sea muy pequeño y el número de cursantes regulares también. Los recursos humanos y  físicos involucrados en la carrera son compartidos con las restantes carreras de la Unidad  Académicas.  (GUIA PARA LA COMISION DE AUTOEVALUACIÓN  SECCIÓN A  y B).</w:t>
      </w:r>
    </w:p>
    <w:p>
      <w:pPr>
        <w:pStyle w:val="Normal"/>
        <w:jc w:val="both"/>
        <w:rPr/>
      </w:pPr>
      <w:r>
        <w:rPr>
          <w:rFonts w:cs="TimesNewRoman" w:ascii="TimesNewRoman" w:hAnsi="TimesNewRoman"/>
        </w:rPr>
        <w:t>-</w:t>
      </w:r>
      <w:r>
        <w:rPr>
          <w:rFonts w:cs="TimesNewRoman,Bold" w:ascii="TimesNewRoman,Bold" w:hAnsi="TimesNewRoman,Bold"/>
          <w:b/>
          <w:bCs/>
        </w:rPr>
        <w:t xml:space="preserve"> </w:t>
      </w:r>
      <w:r>
        <w:rPr>
          <w:rFonts w:cs="TimesNewRoman,Bold" w:ascii="TimesNewRoman,Bold" w:hAnsi="TimesNewRoman,Bold"/>
          <w:bCs/>
        </w:rPr>
        <w:t>La carrera Ingeniería Industria</w:t>
      </w:r>
      <w:r>
        <w:rPr>
          <w:rFonts w:cs="TimesNewRoman" w:ascii="TimesNewRoman" w:hAnsi="TimesNewRoman"/>
        </w:rPr>
        <w:t>l: presenta una marcada estabilidad en el nivel de ingresantes, sin embargo se  observa que la carrera se encuentra en etapa de crecimiento dado que solo disminuye el número de  cursantes en el año 2004. Un análisis de tendencia muestra una acumulación de algo más de 69  alumnos anuales, sobre una población media cercana a los 500 alumnos. Al igual que en Ingeniería  en Alimentos es un indicador de desgranamiento y no de deserción.(GUIA PARA LA COMISION DE AUTOEVALUACIÓN  SECCIÓN A  y B).</w:t>
      </w:r>
    </w:p>
    <w:p>
      <w:pPr>
        <w:pStyle w:val="Normal"/>
        <w:jc w:val="both"/>
        <w:rPr/>
      </w:pPr>
      <w:r>
        <w:rPr>
          <w:rFonts w:cs="TimesNewRoman,Bold" w:ascii="TimesNewRoman,Bold" w:hAnsi="TimesNewRoman,Bold"/>
          <w:b/>
          <w:bCs/>
        </w:rPr>
        <w:t xml:space="preserve">- </w:t>
      </w:r>
      <w:r>
        <w:rPr>
          <w:rFonts w:cs="TimesNewRoman,Bold" w:ascii="TimesNewRoman,Bold" w:hAnsi="TimesNewRoman,Bold"/>
          <w:bCs/>
        </w:rPr>
        <w:t>En la carrera Ingeniería en Alimentos</w:t>
      </w:r>
      <w:r>
        <w:rPr>
          <w:rFonts w:cs="TimesNewRoman,Bold" w:ascii="TimesNewRoman,Bold" w:hAnsi="TimesNewRoman,Bold"/>
          <w:b/>
          <w:bCs/>
        </w:rPr>
        <w:t xml:space="preserve"> </w:t>
      </w:r>
      <w:r>
        <w:rPr>
          <w:rFonts w:cs="TimesNewRoman" w:ascii="TimesNewRoman" w:hAnsi="TimesNewRoman"/>
        </w:rPr>
        <w:t>las  tasas anuales de egreso son también constantes. Estas tendencias indican que no disminuye el  número de cursantes, lo que significa que hay acumulación por desgranamiento y no se producen  índices significativos de deserción luego de transcurridos los primeros años de la carrera. (GUIA PARA LA COMISION DE AUTOEVALUACIÓN  SECCIÓN A  y B).</w:t>
      </w:r>
    </w:p>
    <w:p>
      <w:pPr>
        <w:pStyle w:val="Normal"/>
        <w:jc w:val="both"/>
        <w:rPr/>
      </w:pPr>
      <w:r>
        <w:rPr>
          <w:rFonts w:cs="TimesNewRoman,Bold" w:ascii="TimesNewRoman,Bold" w:hAnsi="TimesNewRoman,Bold"/>
          <w:b/>
          <w:bCs/>
        </w:rPr>
        <w:t>-</w:t>
      </w:r>
      <w:r>
        <w:rPr>
          <w:rFonts w:cs="TimesNewRoman,Bold" w:ascii="TimesNewRoman,Bold" w:hAnsi="TimesNewRoman,Bold"/>
          <w:bCs/>
        </w:rPr>
        <w:t>La Licenciatura en Sistemas de Información</w:t>
      </w:r>
      <w:r>
        <w:rPr>
          <w:rFonts w:cs="TimesNewRoman,Bold" w:ascii="TimesNewRoman,Bold" w:hAnsi="TimesNewRoman,Bold"/>
          <w:b/>
          <w:bCs/>
        </w:rPr>
        <w:t xml:space="preserve"> </w:t>
      </w:r>
      <w:r>
        <w:rPr>
          <w:rFonts w:cs="TimesNewRoman" w:ascii="TimesNewRoman" w:hAnsi="TimesNewRoman"/>
        </w:rPr>
        <w:t>tiene una particularidad que impide afirmar que  presenta desgranamiento, ya que es la única que tiene un título intermedio por el que optan altos  porcentajes de alumnos sin continuar con sus estudios una vez que obtienen ese título. Cabe aclarar  que se ha considerado solo el egreso con el título de grado. (GUIA PARA LA COMISION DE AUTOEVALUACIÓN  SECCIÓN A  y B).</w:t>
      </w:r>
    </w:p>
    <w:p>
      <w:pPr>
        <w:pStyle w:val="Normal"/>
        <w:jc w:val="both"/>
        <w:rPr/>
      </w:pPr>
      <w:r>
        <w:rPr>
          <w:rFonts w:cs="TimesNewRoman" w:ascii="TimesNewRoman" w:hAnsi="TimesNewRoman"/>
        </w:rPr>
        <w:t>-Llos análisis hechos por el H. Consejo Superior  muestran que los mayores porcentajes de deserción y atraso en las carreras se producen en el primer  año de cursado, obedeciendo, entre otras causas, a factores externos inherentes al sistema educativo  en general. En este sentido, la Universidad Nacional de Luján implementó, a partir del ingreso de  2000, actividades complementarias tendientes a facilitar el tránsito entre el nivel medio o polimodal  y los estudios universitarios. (GUIA PARA LA COMISION DE AUTOEVALUACIÓN  SECCIÓN A  y B).</w:t>
      </w:r>
    </w:p>
    <w:p>
      <w:pPr>
        <w:pStyle w:val="Normal"/>
        <w:jc w:val="both"/>
        <w:rPr/>
      </w:pPr>
      <w:r>
        <w:rPr/>
        <w:t>-Durante el primer año de la carrera se observa una importante deserción, que se atribuye a distintos orígenes, incluyendo causas externas a la Universidad.(“GUIA PARA LA AUTOEVALUACIÓN DE LAS U.A. ING. EN ALIMENTO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La deserción es importante durante el 1º cuatrimestre y en el paso de 1º a 2º año.2</w:t>
      </w:r>
    </w:p>
    <w:p>
      <w:pPr>
        <w:pStyle w:val="Normal"/>
        <w:autoSpaceDE w:val="false"/>
        <w:jc w:val="both"/>
        <w:rPr/>
      </w:pPr>
      <w:r>
        <w:rPr>
          <w:rFonts w:cs="TimesNewRoman" w:ascii="TimesNewRoman" w:hAnsi="TimesNewRoman"/>
        </w:rPr>
        <w:t>El cuadro de materias aprobadas por alumnos nuevos inscriptos y reinscriptos nos muestra que el 30% no llega al menos a probar una asignatura por añ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605780" cy="34531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7" r="-5" b="-7"/>
                    <a:stretch>
                      <a:fillRect/>
                    </a:stretch>
                  </pic:blipFill>
                  <pic:spPr bwMode="auto">
                    <a:xfrm>
                      <a:off x="0" y="0"/>
                      <a:ext cx="5605780" cy="3453130"/>
                    </a:xfrm>
                    <a:prstGeom prst="rect">
                      <a:avLst/>
                    </a:prstGeom>
                  </pic:spPr>
                </pic:pic>
              </a:graphicData>
            </a:graphic>
          </wp:anchor>
        </w:drawing>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lang w:val="es-ES_tradnl"/>
        </w:rPr>
      </w:pPr>
      <w:r>
        <w:rPr>
          <w:rFonts w:cs="TimesNewRoman" w:ascii="TimesNewRoman" w:hAnsi="TimesNewRoman"/>
          <w:b/>
          <w:lang w:val="es-ES_tradnl"/>
        </w:rPr>
      </w:r>
    </w:p>
    <w:p>
      <w:pPr>
        <w:pStyle w:val="Normal"/>
        <w:autoSpaceDE w:val="false"/>
        <w:jc w:val="both"/>
        <w:rPr>
          <w:rFonts w:ascii="TimesNewRoman" w:hAnsi="TimesNewRoman" w:cs="TimesNewRoman"/>
          <w:b/>
          <w:b/>
          <w:sz w:val="16"/>
          <w:szCs w:val="16"/>
          <w:lang w:val="es-ES_tradnl"/>
        </w:rPr>
      </w:pPr>
      <w:r>
        <w:rPr>
          <w:rFonts w:cs="TimesNewRoman" w:ascii="TimesNewRoman" w:hAnsi="TimesNewRoman"/>
          <w:b/>
          <w:sz w:val="16"/>
          <w:szCs w:val="16"/>
          <w:lang w:val="es-ES_tradnl"/>
        </w:rPr>
      </w:r>
    </w:p>
    <w:p>
      <w:pPr>
        <w:pStyle w:val="Normal"/>
        <w:autoSpaceDE w:val="false"/>
        <w:jc w:val="both"/>
        <w:rPr>
          <w:rFonts w:ascii="TimesNewRoman" w:hAnsi="TimesNewRoman" w:cs="TimesNewRoman"/>
          <w:b/>
          <w:b/>
          <w:sz w:val="16"/>
          <w:szCs w:val="16"/>
          <w:lang w:val="es-ES_tradnl"/>
        </w:rPr>
      </w:pPr>
      <w:r>
        <w:rPr>
          <w:rFonts w:cs="TimesNewRoman" w:ascii="TimesNewRoman" w:hAnsi="TimesNewRoman"/>
          <w:b/>
          <w:sz w:val="16"/>
          <w:szCs w:val="16"/>
          <w:lang w:val="es-ES_tradnl"/>
        </w:rPr>
      </w:r>
    </w:p>
    <w:p>
      <w:pPr>
        <w:pStyle w:val="Normal"/>
        <w:autoSpaceDE w:val="false"/>
        <w:jc w:val="both"/>
        <w:rPr>
          <w:rFonts w:ascii="TimesNewRoman" w:hAnsi="TimesNewRoman" w:cs="TimesNewRoman"/>
          <w:b/>
          <w:b/>
          <w:sz w:val="16"/>
          <w:szCs w:val="16"/>
          <w:lang w:val="es-ES_tradnl"/>
        </w:rPr>
      </w:pPr>
      <w:r>
        <w:rPr>
          <w:rFonts w:cs="TimesNewRoman" w:ascii="TimesNewRoman" w:hAnsi="TimesNewRoman"/>
          <w:b/>
          <w:sz w:val="16"/>
          <w:szCs w:val="16"/>
          <w:lang w:val="es-ES_tradnl"/>
        </w:rPr>
      </w:r>
    </w:p>
    <w:p>
      <w:pPr>
        <w:pStyle w:val="Normal"/>
        <w:autoSpaceDE w:val="false"/>
        <w:jc w:val="both"/>
        <w:rPr>
          <w:rFonts w:ascii="TimesNewRoman" w:hAnsi="TimesNewRoman" w:cs="TimesNewRoman"/>
          <w:b/>
          <w:b/>
          <w:sz w:val="16"/>
          <w:szCs w:val="16"/>
          <w:lang w:val="es-ES_tradnl"/>
        </w:rPr>
      </w:pPr>
      <w:r>
        <w:rPr>
          <w:rFonts w:cs="TimesNewRoman" w:ascii="TimesNewRoman" w:hAnsi="TimesNewRoman"/>
          <w:b/>
          <w:sz w:val="16"/>
          <w:szCs w:val="16"/>
          <w:lang w:val="es-ES_tradnl"/>
        </w:rPr>
      </w:r>
    </w:p>
    <w:p>
      <w:pPr>
        <w:pStyle w:val="Normal"/>
        <w:autoSpaceDE w:val="false"/>
        <w:jc w:val="both"/>
        <w:rPr>
          <w:rFonts w:ascii="TimesNewRoman" w:hAnsi="TimesNewRoman" w:cs="TimesNewRoman"/>
          <w:b/>
          <w:b/>
          <w:sz w:val="16"/>
          <w:szCs w:val="16"/>
          <w:lang w:val="es-ES_tradnl"/>
        </w:rPr>
      </w:pPr>
      <w:r>
        <w:rPr>
          <w:rFonts w:cs="TimesNewRoman" w:ascii="TimesNewRoman" w:hAnsi="TimesNewRoman"/>
          <w:b/>
          <w:sz w:val="16"/>
          <w:szCs w:val="16"/>
          <w:lang w:val="es-ES_tradnl"/>
        </w:rPr>
        <w:t>Fuente: Documento “Taller de la función social de la UNlu con datos del Araucano – PMSIU Cantidad de alumnos reinscriptos en el año 2006 según cantidad de materias aprobadas el año anterior Nuevos inscriptos en el año 2006 y nuevos inscriptos del año 2005 que se reinscribieron en el año 2006 extraido del Documento Taller · Función social de las UNLu”</w:t>
      </w:r>
    </w:p>
    <w:p>
      <w:pPr>
        <w:pStyle w:val="Normal"/>
        <w:autoSpaceDE w:val="false"/>
        <w:jc w:val="both"/>
        <w:rPr>
          <w:rFonts w:ascii="TimesNewRoman" w:hAnsi="TimesNewRoman" w:cs="TimesNewRoman"/>
          <w:b/>
          <w:b/>
          <w:sz w:val="16"/>
          <w:szCs w:val="16"/>
          <w:lang w:val="es-ES_tradnl"/>
        </w:rPr>
      </w:pPr>
      <w:r>
        <w:rPr>
          <w:rFonts w:cs="TimesNewRoman" w:ascii="TimesNewRoman" w:hAnsi="TimesNewRoman"/>
          <w:b/>
          <w:sz w:val="16"/>
          <w:szCs w:val="16"/>
          <w:lang w:val="es-ES_tradnl"/>
        </w:rPr>
      </w:r>
    </w:p>
    <w:p>
      <w:pPr>
        <w:pStyle w:val="Normal"/>
        <w:autoSpaceDE w:val="false"/>
        <w:jc w:val="both"/>
        <w:rPr>
          <w:rFonts w:ascii="TimesNewRoman" w:hAnsi="TimesNewRoman" w:cs="TimesNewRoman"/>
          <w:b/>
          <w:b/>
          <w:sz w:val="16"/>
          <w:szCs w:val="16"/>
          <w:lang w:val="es-ES_tradnl"/>
        </w:rPr>
      </w:pPr>
      <w:r>
        <w:rPr>
          <w:rFonts w:cs="TimesNewRoman" w:ascii="TimesNewRoman" w:hAnsi="TimesNewRoman"/>
          <w:b/>
          <w:sz w:val="16"/>
          <w:szCs w:val="16"/>
          <w:lang w:val="es-ES_tradnl"/>
        </w:rPr>
      </w:r>
    </w:p>
    <w:p>
      <w:pPr>
        <w:pStyle w:val="Normal"/>
        <w:autoSpaceDE w:val="false"/>
        <w:jc w:val="both"/>
        <w:rPr>
          <w:rFonts w:ascii="TimesNewRoman" w:hAnsi="TimesNewRoman" w:cs="TimesNewRoman"/>
          <w:lang w:val="es-ES_tradnl"/>
        </w:rPr>
      </w:pPr>
      <w:r>
        <w:rPr>
          <w:rFonts w:cs="TimesNewRoman" w:ascii="TimesNewRoman" w:hAnsi="TimesNewRoman"/>
          <w:lang w:val="es-ES_tradnl"/>
        </w:rPr>
        <w:t>El mismo documento utilizado anteriormente señala que en la tabla agregada de reinscriptos al 2006 se encuentra con menos de 2 materias aprobadas por año tenemos alrededor de %48 del alumnado.</w:t>
      </w:r>
    </w:p>
    <w:p>
      <w:pPr>
        <w:pStyle w:val="Normal"/>
        <w:autoSpaceDE w:val="false"/>
        <w:jc w:val="both"/>
        <w:rPr>
          <w:rFonts w:ascii="TimesNewRoman" w:hAnsi="TimesNewRoman" w:cs="TimesNewRoman"/>
          <w:b/>
          <w:b/>
          <w:lang w:val="es-ES_tradnl"/>
        </w:rPr>
      </w:pPr>
      <w:r>
        <w:rPr>
          <w:rFonts w:cs="TimesNewRoman" w:ascii="TimesNewRoman" w:hAnsi="TimesNewRoman"/>
          <w:b/>
          <w:lang w:val="es-ES_tradnl"/>
        </w:rPr>
        <w:drawing>
          <wp:anchor behindDoc="0" distT="0" distB="0" distL="114935" distR="114935" simplePos="0" locked="0" layoutInCell="0" allowOverlap="1" relativeHeight="100">
            <wp:simplePos x="0" y="0"/>
            <wp:positionH relativeFrom="column">
              <wp:posOffset>0</wp:posOffset>
            </wp:positionH>
            <wp:positionV relativeFrom="paragraph">
              <wp:posOffset>86360</wp:posOffset>
            </wp:positionV>
            <wp:extent cx="5610225" cy="15074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18" r="-5" b="-18"/>
                    <a:stretch>
                      <a:fillRect/>
                    </a:stretch>
                  </pic:blipFill>
                  <pic:spPr bwMode="auto">
                    <a:xfrm>
                      <a:off x="0" y="0"/>
                      <a:ext cx="5610225" cy="1507490"/>
                    </a:xfrm>
                    <a:prstGeom prst="rect">
                      <a:avLst/>
                    </a:prstGeom>
                  </pic:spPr>
                </pic:pic>
              </a:graphicData>
            </a:graphic>
          </wp:anchor>
        </w:drawing>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Dificultades de rendimiento académico de los alumnos en asignaturas básicas</w:t>
      </w:r>
    </w:p>
    <w:p>
      <w:pPr>
        <w:pStyle w:val="Normal"/>
        <w:jc w:val="both"/>
        <w:rPr/>
      </w:pPr>
      <w:r>
        <w:rPr>
          <w:rFonts w:cs="TimesNewRoman" w:ascii="TimesNewRoman" w:hAnsi="TimesNewRoman"/>
        </w:rPr>
        <w:t xml:space="preserve">-En las asignaturas del </w:t>
      </w:r>
      <w:r>
        <w:rPr>
          <w:rFonts w:cs="TimesNewRoman" w:ascii="TimesNewRoman" w:hAnsi="TimesNewRoman"/>
          <w:sz w:val="22"/>
          <w:szCs w:val="22"/>
        </w:rPr>
        <w:t xml:space="preserve">Área temática  </w:t>
      </w:r>
      <w:r>
        <w:rPr>
          <w:rFonts w:cs="TimesNewRoman" w:ascii="TimesNewRoman" w:hAnsi="TimesNewRoman"/>
        </w:rPr>
        <w:t>Ciencias Básicas la aprobación de las asignaturas ronda en alrededor del 50% de los inscriptos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En las asignaturas del Área temática Ciencias Básicas, los problemas más  frecuentes son el bajo nivel inicial, insuficiente capacidad de comprensión de textos y de  resolución de operaciones básicas y la falta de compromiso con el estudio. Las debilidades  que afectan al proceso de enseñanza y aprendizaje son: la insuficiencia en algunos de los  equipos docentes y en infraestructura, equipamiento y materiales para trabajar con grupos  más reducidos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 xml:space="preserve">-En las asignaturas del Área temática Básicas Agronómicas, muchos  estudiantes se inscriben y luego no cursan, por problemas para aprobar correlativas y  elevada cantidad de asignaturas con alta carga horaria.   </w:t>
      </w:r>
    </w:p>
    <w:p>
      <w:pPr>
        <w:pStyle w:val="Normal"/>
        <w:jc w:val="both"/>
        <w:rPr>
          <w:rFonts w:ascii="TimesNewRoman" w:hAnsi="TimesNewRoman" w:cs="TimesNewRoman"/>
        </w:rPr>
      </w:pPr>
      <w:r>
        <w:rPr>
          <w:rFonts w:cs="TimesNewRoman" w:ascii="TimesNewRoman" w:hAnsi="TimesNewRoman"/>
        </w:rPr>
        <w:t>-En las asignaturas de Actividades Complementarias, los inconvenientes son  similares a los planteados por los docentes de las asignaturas del Área temática Ciencias  Básicas, por cursarse en los primeros años de la carrera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Existe un desbalance en el número de docentes que integran el cuerpo de  materias básicas, los que resultan insuficientes (Res. 939/05  CONEAU, Acreditación de la carrera de Ingeniería Agronómica).</w:t>
      </w:r>
    </w:p>
    <w:p>
      <w:pPr>
        <w:pStyle w:val="Normal"/>
        <w:jc w:val="both"/>
        <w:rPr/>
      </w:pPr>
      <w:r>
        <w:rPr>
          <w:rFonts w:cs="TimesNewRoman" w:ascii="TimesNewRoman" w:hAnsi="TimesNewRoman"/>
        </w:rPr>
        <w:t xml:space="preserve">-Los puntos más relevantes respecto a los problemas relacionados con el proceso de enseñanza –  aprendizaje son: a) </w:t>
      </w:r>
      <w:r>
        <w:rPr>
          <w:rFonts w:cs="TimesNewRoman,Bold" w:ascii="TimesNewRoman,Bold" w:hAnsi="TimesNewRoman,Bold"/>
          <w:b/>
          <w:bCs/>
        </w:rPr>
        <w:t>en la composición de los equipos docente</w:t>
      </w:r>
      <w:r>
        <w:rPr>
          <w:rFonts w:cs="TimesNewRoman" w:ascii="TimesNewRoman" w:hAnsi="TimesNewRoman"/>
        </w:rPr>
        <w:t xml:space="preserve">s: en algunos casos fue señalada como insuficiente en  número e inadecuada en jerarquía (pirámide de la organización del equipo docente).  b) </w:t>
      </w:r>
      <w:r>
        <w:rPr>
          <w:rFonts w:cs="TimesNewRoman,Bold" w:ascii="TimesNewRoman,Bold" w:hAnsi="TimesNewRoman,Bold"/>
          <w:b/>
          <w:bCs/>
        </w:rPr>
        <w:t>en los procesos de enseñanz</w:t>
      </w:r>
      <w:r>
        <w:rPr>
          <w:rFonts w:cs="TimesNewRoman" w:ascii="TimesNewRoman" w:hAnsi="TimesNewRoman"/>
        </w:rPr>
        <w:t>a: la problemática a analizar en este aspecto se puede dividir en dos  grupos de análisis. El primero, relacionado con el inicio de la carrera en los cuales los alumnos están fuertemente influenciados por la pobre preparación y motivación que arrastran de su período de  formación de segundo nivel, particularmente en lectura e interpretación de textos. El desequilibrio  entre la formación, hábitos de estudio y niveles de exigencia a los que están habituados frente a los  propios del nivel universitario, provoca un impacto negativo que se manifiesta particularmente en esta  primera fase de la carrera en indicadores tales como el bajo rendimiento académico, índices de  deserción y desgranamiento de las cohortes. Estas características influyen también en la actividad  docente, cuyo esfuerzo principal se centra más en la búsqueda y prueba de métodos para abordar los  contenidos que en los contenidos mismos. Inclusive, se van generando, por efectos del  desgranamiento, ambientes de nivel heterogéneo que dificultan la tarea docente mellando las  habilidades de comunicación, máxime si se tiene en cuenta que en estas primeras etapas las  comisiones son numerosas.  (GUIA PARA LA COMISION DE AUTOEVALUACIÓN  SECCIÓN A  y B).</w:t>
      </w:r>
    </w:p>
    <w:p>
      <w:pPr>
        <w:pStyle w:val="Normal"/>
        <w:jc w:val="both"/>
        <w:rPr/>
      </w:pPr>
      <w:r>
        <w:rPr>
          <w:rFonts w:cs="TimesNewRoman" w:ascii="TimesNewRoman" w:hAnsi="TimesNewRoman"/>
        </w:rPr>
        <w:t>-Se comprueba que la mayor parte de los alumnos tienen: a) dificultades en el cursado de las  ciencias básicas (alta densidad de horas semanales e insuficiente preparación previa); b)  compromisos personales y laborales al fin de la carrera y c) un mayor atraso en el trabajo final. Estos factores hacen que la duración promedio de la carrera sea un 20 % mayor que la teórica(GUIA PARA LA COMISION DE AUTOEVALUACIÓN  SECCIÓN A  y B).</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t>*Desgranamiento estudiantil</w:t>
      </w:r>
    </w:p>
    <w:p>
      <w:pPr>
        <w:pStyle w:val="Normal"/>
        <w:jc w:val="both"/>
        <w:rPr>
          <w:rFonts w:ascii="TimesNewRoman" w:hAnsi="TimesNewRoman" w:cs="TimesNewRoman"/>
        </w:rPr>
      </w:pPr>
      <w:r>
        <w:rPr>
          <w:rFonts w:cs="TimesNewRoman" w:ascii="TimesNewRoman" w:hAnsi="TimesNewRoman"/>
        </w:rPr>
        <w:t>-Solamente permanecen como alumnos activos en el segundo año de cursada,  alrededor del 50% de los inscriptos (Res. 939/05  CONEAU, Acreditación de la carrera de Ingeniería Agronómica).</w:t>
      </w:r>
    </w:p>
    <w:p>
      <w:pPr>
        <w:pStyle w:val="Normal"/>
        <w:autoSpaceDE w:val="false"/>
        <w:jc w:val="both"/>
        <w:rPr>
          <w:rFonts w:ascii="TimesNewRoman" w:hAnsi="TimesNewRoman" w:cs="TimesNewRoman"/>
          <w:i/>
          <w:i/>
        </w:rPr>
      </w:pPr>
      <w:r>
        <w:rPr>
          <w:rFonts w:cs="TimesNewRoman" w:ascii="TimesNewRoman" w:hAnsi="TimesNewRoman"/>
        </w:rPr>
        <w:t xml:space="preserve">-En la carrera de </w:t>
      </w:r>
      <w:r>
        <w:rPr>
          <w:bCs/>
        </w:rPr>
        <w:t xml:space="preserve">INGENIERÍA INDUSTRIAL Y AGRIMENSURA </w:t>
      </w:r>
      <w:r>
        <w:rPr>
          <w:rFonts w:cs="TimesNewRoman" w:ascii="TimesNewRoman" w:hAnsi="TimesNewRoman"/>
        </w:rPr>
        <w:t xml:space="preserve">la Coordinación de carrera y la Comisión de Plan de Estudios con el departamento de Ciencias Básicas, instrumentaron diferentes acciones tendientes a mejorar la retención de los alumnos durante </w:t>
      </w:r>
      <w:r>
        <w:rPr>
          <w:rFonts w:cs="TimesNewRoman" w:ascii="TimesNewRoman" w:hAnsi="TimesNewRoman"/>
          <w:i/>
        </w:rPr>
        <w:t>la primera etapa de la carrera, dado que es en la cual se detectaron los niveles más altos de deserción.2</w:t>
      </w:r>
    </w:p>
    <w:p>
      <w:pPr>
        <w:pStyle w:val="Normal"/>
        <w:autoSpaceDE w:val="false"/>
        <w:jc w:val="both"/>
        <w:rPr>
          <w:rFonts w:ascii="TimesNewRoman" w:hAnsi="TimesNewRoman" w:cs="TimesNewRoman"/>
        </w:rPr>
      </w:pPr>
      <w:r>
        <w:rPr>
          <w:rFonts w:cs="TimesNewRoman" w:ascii="TimesNewRoman" w:hAnsi="TimesNewRoman"/>
        </w:rPr>
        <w:t>-La evolución del número de alumnos ingresantes muestra un comportamiento claramente creciente hasta el año 1999. A partir de ese año la curva muestra una constancia en el tiempo con un crecimiento vegetativo pequeño, sin variaciones estadísticamente significativas, que, al compararlos con los datos de matrícula, evidencian que la carrera se encuentra en una etapa de estabilidad, dada por su tasa, relativamente baja, de crecimiento.2</w:t>
      </w:r>
    </w:p>
    <w:p>
      <w:pPr>
        <w:pStyle w:val="Normal"/>
        <w:autoSpaceDE w:val="false"/>
        <w:jc w:val="both"/>
        <w:rPr>
          <w:rFonts w:ascii="TimesNewRoman" w:hAnsi="TimesNewRoman" w:cs="TimesNewRoman"/>
        </w:rPr>
      </w:pPr>
      <w:r>
        <w:rPr>
          <w:rFonts w:cs="TimesNewRoman" w:ascii="TimesNewRoman" w:hAnsi="TimesNewRoman"/>
        </w:rPr>
        <w:t>-También puede observarse que al término de los 5 años de la carrera, el desgranamiento, es de alrededor de 110 alumnos, tomando como referencia los datos de ingresantes y egresados entre 1998 y 2003. En consecuencia, aproximadamente la mitad de los alumnos cursantes en los primeros cuatrimestres, conservan las condiciones de regularidad que les permitirían acceder al título.2</w:t>
      </w:r>
    </w:p>
    <w:p>
      <w:pPr>
        <w:pStyle w:val="Normal"/>
        <w:autoSpaceDE w:val="false"/>
        <w:jc w:val="both"/>
        <w:rPr>
          <w:rFonts w:ascii="TimesNewRoman" w:hAnsi="TimesNewRoman" w:cs="TimesNewRoman"/>
        </w:rPr>
      </w:pPr>
      <w:r>
        <w:rPr>
          <w:rFonts w:cs="TimesNewRoman" w:ascii="TimesNewRoman" w:hAnsi="TimesNewRoman"/>
        </w:rPr>
        <w:t>-Se reconocen dos fases más pronunciadas de esta problemática. La primera, tiene lugar al inicio de la carrera, en la cual los alumnos enfrentan el desafío de una adecuada adaptación a la Universidad. La segunda fase de desgranamiento, sucede en los últimos cuatrimestres de la carrera, cuando los alumnos comienzan a trabajar. Para revertir esta situación la institución ha implementado dos acciones: 1-las becas de ayuda económica y 2- Pasantías rentadas. La tasa de egreso actual es en los años 2000 al 2002 de alrededor de 15 alumnos, luego disminuye a 5 alumnos en 2003 a partir de que en el año 2001 en el cual se pone como requisito obligatorio el Trabajo Final de Aplicación.2</w:t>
      </w:r>
    </w:p>
    <w:p>
      <w:pPr>
        <w:pStyle w:val="Normal"/>
        <w:autoSpaceDE w:val="false"/>
        <w:jc w:val="both"/>
        <w:rPr/>
      </w:pPr>
      <w:r>
        <w:rPr>
          <w:rFonts w:cs="TimesNewRoman" w:ascii="TimesNewRoman" w:hAnsi="TimesNewRoman"/>
        </w:rPr>
        <w:t>-Las autoridades conocen el problema y han planificado las acciones necesarias para disminuir el efecto de cada una de estas situaciones. Estas acciones se detallan en el plan CA1.Subplan 5, referido a la creación de un sistema tutorial para los alumnos de todas las actividades curriculares. Los mismos se consideran adecuados en tanto su realización no está condicionada por el logro del resto de las líneas de acción que integran el plan CA1 y se cuenta con los recursos para su implementación en los plazos previstos.2</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pPr>
      <w:r>
        <w:rPr>
          <w:rFonts w:cs="TimesNewRoman" w:ascii="TimesNewRoman" w:hAnsi="TimesNewRoman"/>
          <w:b/>
        </w:rPr>
        <w:t>*Dificultades de los alumnos para apropiarse de otros espacios de formación: actividades de extensión e investigación y transferencia</w:t>
      </w:r>
    </w:p>
    <w:p>
      <w:pPr>
        <w:pStyle w:val="Normal"/>
        <w:autoSpaceDE w:val="false"/>
        <w:jc w:val="both"/>
        <w:rPr/>
      </w:pPr>
      <w:r>
        <w:rPr>
          <w:rFonts w:cs="TimesNewRoman" w:ascii="TimesNewRoman" w:hAnsi="TimesNewRoman"/>
        </w:rPr>
        <w:t>-El número de alumnos que participan en actividades de investigación, desarrollo y vinculación con el medio, es suficiente pero debe seguir incrementándose. 2</w:t>
      </w:r>
    </w:p>
    <w:p>
      <w:pPr>
        <w:pStyle w:val="Normal"/>
        <w:jc w:val="both"/>
        <w:rPr>
          <w:rFonts w:ascii="TimesNewRoman" w:hAnsi="TimesNewRoman" w:cs="TimesNewRoman"/>
        </w:rPr>
      </w:pPr>
      <w:r>
        <w:rPr>
          <w:rFonts w:cs="TimesNewRoman" w:ascii="TimesNewRoman" w:hAnsi="TimesNewRoman"/>
        </w:rPr>
        <w:t>-Lograr una mayor integración de los alumnos con las actividades del Centro de Investigación, Docencia y Extensión en Tecnología de Alimentos  (CIDETA) en particular y especialmente con el medio productivo (Res 755/07CONEAU, 2007).</w:t>
      </w:r>
    </w:p>
    <w:p>
      <w:pPr>
        <w:pStyle w:val="Normal"/>
        <w:jc w:val="both"/>
        <w:rPr/>
      </w:pPr>
      <w:r>
        <w:rPr>
          <w:rFonts w:cs="TimesNewRoman" w:ascii="TimesNewRoman" w:hAnsi="TimesNewRoman"/>
        </w:rPr>
        <w:t>-Formalmente no existen en el Plan de Estudios espacios destinados a este efecto. No obstante, son  varios los alumnos que desarrollan actividades externas vinculadas con su formación y supervisadas  por tutores.  También se encuentran actividades en campo (fábricas, obras, laboratorios de ensayos), en  asignaturas específicas. El caso más general es el de los Trabajos Finales, aunque también se dan  numerosas pasantías externas, que pueden ser rentadas o no, que requieren de cierto grado de  tutoría. Esta última actividad, sin embargo, a la fecha no se encuentra normada en lo que se refiere a  la designación de tutores y metodología de seguimiento.  (GUIA PARA LA COMISION DE AUTOEVALUACIÓN  SECCIÓN A  y B).</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rPr>
        <w:t>*Dificultad en la integración de contenidos ya conocidos, para la resolución de problemas que incluyen contenidos específicos.</w:t>
      </w:r>
    </w:p>
    <w:p>
      <w:pPr>
        <w:pStyle w:val="Normal"/>
        <w:autoSpaceDE w:val="false"/>
        <w:jc w:val="both"/>
        <w:rPr>
          <w:rFonts w:ascii="TimesNewRoman" w:hAnsi="TimesNewRoman" w:cs="TimesNewRoman"/>
        </w:rPr>
      </w:pPr>
      <w:r>
        <w:rPr>
          <w:rFonts w:cs="TimesNewRoman" w:ascii="TimesNewRoman" w:hAnsi="TimesNewRoman"/>
        </w:rPr>
        <w:t>-Para ello se exige incrementar el número de alumnos que participan en actividades de investigación, desarrollo y vinculación con el medio 3</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b/>
          <w:b/>
        </w:rPr>
      </w:pPr>
      <w:r>
        <w:rPr>
          <w:b/>
        </w:rPr>
        <w:t>*Egresos</w:t>
      </w:r>
    </w:p>
    <w:p>
      <w:pPr>
        <w:pStyle w:val="Normal"/>
        <w:autoSpaceDE w:val="false"/>
        <w:jc w:val="both"/>
        <w:rPr>
          <w:rFonts w:ascii="TimesNewRoman" w:hAnsi="TimesNewRoman" w:cs="TimesNewRoman"/>
        </w:rPr>
      </w:pPr>
      <w:r>
        <w:rPr/>
        <w:t>-La comparación nacional indica que se trata de la institución con el desempeño más modesto de todo el sistema nacional de universidades públicas, por lo menos para las 20 carreras consideradas en el indicador(Anuario, 1996). La baja tasa de graduados es preocupante. Además de la deserción inicial (del primer año), parecería que otros dos fenómenos aportan a ese pobre desempeño: el importante desgranamiento que se produce a partir del segundo año de las carreras y la real duración media de las carreras. Si bien la UNLu ha encarado dos proyectos institucionales con apoyo del Profide para analizar el problema de los ingresantes y la deserción inicial, no hay proyectos referidos al desgranamiento posterior y a la baja tasa de graduación (CONEAU, 1998)</w:t>
      </w:r>
    </w:p>
    <w:p>
      <w:pPr>
        <w:pStyle w:val="Normal"/>
        <w:jc w:val="both"/>
        <w:rPr>
          <w:rFonts w:ascii="TimesNewRoman" w:hAnsi="TimesNewRoman" w:cs="TimesNewRoman"/>
        </w:rPr>
      </w:pPr>
      <w:r>
        <w:rPr>
          <w:rFonts w:cs="TimesNewRoman" w:ascii="TimesNewRoman" w:hAnsi="TimesNewRoman"/>
        </w:rPr>
        <w:t>-Los Trabajos Finales evidencian buen nivel y calidad en el desarrollo de los  proyectos. Los alumnos y docentes consideran que este trabajo es muy útil, pero prolonga  la duración de la carrera. Además, los alumnos, manifiestan que faltan profesores para la  dirección de esos trabajos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 xml:space="preserve">-El porcentaje de egresos de la carrera es bajo  (7.88) (Res. 939/05  CONEAU, Acreditación de la carrera de Ingeniería Agronómica) </w:t>
      </w:r>
    </w:p>
    <w:p>
      <w:pPr>
        <w:pStyle w:val="Normal"/>
        <w:jc w:val="both"/>
        <w:rPr/>
      </w:pPr>
      <w:r>
        <w:rPr>
          <w:rFonts w:cs="TimesNewRoman" w:ascii="TimesNewRoman" w:hAnsi="TimesNewRoman"/>
        </w:rPr>
        <w:t>-Con  relación a la carrera de Ingeniería Industrial, la fuerte y rápida inserción laboral en la industria de  sus egresados, incide en el escaso número de graduados que optan por un desarrollo académico con  alta dedicación horaria. (GUIA PARA LA COMISION DE AUTOEVALUACIÓN  SECCIÓN A  y B).</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t>*Insuficiente inserción de los graduados en la vida universitaria</w:t>
      </w:r>
    </w:p>
    <w:p>
      <w:pPr>
        <w:pStyle w:val="Normal"/>
        <w:jc w:val="both"/>
        <w:rPr>
          <w:rFonts w:ascii="TimesNewRoman" w:hAnsi="TimesNewRoman" w:cs="TimesNewRoman"/>
        </w:rPr>
      </w:pPr>
      <w:r>
        <w:rPr>
          <w:rFonts w:cs="TimesNewRoman" w:ascii="TimesNewRoman" w:hAnsi="TimesNewRoman"/>
        </w:rPr>
        <w:t>- Desarrollar políticas de captación de graduados a ser incorporados al cuerpo académico (Res 755/07CONEAU, 2007).</w:t>
      </w:r>
    </w:p>
    <w:p>
      <w:pPr>
        <w:pStyle w:val="Normal"/>
        <w:autoSpaceDE w:val="false"/>
        <w:jc w:val="both"/>
        <w:rPr>
          <w:rFonts w:ascii="TimesNewRoman" w:hAnsi="TimesNewRoman" w:cs="TimesNewRoman"/>
        </w:rPr>
      </w:pPr>
      <w:r>
        <w:rPr>
          <w:rFonts w:cs="TimesNewRoman" w:ascii="TimesNewRoman" w:hAnsi="TimesNewRoman"/>
        </w:rPr>
        <w:t>-No hay registro formal del seguimiento de los graduados. 2</w:t>
      </w:r>
    </w:p>
    <w:p>
      <w:pPr>
        <w:pStyle w:val="Normal"/>
        <w:autoSpaceDE w:val="false"/>
        <w:jc w:val="both"/>
        <w:rPr>
          <w:rFonts w:ascii="TimesNewRoman" w:hAnsi="TimesNewRoman" w:cs="TimesNewRoman"/>
        </w:rPr>
      </w:pPr>
      <w:r>
        <w:rPr>
          <w:rFonts w:cs="TimesNewRoman" w:ascii="TimesNewRoman" w:hAnsi="TimesNewRoman"/>
        </w:rPr>
        <w:t>En la entrevista conjunta con los graduados, ellos opinaron que es necesaria mayor interacción con la Universidad para retroalimentar a la carrera con los aportes de sus experiencias. Las autoridades manifestaron durante la visita, la dificultad que representaba la retención de los graduados en contacto con el ámbito de la universidad, debido a su rápida inserción laboral y expresaron percibir una debilidad al respecto. 2</w:t>
      </w:r>
    </w:p>
    <w:p>
      <w:pPr>
        <w:pStyle w:val="Normal"/>
        <w:autoSpaceDE w:val="false"/>
        <w:jc w:val="both"/>
        <w:rPr>
          <w:rFonts w:ascii="TimesNewRoman" w:hAnsi="TimesNewRoman" w:cs="TimesNewRoman"/>
        </w:rPr>
      </w:pPr>
      <w:r>
        <w:rPr>
          <w:rFonts w:cs="TimesNewRoman" w:ascii="TimesNewRoman" w:hAnsi="TimesNewRoman"/>
        </w:rPr>
        <w:t>-La coordinación de la carrera, ante la detección de la misma en el seguimiento, presentó el plan de mejoras UA6, denominado “Desarrollo de una Escuela de Graduados” que consiste en la Creación de la misma de acuerdo a lo establecido en el Estatuto de la universidad. También se menciona a los graduados en las acciones contempladas en el plan de mejora para la Optimización del Plan de Estudios (CA1).El mismo incluye dos líneas de acción: CA1. Subplan 6, destinada a promover el intercambio con los graduados paralelamente al proceso de optimización del Plan de Estudios; y CA1. Subplan 7, la cual plantea generar cursos y actividades para su formación permanente. 2</w:t>
      </w:r>
    </w:p>
    <w:p>
      <w:pPr>
        <w:pStyle w:val="Normal"/>
        <w:jc w:val="both"/>
        <w:rPr/>
      </w:pPr>
      <w:r>
        <w:rPr>
          <w:rFonts w:cs="TimesNewRoman" w:ascii="TimesNewRoman" w:hAnsi="TimesNewRoman"/>
        </w:rPr>
        <w:t>-El Cuerpo Académico  Debe mencionarse que la Universidad no ha logrado mantener la suficiente vinculación  con los graduados de la Carrera para que se desempeñen, en las áreas que así lo requieran, en  calidad de docentes e investigadores, como sería deseable para garantizar una adecuada  renovación del cuerpo docente. Esta retroalimentación se ha producido pero no en la medida de  lo deseado.  (GUIA PARA LA COMISION DE AUTOEVALUACIÓN  SECCIÓN A  y B).</w:t>
      </w:r>
    </w:p>
    <w:p>
      <w:pPr>
        <w:pStyle w:val="Normal"/>
        <w:jc w:val="both"/>
        <w:rPr/>
      </w:pPr>
      <w:r>
        <w:rPr>
          <w:rFonts w:cs="TimesNewRoman" w:ascii="TimesNewRoman" w:hAnsi="TimesNewRoman"/>
        </w:rPr>
        <w:t>-</w:t>
      </w:r>
      <w:r>
        <w:rPr/>
        <w:t xml:space="preserve"> Se observan distintas acciones con el fin de promover la enseñanza de cuarto nivel pero no se puede garantizar que la oferta cubra las expectativas tanto de los graduados como de los docentes de la propia Universidad.(“GUIA PARA LA AUTOEVALUACIÓN DE LAS U.A. ING. EN ALIMENTOS).</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5.BIENESTAR ESTUDIANTIL:</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b/>
          <w:b/>
          <w:bCs/>
        </w:rPr>
      </w:pPr>
      <w:r>
        <w:rPr>
          <w:b/>
          <w:bCs/>
        </w:rPr>
        <w:t>Becas</w:t>
      </w:r>
    </w:p>
    <w:p>
      <w:pPr>
        <w:pStyle w:val="Normal"/>
        <w:autoSpaceDE w:val="false"/>
        <w:jc w:val="both"/>
        <w:rPr/>
      </w:pPr>
      <w:r>
        <w:rPr/>
        <w:t>-La Secretaría de Asuntos Estudiantiles tiene una serie de programas orientados al bienestar estudiantil, entre los que se destacan el Programa de Becas de Ayuda Económica y el de Becas de Dedicación Exclusiva, cuyo objetivo es apoyar al estudiantado con dificultades económicas. En ese sentido, ha habido en los últimos años un incremento de los fondos asignados, si bien los mismos solamente ascendieron en el año 1997 a $405.000, cubriendo un total de 301 becas otorgadas. Esta cifra es escasa si se tiene en cuenta que la población universitaria es de aproximadamente 15.000 alumnos (CONEAU, 1998).</w:t>
      </w:r>
    </w:p>
    <w:p>
      <w:pPr>
        <w:pStyle w:val="Normal"/>
        <w:jc w:val="both"/>
        <w:rPr/>
      </w:pPr>
      <w:r>
        <w:rPr/>
        <w:t>-</w:t>
      </w:r>
      <w:r>
        <w:rPr>
          <w:rFonts w:cs="TimesNewRoman" w:ascii="TimesNewRoman" w:hAnsi="TimesNewRoman"/>
        </w:rPr>
        <w:t xml:space="preserve"> Incrementar la cantidad de becas para los alumnos de la carrera (Res. 939/05  CONEAU, Acreditación de la carrera de Ingeniería Agronómica).</w:t>
      </w:r>
    </w:p>
    <w:p>
      <w:pPr>
        <w:pStyle w:val="Normal"/>
        <w:jc w:val="both"/>
        <w:rPr/>
      </w:pPr>
      <w:r>
        <w:rPr>
          <w:rFonts w:cs="TimesNewRoman" w:ascii="TimesNewRoman" w:hAnsi="TimesNewRoman"/>
        </w:rPr>
        <w:t>- A estos fines la Universidad dedica un financiamiento del orden del 2% de su presupuesto lo cual  permite asignar unas 500 becas anuales a los alumnos de las carreras, con erogaciones cercanas al  medio millón de pesos anuales. Estos valores indican que se cubre aproximadamente el 60% de la  demanda de becas total, sin contar las pasantías rentadas.  .  (GUIA PARA LA COMISION DE AUTOEVALUACIÓN  SECCIÓN A  y B).</w:t>
      </w:r>
    </w:p>
    <w:p>
      <w:pPr>
        <w:pStyle w:val="Normal"/>
        <w:jc w:val="both"/>
        <w:rPr/>
      </w:pPr>
      <w:r>
        <w:rPr>
          <w:rFonts w:cs="TimesNewRoman" w:ascii="TimesNewRoman" w:hAnsi="TimesNewRoman"/>
        </w:rPr>
        <w:t>-No se observa que se realicen evaluaciones de impacto, tanto de los  programas de pasantías como del programa de becas.  En cuanto a la formación continua de los graduados, existe un programa de becas  estímulo a la investigación de la Universidad y se desarrollan actividades de posgrado,  extracurriculares, por parte de los Departamentos Académicos. Estas actividades debieran  impulsarse en mayor medida y de ser posible tendientes a titulaciones de cuarto nivel.  (GUIA PARA LA COMISION DE AUTOEVALUACIÓN  SECCIÓN A  y B).</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6.INVESTIGACIÓN Y DESARROLLO:</w:t>
      </w:r>
    </w:p>
    <w:p>
      <w:pPr>
        <w:pStyle w:val="Normal"/>
        <w:autoSpaceDE w:val="false"/>
        <w:jc w:val="both"/>
        <w:rPr>
          <w:rFonts w:ascii="TimesNewRoman" w:hAnsi="TimesNewRoman" w:cs="TimesNewRoman"/>
          <w:b/>
          <w:b/>
          <w:u w:val="single"/>
          <w:lang w:val="es-ES_tradnl"/>
        </w:rPr>
      </w:pPr>
      <w:r>
        <w:rPr>
          <w:rFonts w:cs="TimesNewRoman" w:ascii="TimesNewRoman" w:hAnsi="TimesNewRoman"/>
          <w:b/>
          <w:u w:val="single"/>
          <w:lang w:val="es-ES_tradnl"/>
        </w:rPr>
      </w:r>
    </w:p>
    <w:p>
      <w:pPr>
        <w:pStyle w:val="Normal"/>
        <w:autoSpaceDE w:val="false"/>
        <w:jc w:val="both"/>
        <w:rPr/>
      </w:pPr>
      <w:r>
        <w:rPr>
          <w:rFonts w:cs="TimesNewRoman" w:ascii="TimesNewRoman" w:hAnsi="TimesNewRoman"/>
          <w:lang w:val="es-ES_tradnl"/>
        </w:rPr>
        <w:t>La Universidad reconoce como una de sus funciones esenciales el desarrollo de la investigación en todas sus formas y manifestaciones, acordando las máximas facilidades posibles para la realización de investigaciones, proveerá los recursos necesarios a su alcance y procurará la formación de investigadores, la cual es una tarea inherente a la condición de docente universitario (Taller Función Social de la UNLu, 2008).</w:t>
      </w:r>
    </w:p>
    <w:p>
      <w:pPr>
        <w:pStyle w:val="Normal"/>
        <w:autoSpaceDE w:val="false"/>
        <w:jc w:val="both"/>
        <w:rPr>
          <w:rFonts w:ascii="TimesNewRoman" w:hAnsi="TimesNewRoman" w:cs="TimesNewRoman"/>
          <w:lang w:val="es-ES_tradnl"/>
        </w:rPr>
      </w:pPr>
      <w:r>
        <w:rPr>
          <w:rFonts w:cs="TimesNewRoman" w:ascii="TimesNewRoman" w:hAnsi="TimesNewRoman"/>
          <w:lang w:val="es-ES_tradnl"/>
        </w:rPr>
      </w:r>
    </w:p>
    <w:p>
      <w:pPr>
        <w:pStyle w:val="Normal"/>
        <w:autoSpaceDE w:val="false"/>
        <w:jc w:val="both"/>
        <w:rPr/>
      </w:pPr>
      <w:r>
        <w:rPr>
          <w:rFonts w:cs="TimesNewRoman" w:ascii="TimesNewRoman" w:hAnsi="TimesNewRoman"/>
        </w:rPr>
        <w:t>El tema del desarrollo de la investigación no ha sido tratado tan en profundidad como la función docente, en los informes de evaluación de las carrereas.  Como resultado de ello y de lo que se puede extraer de las evaluaciones institucionales encontramos:</w:t>
      </w:r>
    </w:p>
    <w:p>
      <w:pPr>
        <w:pStyle w:val="Normal"/>
        <w:autoSpaceDE w:val="false"/>
        <w:jc w:val="both"/>
        <w:rPr/>
      </w:pPr>
      <w:r>
        <w:rPr>
          <w:b/>
          <w:bCs/>
        </w:rPr>
        <w:t>*Secretaría de Ciencia y Técnica</w:t>
      </w:r>
    </w:p>
    <w:p>
      <w:pPr>
        <w:pStyle w:val="Normal"/>
        <w:autoSpaceDE w:val="false"/>
        <w:jc w:val="both"/>
        <w:rPr/>
      </w:pPr>
      <w:r>
        <w:rPr/>
        <w:t>-Las funciones de la Secretaría de Ciencia y Técnica son la promoción, coordinación, control y evaluación de las actividades de investigación, desarrollo y transferencia de tecnología. En una institución que se responsabiliza por más de 140 proyectos de investigación y 30 actividades de asistencia técnica y extensión, los recursos humanos que dispone la Secretaría son claramente insuficientes para desarrollar las funciones antedichas con efectividad (CONEAU, 1998)</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Escasa dedicación a la Investigación</w:t>
      </w:r>
    </w:p>
    <w:p>
      <w:pPr>
        <w:pStyle w:val="Normal"/>
        <w:autoSpaceDE w:val="false"/>
        <w:jc w:val="both"/>
        <w:rPr/>
      </w:pPr>
      <w:r>
        <w:rPr/>
        <w:t xml:space="preserve">-La carga de investigación y docencia es muy diversa entre los profesionales que cuentan con dedicaciones altas (semi exclusiva o exclusiva) en los cuatro Departamentos. De todos modos, la carga de actividad de investigación de algunos docentes con dedicación semi exclusiva y exclusiva parece baja (COENAU, 1998). </w:t>
      </w:r>
    </w:p>
    <w:p>
      <w:pPr>
        <w:pStyle w:val="Normal"/>
        <w:jc w:val="both"/>
        <w:rPr/>
      </w:pPr>
      <w:r>
        <w:rPr/>
        <w:t>-Más allá de diversos diagnósticos y propuestas en el curso de estas dos décadas no pudo concretarse nunca una política explícita para el sector que contemplara un desarrollo estratégico del mismo. Cabe pensar que esta falencia no es un hecho aislado, sino que forma parte de las tensiones internas que contribuyeron a la esterilización del proyecto que orientó a la universidad al momento de su reapertura.  Puede decirse que si se compara el total de los docentes de la UNLu categorizados por el Programa de Incentivos con el correspondiente al conjunto de las universidades nacionales, la cifra alcanza al 0,83%, ocupando nuestra universidad el puesto 26 entre 39 casas de estudio. Aplicando la misma operación a los proyectos de investigación, los correspondientes a la UNLu representan el 1,31% del sistema, ubicandose la universidad en la vigésima colocación (Anuario estadístico 2006SPU Bs. As., 2007).(“APORTES PARA UN PROYECTO ESTTRATÉGICO”…. Dr. Enrique Fliess, Luján 2008).</w:t>
      </w:r>
    </w:p>
    <w:p>
      <w:pPr>
        <w:pStyle w:val="Normal"/>
        <w:jc w:val="both"/>
        <w:rPr/>
      </w:pPr>
      <w:r>
        <w:rPr/>
        <w:t>-Hay un nivel importante de participación en actividades de transferencia y debería incrementarse la participación en actividades de investigación acreditadas. En cuanto a las actividades de posgrado, se debería estimular una mayor participación como la que se está llevando a cabo actualmente (cursos de capacitación, actualización) pero en el caso de encararse la creación de una carrera de posgrado con actividades escolarizadas regulares (especialización o maestría) sería indispensable pensar en un incremento del número de docentes de la Unidad Académica.(“GUIA PARA LA AUTOEVALUACIÓN DE LAS U.A. ING. EN ALIMENTOS).</w:t>
      </w:r>
    </w:p>
    <w:p>
      <w:pPr>
        <w:pStyle w:val="Normal"/>
        <w:autoSpaceDE w:val="false"/>
        <w:jc w:val="both"/>
        <w:rPr>
          <w:b/>
          <w:b/>
          <w:bCs/>
        </w:rPr>
      </w:pPr>
      <w:r>
        <w:rPr>
          <w:b/>
          <w:bCs/>
        </w:rPr>
      </w:r>
    </w:p>
    <w:p>
      <w:pPr>
        <w:pStyle w:val="Normal"/>
        <w:autoSpaceDE w:val="false"/>
        <w:jc w:val="both"/>
        <w:rPr>
          <w:b/>
          <w:b/>
          <w:bCs/>
        </w:rPr>
      </w:pPr>
      <w:r>
        <w:rPr>
          <w:b/>
          <w:bCs/>
        </w:rPr>
        <w:t>*Formación de Recursos humanos para Investigación y Desarrollo</w:t>
      </w:r>
    </w:p>
    <w:p>
      <w:pPr>
        <w:pStyle w:val="Normal"/>
        <w:autoSpaceDE w:val="false"/>
        <w:jc w:val="both"/>
        <w:rPr/>
      </w:pPr>
      <w:r>
        <w:rPr/>
        <w:t>-No obstante estos esfuerzos, y según ya se indicó más arriba, la universidad cuenta con un número todavía limitado de investigadores formados, a pesar de que los promedios de edad de los docentes sugiere otra posibilidad. Una recomendación de este informe es que la capacitación en investigación y desarrollo reciba un fuerte impulso con la finalidad de conformar una masa crítica de investigadores. El ritmo lento de asimilación de becarios con formación de posgrado sugiere la conveniencia de atraer simultáneamente recursos ya formados en investigación. Aparentemente, este esfuerzo no ha tenido demasiado vigencia en el pasado y tampoco se han visto frutos (COENAU, 1998).</w:t>
      </w:r>
    </w:p>
    <w:p>
      <w:pPr>
        <w:pStyle w:val="Normal"/>
        <w:jc w:val="both"/>
        <w:rPr>
          <w:rFonts w:ascii="TimesNewRoman" w:hAnsi="TimesNewRoman" w:cs="TimesNewRoman"/>
        </w:rPr>
      </w:pPr>
      <w:r>
        <w:rPr>
          <w:rFonts w:cs="TimesNewRoman" w:ascii="TimesNewRoman" w:hAnsi="TimesNewRoman"/>
        </w:rPr>
        <w:t>-Existe un programa de becas para estimular la investigación científica, que si bien es financiado por la universidad y  ejecutado por la Secretaría de Investigación y Posgrado de la universidad, la decisión  respecto a las áreas prioritarias en las que se convoca el llamado es resuelto por los  Consejos Directivos Departamentales. Esta particularidad hace que resulte dificultoso  realizar un análisis homogéneo del funcionamiento del sistema (Res. 939/05  CONEAU, Acreditación de la carrera de Ingeniería Agronómica).</w:t>
      </w:r>
    </w:p>
    <w:p>
      <w:pPr>
        <w:pStyle w:val="Normal"/>
        <w:jc w:val="both"/>
        <w:rPr/>
      </w:pPr>
      <w:r>
        <w:rPr>
          <w:rFonts w:cs="TimesNewRoman" w:ascii="TimesNewRoman" w:hAnsi="TimesNewRoman"/>
        </w:rPr>
        <w:t>-El número de docentes en actividades de investigación científica en algún sistema  categorizado debiera incrementarse. No obstante se ha detectado que durante la última  convocatoria del Ministerio de Educación. Ciencia y Tecnología al Plan de Incentivos se ha  presentado un número destacado de nuevos postulantes.  (GUIA PARA LA COMISION DE AUTOEVALUACIÓN  SECCIÓN A  y B).</w:t>
      </w:r>
    </w:p>
    <w:p>
      <w:pPr>
        <w:pStyle w:val="Normal"/>
        <w:jc w:val="both"/>
        <w:rPr/>
      </w:pPr>
      <w:r>
        <w:rPr>
          <w:rFonts w:cs="TimesNewRoman" w:ascii="TimesNewRoman" w:hAnsi="TimesNewRoman"/>
        </w:rPr>
        <w:t>-</w:t>
      </w:r>
      <w:r>
        <w:rPr/>
        <w:t xml:space="preserve"> En primer lugar, la Universidad Nacional de Luján debe definir los objetivos prioritarios y estimular el crecimiento armónico de las actividades de investigación a lo largo de todos los departamentos y divisiones.  (“APORTES PARA UN PROYECTO ESTTRATÉGICO”…. Dr. Enrique Fliess, Luján 2008).</w:t>
      </w:r>
    </w:p>
    <w:p>
      <w:pPr>
        <w:pStyle w:val="Normal"/>
        <w:jc w:val="both"/>
        <w:rPr/>
      </w:pPr>
      <w:r>
        <w:rPr/>
        <w:t>-A su vez, es recomendable la creación de sistema de información que alimente y garantice el desarrollo de las actividades de planificación y gestión del área y que forme parte de los mecanismos de seguimiento y evaluación de proyectos. (“APORTES PARA UN PROYECTO ESTTRATÉGICO”…. Dr. Enrique Fliess, Luján 2008).</w:t>
      </w:r>
    </w:p>
    <w:p>
      <w:pPr>
        <w:pStyle w:val="Normal"/>
        <w:jc w:val="both"/>
        <w:rPr/>
      </w:pPr>
      <w:r>
        <w:rPr/>
        <w:t>Contribuyente al propósito de alcanzar una mayor integración entre las unidades componentes de la Universidad, el fomento de la ejecución de investigaciones interdisciplinarias, en especial aquellas  que involucren divisiones de distintos departamentos, debe formar parte de la política institucional. Un resultado que esa política debe ser la concentración de esfuerzos, evitando la atomización de los recursos destinados a la investigación. (“APORTES PARA UN PROYECTO ESTTRATÉGICO”…. Dr. Enrique Fliess, Luján 2008).</w:t>
      </w:r>
    </w:p>
    <w:p>
      <w:pPr>
        <w:pStyle w:val="Normal"/>
        <w:jc w:val="both"/>
        <w:rPr/>
      </w:pPr>
      <w:r>
        <w:rPr/>
        <w:t>-De igual manera, se recomienda la consolidación de los núcleos de investigación actuales y el diseño de mecanismos que incentiven el acercamiento de otros nuevos. En este sentido, la revisión del papel de los Centros Regionales debe incorporar acciones para promover la realización en ellos de proyectos de investigación.(“APORTES PARA UN PROYECTO ESTTRATÉGICO”…. Dr. Enrique Fliess, Luján 2008).</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Desarrollo de líneas de Investigación a fines a las unidades académicas</w:t>
      </w:r>
    </w:p>
    <w:p>
      <w:pPr>
        <w:pStyle w:val="Normal"/>
        <w:autoSpaceDE w:val="false"/>
        <w:jc w:val="both"/>
        <w:rPr>
          <w:rFonts w:ascii="TimesNewRoman" w:hAnsi="TimesNewRoman" w:cs="TimesNewRoman"/>
        </w:rPr>
      </w:pPr>
      <w:r>
        <w:rPr/>
        <w:t>-El número de proyectos en las áreas de tecnología de alimentos, administración estratégica y trabajo social es muy limitado, lo mismo que para las áreas de economía y administración (CONEAU, 1998).</w:t>
      </w:r>
    </w:p>
    <w:p>
      <w:pPr>
        <w:pStyle w:val="Normal"/>
        <w:autoSpaceDE w:val="false"/>
        <w:jc w:val="both"/>
        <w:rPr>
          <w:rFonts w:ascii="TimesNewRoman" w:hAnsi="TimesNewRoman" w:cs="TimesNewRoman"/>
        </w:rPr>
      </w:pPr>
      <w:r>
        <w:rPr>
          <w:rFonts w:cs="TimesNewRoman" w:ascii="TimesNewRoman" w:hAnsi="TimesNewRoman"/>
        </w:rPr>
        <w:t>- Si bien existe un número satisfactorio de proyectos de investigación que satisfacen los estándares de la Resolución MECyT Nº1054/02, se hace la recomendación de desarrollar líneas de investigación de la carrera que alberguen un mayor volumen de proyectos de investigación relacionados con las temáticas específicas de Ingeniería Industrial.2</w:t>
      </w:r>
    </w:p>
    <w:p>
      <w:pPr>
        <w:pStyle w:val="Normal"/>
        <w:autoSpaceDE w:val="false"/>
        <w:jc w:val="both"/>
        <w:rPr>
          <w:rFonts w:ascii="TimesNewRoman" w:hAnsi="TimesNewRoman" w:cs="TimesNewRoman"/>
        </w:rPr>
      </w:pPr>
      <w:r>
        <w:rPr>
          <w:rFonts w:cs="TimesNewRoman" w:ascii="TimesNewRoman" w:hAnsi="TimesNewRoman"/>
        </w:rPr>
        <w:t>-Las actividades de investigación que poseen una relación específica con la carrera, involucran a un número suficiente de docentes y alumnos que permite estimar su impacto favorable en las actividades académicas de todos los bloques. Aunque se recomienda fortalecer este aspecto en las temáticas específicas de la especialidad para propiciar una mayor participación de los alumnos de la carrera.2</w:t>
      </w:r>
    </w:p>
    <w:p>
      <w:pPr>
        <w:pStyle w:val="Normal"/>
        <w:autoSpaceDE w:val="false"/>
        <w:jc w:val="both"/>
        <w:rPr/>
      </w:pPr>
      <w:r>
        <w:rPr>
          <w:rFonts w:cs="TimesNewRoman" w:ascii="TimesNewRoman" w:hAnsi="TimesNewRoman"/>
        </w:rPr>
        <w:t>-Profundizar en las actividades de investigación en temas relativos a la carrera a fin de promover una mayor participación de alumnos y docentes de la carrera en las mismas.2</w:t>
      </w:r>
    </w:p>
    <w:p>
      <w:pPr>
        <w:pStyle w:val="Normal"/>
        <w:jc w:val="both"/>
        <w:rPr/>
      </w:pPr>
      <w:r>
        <w:rPr>
          <w:rFonts w:cs="TimesNewRoman" w:ascii="TimesNewRoman" w:hAnsi="TimesNewRoman"/>
        </w:rPr>
        <w:t>-La articulación de estas políticas con las de la Universidad se encuentra dada por la facultad  de la Universidad de creación de las carreras y la atribución de los Departamentos  Académicos para desarrollar las actividades de investigación. No se cuenta con una  metodología establecida para garantizar esta articulación dada la falta de dependencia de las  carreras con los Departamentos Académicos.  (GUIA PARA LA COMISION DE AUTOEVALUACIÓN  SECCIÓN A  y B).</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b/>
          <w:b/>
          <w:bCs/>
        </w:rPr>
      </w:pPr>
      <w:r>
        <w:rPr>
          <w:b/>
          <w:bCs/>
        </w:rPr>
        <w:t>* Incentivos a la Investigación</w:t>
      </w:r>
    </w:p>
    <w:p>
      <w:pPr>
        <w:pStyle w:val="Normal"/>
        <w:autoSpaceDE w:val="false"/>
        <w:jc w:val="both"/>
        <w:rPr/>
      </w:pPr>
      <w:r>
        <w:rPr/>
        <w:t>-Se advierten dos tipos de dificultades en el desarrollo de este Programa. En primer lugar, se carece de manuales y procedimientos institucionalizados para la evaluación y el seguimiento de proyectos de investigación. Además, la gestión operativa no se beneficia con la existencia de manuales de procedimientos. De este modo, los pasos a seguir para presupuestar, ejecutar, dar seguimiento y evaluar proyectos no están estandarizados, dificultando las actividades de evaluación. Esta situación se refleja en el hecho de que la institución no ha desarrollado un modelo de evaluación continua de las actividades de ciencia y técnica, con la consecuencia de que no se guarda "memoria" sobre los avances de las investigaciones.</w:t>
      </w:r>
    </w:p>
    <w:p>
      <w:pPr>
        <w:pStyle w:val="Normal"/>
        <w:autoSpaceDE w:val="false"/>
        <w:jc w:val="both"/>
        <w:rPr/>
      </w:pPr>
      <w:r>
        <w:rPr/>
        <w:t>En segundo lugar, el Programa de Incentivos no ha sido exitoso en distribuir con mayor uniformidad los recursos entre las diversas áreas de investigación: hay áreas temáticas importantes desde el punto de vista de las prioridades de la universidad (ej. Desarrollo económico regional) y el volumen de actividades académicas de peso que todavía presenta un número escaso de proyectos de investigación (por ejemplo, trabajo social).Gozar de una asignación equilibrada del presupuesto de investigación es una necesidad no cubierta. Por otra parte, en el Informe de Autoevaluación se analizan cuestiones como las señaladas más arriba y se concluye que la Institución no ha formulado una política de ciencia y técnica explícita. En especial, la Institución no ha considerado con suficiente atención temas tales como la priorización de áreas de investigación, los estilos o características de los proyectos, la formación de recursos humanos y las herramientas de gestión (CONEAU, 1998).</w:t>
      </w:r>
    </w:p>
    <w:p>
      <w:pPr>
        <w:pStyle w:val="Normal"/>
        <w:jc w:val="both"/>
        <w:rPr>
          <w:rFonts w:ascii="TimesNewRoman" w:hAnsi="TimesNewRoman" w:cs="TimesNewRoman"/>
        </w:rPr>
      </w:pPr>
      <w:r>
        <w:rPr>
          <w:rFonts w:cs="TimesNewRoman" w:ascii="TimesNewRoman" w:hAnsi="TimesNewRoman"/>
        </w:rPr>
        <w:t>-Los proyectos en su mayoría aparecen muy atomizados y con escasa  financiación (Res. 939/05  CONEAU, Acreditación de la carrera de Ingeniería Agronómica).</w:t>
      </w:r>
    </w:p>
    <w:p>
      <w:pPr>
        <w:pStyle w:val="Normal"/>
        <w:jc w:val="both"/>
        <w:rPr/>
      </w:pPr>
      <w:r>
        <w:rPr>
          <w:rFonts w:cs="TimesNewRoman" w:ascii="TimesNewRoman" w:hAnsi="TimesNewRoman"/>
        </w:rPr>
        <w:t>-De la misma manera, el programa de Becas para estimular la investigación científica, si bien  es financiado por la Universidad y ejecutado por la Secretaría de Investigación y Posgrado de  la Universidad, la decisión respecto a las áreas prioritarias en las que se convoca el llamado es  tomada por los Consejos Directivos Departamentales. Esta particularidad hace que resulte  dificultoso realizar un análisis homogéneo del funcionamiento del sistema. Los resultados, sin  embargo, y dentro del contexto de la Universidad, son prometedores.  (GUIA PARA LA COMISION DE AUTOEVALUACIÓN  SECCIÓN A  y B).</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b/>
          <w:b/>
          <w:bCs/>
        </w:rPr>
      </w:pPr>
      <w:r>
        <w:rPr>
          <w:b/>
          <w:bCs/>
        </w:rPr>
        <w:t xml:space="preserve">*Fuentes de asignación de recursos </w:t>
      </w:r>
    </w:p>
    <w:p>
      <w:pPr>
        <w:pStyle w:val="Normal"/>
        <w:autoSpaceDE w:val="false"/>
        <w:jc w:val="both"/>
        <w:rPr/>
      </w:pPr>
      <w:r>
        <w:rPr/>
        <w:t xml:space="preserve">-Las otras fuentes de financiamiento son también limitadas. Los aportes del Conicet apoyan a 14 investigadores (todos de la carrera de investigador) y 6 becarios. Los financiamientos del CIC, que también son limitados, apoyan a 4 investigadores y 3 becarios. Por otra parte, se señala que las actividades de ciencia y técnica no son tema central de los convenios que mantiene la institución. </w:t>
      </w:r>
    </w:p>
    <w:p>
      <w:pPr>
        <w:pStyle w:val="Normal"/>
        <w:autoSpaceDE w:val="false"/>
        <w:jc w:val="both"/>
        <w:rPr/>
      </w:pPr>
      <w:r>
        <w:rPr/>
        <w:t xml:space="preserve">- Los convenios firmados con otras instituciones universitarias son del tipo acuerdo marco y no detallan actividades de investigación específicas. Es llamativa, entonces, la falta de utilización de los convenios interinstitucionales para cubrir necesidades de recursos humanos capacitados para la investigación (CONEAU, 1998). </w:t>
      </w:r>
    </w:p>
    <w:p>
      <w:pPr>
        <w:pStyle w:val="Normal"/>
        <w:autoSpaceDE w:val="false"/>
        <w:jc w:val="both"/>
        <w:rPr>
          <w:rFonts w:ascii="TimesNewRoman" w:hAnsi="TimesNewRoman" w:cs="TimesNewRoman"/>
        </w:rPr>
      </w:pPr>
      <w:r>
        <w:rPr/>
        <w:t>-El volumen de recursos destinados a estas actividades es escaso, pero el problema se intensifica cuando se considera que, el volumen de recursos destinados a ciencia y técnica ha descendido en los últimos años. El problema de la baja asignación de recursos a las actividades científicas y tecnológicas, los problemas de gestión relacionados con éstas y la carga horaria dedicada a la docencia pareciera indicar que la investigación no parece ser todavía un valor suficientemente importante en la actual política de desarrollo de la Universidad. La producción de conocimientos cede lugar a las necesidades de docencia (CONEAU, 1998)</w:t>
      </w:r>
    </w:p>
    <w:p>
      <w:pPr>
        <w:pStyle w:val="Normal"/>
        <w:jc w:val="both"/>
        <w:rPr/>
      </w:pPr>
      <w:r>
        <w:rPr>
          <w:rFonts w:cs="TimesNewRoman" w:ascii="TimesNewRoman" w:hAnsi="TimesNewRoman"/>
        </w:rPr>
        <w:t>-La Universidad Nacional de Luján estuvo durante muchos años fuertemente postergada a nivel  presupuestario, probablemente debido a su reapertura en 1984 sin asignación de recursos iniciales  como fue el caso de las posteriores creaciones de universidades. Este hecho provocó que durante los  primeros diez años de esta segunda etapa, se diera prioridad al cumplimiento de las obligaciones  curriculares, destinando mucho menos recursos a las políticas de investigación y extensión, las que,  sin embargo, fueron desarrollándose, aunque no en un ritmo óptimo, siendo destacable que los  niveles de becas de investigación eran atractivos y rindieron buenos frutos ya que generaron grupos  sólidos.  (GUIA PARA LA COMISION DE AUTOEVALUACIÓN  SECCIÓN A  y B).</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pPr>
      <w:r>
        <w:rPr>
          <w:rFonts w:cs="TimesNewRoman" w:ascii="TimesNewRoman" w:hAnsi="TimesNewRoman"/>
          <w:b/>
          <w:u w:val="single"/>
        </w:rPr>
        <w:t>7. EXTENSIÓN Y TRANSFERENCIA:</w:t>
      </w:r>
    </w:p>
    <w:p>
      <w:pPr>
        <w:pStyle w:val="Normal"/>
        <w:autoSpaceDE w:val="false"/>
        <w:jc w:val="both"/>
        <w:rPr>
          <w:rFonts w:ascii="TimesNewRoman" w:hAnsi="TimesNewRoman" w:cs="TimesNewRoman"/>
          <w:lang w:val="es-ES_tradnl"/>
        </w:rPr>
      </w:pPr>
      <w:r>
        <w:rPr>
          <w:rFonts w:cs="TimesNewRoman" w:ascii="TimesNewRoman" w:hAnsi="TimesNewRoman"/>
          <w:lang w:val="es-ES_tradnl"/>
        </w:rPr>
        <w:t>Considera a la extensión universitaria como una de las formas de llevar a cabo su función social al promover su inserción en el medio y la solidaridad con la sociedad, con el fin de difundir en la comunidad los beneficios de la ciencia, las artes y de la cultura, y a la vez, contribuir a la solución de problemas locales, regionales y nacionales.</w:t>
      </w:r>
    </w:p>
    <w:p>
      <w:pPr>
        <w:pStyle w:val="Normal"/>
        <w:autoSpaceDE w:val="false"/>
        <w:jc w:val="both"/>
        <w:rPr>
          <w:rFonts w:ascii="TimesNewRoman" w:hAnsi="TimesNewRoman" w:cs="TimesNewRoman"/>
        </w:rPr>
      </w:pPr>
      <w:r>
        <w:rPr>
          <w:rFonts w:cs="TimesNewRoman" w:ascii="TimesNewRoman" w:hAnsi="TimesNewRoman"/>
        </w:rPr>
        <w:t>El tema del desarrollo de la actividad de extensión tampoco ocupa un lugar tratado en profundidad, en los informes de evaluación de las carrereas.  Como resultado de ello y de lo que se puede extraer de las evaluaciones institucionales citamos:</w:t>
      </w:r>
    </w:p>
    <w:p>
      <w:pPr>
        <w:pStyle w:val="Normal"/>
        <w:autoSpaceDE w:val="false"/>
        <w:jc w:val="both"/>
        <w:rPr/>
      </w:pPr>
      <w:r>
        <w:rPr>
          <w:b/>
        </w:rPr>
        <w:t>*Dispersión de las actividades de Extensión</w:t>
      </w:r>
    </w:p>
    <w:p>
      <w:pPr>
        <w:pStyle w:val="Normal"/>
        <w:autoSpaceDE w:val="false"/>
        <w:jc w:val="both"/>
        <w:rPr/>
      </w:pPr>
      <w:r>
        <w:rPr/>
        <w:t>El Comité de Pares ha advertido la dispersión que presenta el conjunto de las actividades de extensión que se realizan en diferentes ámbitos de la UNLu. Esta situación es especialmente delicada teniendo en cuenta la notoria carencia de una política que establezca prioridades y de un programa que articule las acciones. El Rectorado es consciente de esta situación (CONEAU, 198).</w:t>
      </w:r>
    </w:p>
    <w:p>
      <w:pPr>
        <w:pStyle w:val="Normal"/>
        <w:autoSpaceDE w:val="false"/>
        <w:jc w:val="both"/>
        <w:rPr/>
      </w:pPr>
      <w:r>
        <w:rPr/>
        <w:t xml:space="preserve">-Las actividades de investigación, docencia y prestación de servicios no se encuentran articuladas institucionalmente. Parece haber un hiato entre el volumen de investigación científico-técnica y el volumen de servicios prestados a terceros, habiendo oportunidades para expandir esta última actividad. Ante la ausencia de criterios expresos, surgen algunas tensiones entre la prestación de servicios y la posterior valoración académica de los prestadores (CONEAU, 1998). </w:t>
      </w:r>
    </w:p>
    <w:p>
      <w:pPr>
        <w:pStyle w:val="Normal"/>
        <w:autoSpaceDE w:val="false"/>
        <w:jc w:val="both"/>
        <w:rPr>
          <w:rFonts w:ascii="TimesNewRoman" w:hAnsi="TimesNewRoman" w:cs="TimesNewRoman"/>
          <w:b/>
          <w:b/>
        </w:rPr>
      </w:pPr>
      <w:r>
        <w:rPr/>
        <w:t>-La mayoría de los ingresos por prestación de servicios a terceros proviene de acciones de capacitación dentro del sistema de reforma educativa de la Educación General Básica, para la actualización docente. La prestación de estos servicios es una tarea muy interesante, tanto por su rol futuro en elevar la calidad de la educación general, como por la generación de recursos para la UNLu, y por mejorar su vinculación institucional. Sin embargo, existen algunos riesgos asociados a la enorme cantidad de servicios de este tipo que prestan los docentes. En particular, esta actividad refuerza la tendencia en asignar más tiempo a actividades exclusivamente docentes, compitiendo, por ende, con la consolidación de equipos de investigación, o con la propia formación superior de los docentes involucrados en estas tareas (CONEAU, 1998)</w:t>
      </w:r>
    </w:p>
    <w:p>
      <w:pPr>
        <w:pStyle w:val="Normal"/>
        <w:jc w:val="both"/>
        <w:rPr>
          <w:rFonts w:ascii="TimesNewRoman" w:hAnsi="TimesNewRoman" w:cs="TimesNewRoman"/>
        </w:rPr>
      </w:pPr>
      <w:r>
        <w:rPr>
          <w:rFonts w:cs="TimesNewRoman" w:ascii="TimesNewRoman" w:hAnsi="TimesNewRoman"/>
        </w:rPr>
        <w:t xml:space="preserve">-Del total de los docentes de la carrera, el 12 % realiza actividades de  extensión. Este porcentaje sube al 25 % entre los docentes del Área temática Básicas  Agronómicas. Este valor se considera bajo y se recomienda adoptar las medidas  pertinentes para estimular y aumentar las actividades de extensión de la carrera.   </w:t>
      </w:r>
    </w:p>
    <w:p>
      <w:pPr>
        <w:pStyle w:val="Normal"/>
        <w:jc w:val="both"/>
        <w:rPr/>
      </w:pPr>
      <w:r>
        <w:rPr/>
        <w:t>-La extensión universitaria presenta un grado de desarrollo incipiente con un marcado crecimiento durante los últimos meses. De continuarse con la actual tendencia se cree que en el corto plazo se alcanzarán las expectativas de desarrollo planteadas por la misión institucional.(“GUIA PARA LA AUTOEVALUACIÓN DE LAS U.A. ING. EN ALIMENTOS).</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 xml:space="preserve">*Cooperación </w:t>
      </w:r>
      <w:r>
        <w:rPr>
          <w:b/>
          <w:bCs/>
        </w:rPr>
        <w:t xml:space="preserve">institucional a nivel local, nacional e internacional </w:t>
      </w:r>
      <w:r>
        <w:rPr>
          <w:rFonts w:cs="TimesNewRoman" w:ascii="TimesNewRoman" w:hAnsi="TimesNewRoman"/>
          <w:b/>
        </w:rPr>
        <w:t>y Transferencia</w:t>
      </w:r>
    </w:p>
    <w:p>
      <w:pPr>
        <w:pStyle w:val="Normal"/>
        <w:autoSpaceDE w:val="false"/>
        <w:jc w:val="both"/>
        <w:rPr/>
      </w:pPr>
      <w:r>
        <w:rPr>
          <w:rFonts w:cs="TimesNewRoman" w:ascii="TimesNewRoman" w:hAnsi="TimesNewRoman"/>
        </w:rPr>
        <w:t>-Con relación a las acciones de vinculación y cooperación institucional, existen un número de de convenios establecidos para intercambio de docentes pero hasta la fecha no han tenido lugar actividades de intercambio como producto de tales convenios. 3</w:t>
      </w:r>
    </w:p>
    <w:p>
      <w:pPr>
        <w:pStyle w:val="Normal"/>
        <w:autoSpaceDE w:val="false"/>
        <w:jc w:val="both"/>
        <w:rPr/>
      </w:pPr>
      <w:r>
        <w:rPr/>
        <w:t xml:space="preserve">-No se ha analizado ni la calidad ni las necesidades de las relaciones desarrolladas. En la etapa actual de la UNLu, según surgió de las entrevistas realizadas, sus autoridades procuran priorizar dos vectores principales de vinculación institucional. El primero es a nivel local y provincial. En este plano la UNLu se propone reforzar sus vínculos con los municipios donde se asientan sus numerosos centros y delegaciones, pero procurando proyectarse hacia el interior de la provincia de Buenos Aires, no tanto hacia el conurbano. Este esquema es posible. Sin embargo se señala que en el mismo no se encuadra el fortalecimiento del Centro Regional General Sarmiento, inserto en pleno conurbano bonaerense. </w:t>
      </w:r>
    </w:p>
    <w:p>
      <w:pPr>
        <w:pStyle w:val="Normal"/>
        <w:autoSpaceDE w:val="false"/>
        <w:jc w:val="both"/>
        <w:rPr/>
      </w:pPr>
      <w:r>
        <w:rPr/>
        <w:t>El segundo vector corresponde al plano internacional. Se desea establecer o reforzar lazos, con universidades de Iberoamérica y España, teniendo como eje los vínculos culturales y/o de idioma. Esta opción puede ser adecuada, abriendo oportunidades para la UNLu y, además, se basa en la existencia de vínculos ya establecidos al presente con universidades de España, Brasil y Chile. Sin embargo, se advierte que la elección de este perfil, basado principalmente en los vínculos de idioma como modo de minimizar los efectos negativos de las deficiencias de manejo de un segundo idioma, tiene limitaciones obvias y merece ser revisado (CONEAU, 1998)</w:t>
      </w:r>
    </w:p>
    <w:p>
      <w:pPr>
        <w:pStyle w:val="Normal"/>
        <w:autoSpaceDE w:val="false"/>
        <w:jc w:val="both"/>
        <w:rPr/>
      </w:pPr>
      <w:r>
        <w:rPr/>
        <w:t>-Escasa utilización de convenios para reforzar las necesidades de recursos humanos capacitados para la investigación. Los recursos humanos calificados de otros organismos pueden ser empleados en la dirección mencionada. El fomento del intercambio de docentes y alumnos con universidades de otros países es siempre una herramienta de gran valor, pero se subraya especialmente el impacto positivo que tendría en el caso de la UNLu, como modo de reforzar la voluntad de apertura y de mejoramiento continuo de la calidad institucional. Se sugiere asimismo analizar los convenios vigentes, a efectos de identificar aquellos convenios efectivamente activos al presente. De dicho análisis y del proceso de auto evaluación institucional se debería identificar cuáles son las alianzas estratégicas que la UNLu puede establecer o reforzar a futuro (COENAU, 1998).</w:t>
      </w:r>
    </w:p>
    <w:p>
      <w:pPr>
        <w:pStyle w:val="Normal"/>
        <w:autoSpaceDE w:val="false"/>
        <w:jc w:val="both"/>
        <w:rPr/>
      </w:pPr>
      <w:r>
        <w:rPr/>
        <w:t>- No obstante, si se observan los convenios que específicamente se han celebrado, es evidente que no existe una política predefinida de cooperación interinstitucional sino que la misma se construye a partir de las acciones individuales.(“GUIA PARA LA AUTOEVALUACIÓN DE LAS U.A. ING. EN ALIMENTOS).</w:t>
      </w:r>
    </w:p>
    <w:p>
      <w:pPr>
        <w:pStyle w:val="Normal"/>
        <w:autoSpaceDE w:val="false"/>
        <w:jc w:val="both"/>
        <w:rPr>
          <w:rFonts w:ascii="TimesNewRoman" w:hAnsi="TimesNewRoman" w:cs="TimesNewRoman"/>
        </w:rPr>
      </w:pPr>
      <w:r>
        <w:rPr/>
        <w:t>-Las políticas de generación de fondos, ajenos al aporte del Tesoro Nacional, está basada casi exclusivamente en una estrategia de vinculación orientada a la prestación de servicios técnico-profesionales al medio. Ya se ha señalado que la tendencia decreciente que muestra la generación de fondos a partir de esta política hace que se deban explorar mecanismos alternativos o diferentes si se quieren impulsar vías alternativas de financiamiento.(“GUIA PARA LA AUTOEVALUACIÓN DE LAS U.A. ING. EN ALIMENTOS).</w:t>
      </w:r>
    </w:p>
    <w:p>
      <w:pPr>
        <w:pStyle w:val="Normal"/>
        <w:jc w:val="both"/>
        <w:rPr/>
      </w:pPr>
      <w:r>
        <w:rPr>
          <w:rFonts w:cs="TimesNewRoman" w:ascii="TimesNewRoman" w:hAnsi="TimesNewRoman"/>
        </w:rPr>
        <w:t>-Desde el aspecto de analizar si la  cooperación ha favorecido la realización de aquellas tareas, en algunos casos es observable el  impacto favorable dado que la Universidad no cuenta con las instalaciones o medios a los que  tuvo acceso producto de la cooperación, motivo por el cual se podría decir que la acción fue  sumamente pertinente.  (GUIA PARA LA COMISION DE AUTOEVALUACIÓN  SECCIÓN A  y B).</w:t>
      </w:r>
    </w:p>
    <w:p>
      <w:pPr>
        <w:pStyle w:val="Normal"/>
        <w:jc w:val="both"/>
        <w:rPr/>
      </w:pPr>
      <w:r>
        <w:rPr>
          <w:rFonts w:cs="TimesNewRoman" w:ascii="TimesNewRoman" w:hAnsi="TimesNewRoman"/>
        </w:rPr>
        <w:t>-No obstante, si se observan los convenios que específicamente se han celebrado, es evidente  que no existe una política predefinida de cooperación interinstitucional sino que la misma se  construye a partir de las acciones individuales.  Dichas acciones tienden a la movilidad interinstitucional de los miembros de la Universidad  con el fin de que alcancen visiones comparadas, como para suplir áreas de vacancia o con un  grado de desarrollo no suficiente en la propia Unidad Académica.  (GUIA PARA LA COMISION DE AUTOEVALUACIÓN  SECCIÓN A  y B).</w:t>
      </w:r>
    </w:p>
    <w:p>
      <w:pPr>
        <w:pStyle w:val="Normal"/>
        <w:jc w:val="both"/>
        <w:rPr/>
      </w:pPr>
      <w:r>
        <w:rPr>
          <w:rFonts w:cs="TimesNewRoman" w:ascii="TimesNewRoman" w:hAnsi="TimesNewRoman"/>
        </w:rPr>
        <w:t>- Las actividades de vinculación, tanto con otras instituciones como con los sectores productivos, se  llevan a cabo sin seguir una política preestablecida que considere, en primer término, su impacto en  las acciones directamente relacionadas con la misión institucional. Se evidencia que las acciones se  llevan a cabo como respuesta a demandas puntuales pero no son generadas a partir de necesidades  específicas de las carreras. Por otra parte no se observa que se realice un seguimiento de estas  actividades, una vez formalizados los convenios, para evaluar la pertinencia y logros alcanzados por  las mismas. (UA3)  (GUIA PARA LA COMISION DE AUTOEVALUACIÓN  SECCIÓN A  y B).</w:t>
      </w:r>
    </w:p>
    <w:p>
      <w:pPr>
        <w:pStyle w:val="Normal"/>
        <w:jc w:val="both"/>
        <w:rPr/>
      </w:pPr>
      <w:r>
        <w:rPr>
          <w:rFonts w:cs="TimesNewRoman" w:ascii="TimesNewRoman" w:hAnsi="TimesNewRoman"/>
        </w:rPr>
        <w:t>-El número de actividades de vinculación relacionadas directamente con el conjunto de docentes que  se desempeña en la Carrera es relativamente bajo, con mayores proporciones en las áreas básicas.  La mayor parte de los docentes de las áreas específicas tienen relación profesional directa con el  medio productivo o de servicios pero no esta formalizada con convenios específicos.  (GUIA PARA LA COMISION DE AUTOEVALUACIÓN  SECCIÓN A  y B).</w:t>
      </w:r>
    </w:p>
    <w:p>
      <w:pPr>
        <w:pStyle w:val="Normal"/>
        <w:jc w:val="both"/>
        <w:rPr/>
      </w:pPr>
      <w:r>
        <w:rPr/>
        <w:t>-Las actividades de vinculación, tanto con otras instituciones como con los sectores productivos, se llevan a cabo sin seguir una política preestablecida que considere, en primer término, su impacto en las acciones directamente relacionadas con la misión institucional. Se evidencia que las acciones se llevan a cabo como respuesta a demandas  puntuales pero no son generadas a partir de necesidades específicas de las carreras. Por otra parte no se observa que se realice un seguimiento de estas actividades, una vez formalizados los convenios, para evaluar la pertinencia y logros alcanzados por las mismas.(“GUIA PARA LA AUTOEVALUACIÓN DE LAS U.A. ING. EN ALIMENTOS).</w:t>
      </w:r>
    </w:p>
    <w:p>
      <w:pPr>
        <w:pStyle w:val="Normal"/>
        <w:jc w:val="both"/>
        <w:rPr>
          <w:rFonts w:ascii="TimesNewRoman" w:hAnsi="TimesNewRoman" w:cs="TimesNewRoman"/>
          <w:b/>
          <w:b/>
        </w:rPr>
      </w:pPr>
      <w:r>
        <w:rPr>
          <w:rFonts w:cs="TimesNewRoman" w:ascii="TimesNewRoman" w:hAnsi="TimesNewRoman"/>
          <w:b/>
        </w:rPr>
      </w:r>
    </w:p>
    <w:p>
      <w:pPr>
        <w:pStyle w:val="Normal"/>
        <w:jc w:val="both"/>
        <w:rPr>
          <w:rFonts w:ascii="TimesNewRoman" w:hAnsi="TimesNewRoman" w:cs="TimesNewRoman"/>
          <w:b/>
          <w:b/>
        </w:rPr>
      </w:pPr>
      <w:r>
        <w:rPr>
          <w:rFonts w:cs="TimesNewRoman" w:ascii="TimesNewRoman" w:hAnsi="TimesNewRoman"/>
          <w:b/>
        </w:rPr>
        <w:t>*Vinculación tecnológica</w:t>
      </w:r>
    </w:p>
    <w:p>
      <w:pPr>
        <w:pStyle w:val="Normal"/>
        <w:jc w:val="both"/>
        <w:rPr/>
      </w:pPr>
      <w:r>
        <w:rPr/>
        <w:t>-La UNLu no cuenta con datos sistematizados ni actualizados en muchas de las áreas relevadas, por lo que la construcción de un sistema de información de este tipo excede ampliamente los objetivos buscados por el proyecto RVT, aunque se percibe como un elemento necesario para poder avanzar en la configuración de un sistema permanente y dinámico de toma de decisiones. (Red de Vinculación Tecnológica – RVT –UNLu).</w:t>
      </w:r>
    </w:p>
    <w:p>
      <w:pPr>
        <w:pStyle w:val="Normal"/>
        <w:jc w:val="both"/>
        <w:rPr/>
      </w:pPr>
      <w:r>
        <w:rPr/>
        <w:t xml:space="preserve">-Se puede observar una </w:t>
      </w:r>
      <w:r>
        <w:rPr>
          <w:bCs/>
        </w:rPr>
        <w:t>tendencia positiva en las solicitudes de servicio</w:t>
      </w:r>
      <w:r>
        <w:rPr/>
        <w:t>s, rasgo importante de mencionar, fundamentalmente si se tiene en cuenta la deficiencia comunicacional del área bajo estudio. Podría entreverse, quizás, una demanda independiente y espontánea de las acciones de promoción de la oferta, razón por la cual es de esperar que una mayor publicidad de la oferta de servicios tenga como resultado un aumento en la demanda de servicios.(Red de Vinculación Tecnológica – RVT –UNLu).</w:t>
      </w:r>
    </w:p>
    <w:p>
      <w:pPr>
        <w:pStyle w:val="Normal"/>
        <w:jc w:val="both"/>
        <w:rPr/>
      </w:pPr>
      <w:r>
        <w:rPr/>
        <w:t xml:space="preserve">-Como puede observarse, existe una </w:t>
      </w:r>
      <w:r>
        <w:rPr>
          <w:bCs/>
        </w:rPr>
        <w:t>demanda creciente de servicios de análisis y determinaciones químicas, fisicoquímicas y bromatológica</w:t>
      </w:r>
      <w:r>
        <w:rPr/>
        <w:t>s, mientras que las prestaciones de servicios de capacitación, asistencia técnica y consultoría han presentado una tendencia decreciente. (Red de Vinculación Tecnológica – RVT –UNLu).</w:t>
      </w:r>
    </w:p>
    <w:p>
      <w:pPr>
        <w:pStyle w:val="Normal"/>
        <w:jc w:val="both"/>
        <w:rPr/>
      </w:pPr>
      <w:r>
        <w:rPr/>
        <w:t>-En cuanto a los servicios de capacitación, es interesante mencionar que la disminución mencionada va asociada en forma directa y en gran medida, a la menor oferta por parte de equipos de trabajo de la UNLu. (Red de Vinculación Tecnológica – RVT –UNLu).</w:t>
      </w:r>
    </w:p>
    <w:p>
      <w:pPr>
        <w:pStyle w:val="Normal"/>
        <w:jc w:val="both"/>
        <w:rPr/>
      </w:pPr>
      <w:r>
        <w:rPr/>
        <w:t>-Se estima que esta tendencia puede ser revertida sin mayores dificultades a partir de una mayor concientización y motivación de los actuales y potenciales prestadores de servicios. (Red de Vinculación Tecnológica – RVT –UNLu).</w:t>
      </w:r>
    </w:p>
    <w:p>
      <w:pPr>
        <w:pStyle w:val="Normal"/>
        <w:jc w:val="both"/>
        <w:rPr/>
      </w:pPr>
      <w:r>
        <w:rPr/>
        <w:t xml:space="preserve">-Las </w:t>
      </w:r>
      <w:r>
        <w:rPr>
          <w:bCs/>
        </w:rPr>
        <w:t>demandas que no se han podido satisfacer tienen su origen en la ubicación geográfica del emprendimient</w:t>
      </w:r>
      <w:r>
        <w:rPr/>
        <w:t>o, como así también en un perfil inadecuado, de la idea o del emprendedor, para la política de la incubadora (se aceptan ideas con un cierto grado de innovación y que el emprendedor tenga las características necesarias para poder acompañar su emprendimiento). (Red de Vinculación Tecnológica – RVT –UNLu).</w:t>
      </w:r>
    </w:p>
    <w:p>
      <w:pPr>
        <w:pStyle w:val="Normal"/>
        <w:jc w:val="both"/>
        <w:rPr/>
      </w:pPr>
      <w:r>
        <w:rPr/>
        <w:t>-Importancia de mantener un registro actualizado de las demandas de pasantes, tanto como para servir de base a las propuestas de oferta académica como para analizar la adecuación de los programas académicos de las carreras que brinda la UNLu. (Red de Vinculación Tecnológica – RVT –UNLu).</w:t>
      </w:r>
    </w:p>
    <w:p>
      <w:pPr>
        <w:pStyle w:val="Normal"/>
        <w:jc w:val="both"/>
        <w:rPr/>
      </w:pPr>
      <w:r>
        <w:rPr/>
        <w:t>-Mayor demanda de servicios asociada al crecimiento económico y a la situación socio-económica de la comunidad. (Red de Vinculación Tecnológica – RVT –UNLu).</w:t>
      </w:r>
    </w:p>
    <w:p>
      <w:pPr>
        <w:pStyle w:val="Normal"/>
        <w:jc w:val="both"/>
        <w:rPr/>
      </w:pPr>
      <w:r>
        <w:rPr/>
        <w:t xml:space="preserve">-Demanda de pasantes con un alto sesgo de servicios administrativo-contables. </w:t>
      </w:r>
    </w:p>
    <w:p>
      <w:pPr>
        <w:pStyle w:val="Normal"/>
        <w:jc w:val="both"/>
        <w:rPr/>
      </w:pPr>
      <w:r>
        <w:rPr/>
        <w:t>-Esta situación sugiere: necesidades puntuales de corto plazo en las empresas demandantes escasa información acerca de las potencialidades de los alumnos de disciplinas económicas o Escasa integración de los Departamentos y en especial de algunas de las Carreras Universitarias al Servicio de Empleo y pasantías, lo que puede indicar: exigua inserción del SUEP en la comunidad estudiantil insuficiente motivación y/o promoción de los Centros de Estudiantes para la realización de pasantías externas rentadas falta de interés de los alumnos en la realización de actividades rentadas a través de pasantías externas </w:t>
      </w:r>
      <w:r>
        <w:rPr>
          <w:bCs/>
        </w:rPr>
        <w:t>Dispersión de recurso</w:t>
      </w:r>
      <w:r>
        <w:rPr/>
        <w:t>s: existencia de distintas áreas de prestación rentada de servicios dependientes de diferentes áreas o unidades, sin comunicación efectiva entre ellas y con cierta superposición de tareas. Funcionamiento como nodos aislados entre sí. </w:t>
      </w:r>
      <w:r>
        <w:rPr>
          <w:bCs/>
        </w:rPr>
        <w:t xml:space="preserve">Falta de información sistematizada </w:t>
      </w:r>
      <w:r>
        <w:rPr/>
        <w:t>de todas las áreas y sectores vinculados en forma directa e indirecta a la prestación de servicios a terceros. </w:t>
      </w:r>
      <w:r>
        <w:rPr>
          <w:bCs/>
        </w:rPr>
        <w:t xml:space="preserve">Insuficiente difusión </w:t>
      </w:r>
      <w:r>
        <w:rPr/>
        <w:t>de las actividades de vinculación dentro de la comunidad universitaria. Escasa visibilidad interna de la actuación de las distintas unidades que prestan servicios arancelados a terceros. </w:t>
      </w:r>
      <w:r>
        <w:rPr>
          <w:bCs/>
        </w:rPr>
        <w:t xml:space="preserve">Ausencia de procedimientos estandarizados </w:t>
      </w:r>
      <w:r>
        <w:rPr/>
        <w:t>para la prestación rentada de servicios a la comunidad. </w:t>
      </w:r>
      <w:r>
        <w:rPr>
          <w:bCs/>
        </w:rPr>
        <w:t xml:space="preserve">Baja interacción </w:t>
      </w:r>
      <w:r>
        <w:rPr/>
        <w:t xml:space="preserve">entre las </w:t>
      </w:r>
      <w:r>
        <w:rPr>
          <w:bCs/>
        </w:rPr>
        <w:t xml:space="preserve">áreas de investigación </w:t>
      </w:r>
      <w:r>
        <w:rPr/>
        <w:t>y las de prestación de servicios rentadas (no hay líneas de comunicación fluidas, periódicas y/o actualizadas)  Falta de información sobre el reglamento de funcionamiento del CATEC y la distribución de recursos proveniente de dicha unidad. </w:t>
      </w:r>
      <w:r>
        <w:rPr>
          <w:bCs/>
        </w:rPr>
        <w:t xml:space="preserve">Insuficiente personal </w:t>
      </w:r>
      <w:r>
        <w:rPr/>
        <w:t xml:space="preserve">dedicado al análisis de oferta de servicios y de demanda atendida y potencial. No se realiza seguimiento estructurado respecto de la </w:t>
      </w:r>
      <w:r>
        <w:rPr>
          <w:bCs/>
        </w:rPr>
        <w:t xml:space="preserve">calidad de servicios </w:t>
      </w:r>
      <w:r>
        <w:rPr/>
        <w:t>realizados a terceros. </w:t>
      </w:r>
      <w:r>
        <w:rPr>
          <w:bCs/>
        </w:rPr>
        <w:t xml:space="preserve">Baja tasa de incorporación y de renovación de Equipos de Trabajo </w:t>
      </w:r>
      <w:r>
        <w:rPr/>
        <w:t>para la prestación de servicios a través del CATEC. Baja participación del Dpto. de Educación, del Dpto. de Cs. Sociales y de la División Sistemas del Dpto. de Cs. Básicas en la prestación rentada de servicios. No se cuenta con programas arancelados de capacitación a distancia. </w:t>
      </w:r>
      <w:r>
        <w:rPr>
          <w:bCs/>
        </w:rPr>
        <w:t xml:space="preserve">Débil estructura de CIDETA para la prestación de servicios de asistencia técnica y consultoría. </w:t>
      </w:r>
      <w:r>
        <w:rPr/>
        <w:t xml:space="preserve">(Producción limitada, poca disponibilidad de tiempos - en función del objetivo académico, que es prioritario - y falta de personal capacitado.) En muchas áreas, no existen diagramas de los </w:t>
      </w:r>
      <w:r>
        <w:rPr>
          <w:bCs/>
        </w:rPr>
        <w:t xml:space="preserve">circuitos administrativos </w:t>
      </w:r>
      <w:r>
        <w:rPr/>
        <w:t>correspondientes, lo que dificulta la operatoria estandarizada, el seguimiento y control de las mismas. </w:t>
      </w:r>
      <w:r>
        <w:rPr>
          <w:bCs/>
        </w:rPr>
        <w:t xml:space="preserve">Centros Regionales desarticulados </w:t>
      </w:r>
      <w:r>
        <w:rPr/>
        <w:t>en relación a las actividades de prestación rentada de servicios. </w:t>
      </w:r>
      <w:r>
        <w:rPr>
          <w:bCs/>
        </w:rPr>
        <w:t>Deficiente promoción y difusión de la oferta tecnológica a la comunida</w:t>
      </w:r>
      <w:r>
        <w:rPr/>
        <w:t xml:space="preserve">d. (A modo de ejemplo, CATEC no figuraba en la página Institucional de la Universidad. Recién en 2006 se creó un espacio que permite difundir las ofertas rentadas de servicios). Altos tiempos de respuesta para la conformación de Equipos de Trabajo </w:t>
      </w:r>
      <w:r>
        <w:rPr>
          <w:i/>
          <w:iCs/>
        </w:rPr>
        <w:t xml:space="preserve">ad – hoc </w:t>
      </w:r>
      <w:r>
        <w:rPr/>
        <w:t xml:space="preserve">(solicitudes específicas de Ministerios, Municipios, etc.) Lento crecimiento de la cantidad de prestaciones. Escaso nivel de interacción Universidad – Empresa </w:t>
      </w:r>
      <w:r>
        <w:rPr>
          <w:i/>
          <w:iCs/>
        </w:rPr>
        <w:t xml:space="preserve"> </w:t>
      </w:r>
      <w:r>
        <w:rPr/>
        <w:t xml:space="preserve">El Informe de UNID-LAM pone de relieve la opinión de las empresas encuestadas respecto a los </w:t>
      </w:r>
      <w:r>
        <w:rPr>
          <w:bCs/>
        </w:rPr>
        <w:t>factores que dificultan la vinculación Universidad – Empres</w:t>
      </w:r>
      <w:r>
        <w:rPr/>
        <w:t xml:space="preserve">a, entre los más importantes se mencionan: cuestiones propias de la relación entre los actores, tales como las </w:t>
      </w:r>
      <w:r>
        <w:rPr>
          <w:bCs/>
          <w:i/>
          <w:iCs/>
        </w:rPr>
        <w:t>dificultades de comunicación, la inadecuación de la oferta tecnológica de las universidades y el escaso conocimiento de la oferta tecnológica de las mismas. También consideraron importantes la rigidez de la normativa universitaria, la excesiva burocracia así como el escaso cumplimiento de los planes de trabaj</w:t>
      </w:r>
      <w:r>
        <w:rPr/>
        <w:t>o. </w:t>
      </w:r>
      <w:r>
        <w:rPr>
          <w:bCs/>
        </w:rPr>
        <w:t xml:space="preserve">Ausencia de mecanismos articulados y permanentes de información de demanda en el área geográfica de actuación de la UNLu. </w:t>
      </w:r>
      <w:r>
        <w:rPr/>
        <w:t></w:t>
      </w:r>
      <w:r>
        <w:rPr>
          <w:bCs/>
        </w:rPr>
        <w:t>Presupuesto universitario acotado que se traduce en ingresos insuficientes para desarrollar y efectivizar un plan estratégico de vinculación. (Red de Vinculación Tecnológica – RVT –UNLu).</w:t>
      </w:r>
    </w:p>
    <w:p>
      <w:pPr>
        <w:pStyle w:val="Normal"/>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8. GESTION ADMINISTRATIVA:</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b/>
          <w:b/>
          <w:bCs/>
        </w:rPr>
      </w:pPr>
      <w:r>
        <w:rPr>
          <w:b/>
          <w:bCs/>
        </w:rPr>
        <w:t>8.1. La estructura y los sistemas para la gestión administrativa.</w:t>
      </w:r>
    </w:p>
    <w:p>
      <w:pPr>
        <w:pStyle w:val="Normal"/>
        <w:autoSpaceDE w:val="false"/>
        <w:jc w:val="both"/>
        <w:rPr/>
      </w:pPr>
      <w:r>
        <w:rPr/>
        <w:t xml:space="preserve">-La Universidad carece de una estructura actualizada. La existente, resultado de un proceso de acumulación histórica, no difiere de la que tenía cuando la matrícula era significativamente inferior. Por lo tanto, no se dispone de un marco para definir la planta de personal requerida para el desempeño de las funciones vinculadas a la gestión. Esta ausencia de una estructura explica la inexistencia de una relación aceptable entre categorización del personal y tareas desempeñadas, lo que introduce importantes factores de inequidad y de desaprovechamiento de capacidades. Es necesario, pues, contar con un cuerpo orgánico que defina no sólo atribuciones y responsabilidades, sino también las relaciones jerárquicas y funcionales entre distintos ámbitos y niveles de la institución. </w:t>
      </w:r>
    </w:p>
    <w:p>
      <w:pPr>
        <w:pStyle w:val="Normal"/>
        <w:autoSpaceDE w:val="false"/>
        <w:jc w:val="both"/>
        <w:rPr/>
      </w:pPr>
      <w:r>
        <w:rPr/>
        <w:t>-Es recomendable que se realice ese análisis organizacional para definir una estructura que defina competencias, relaciones y niveles de delegación y desconcentración para facilitar la adecuación de la gestión a la naturaleza de las actividades y a las circunstancias locales. Esa estructura debe satisfacer además criterios de: a) flexibilidad en la asignación de personal y polifuncionalidad en las capacidades, de manera de contar con una planta que pueda atender a una creciente complejidad y dimensión, superando la rigidez actual que vincula a cada trabajador a una posición y a un tipo de tarea, y b) utilización de tecnologías informáticas, con nuevos sistemas y procedimientos (CONEAU, 1998)</w:t>
      </w:r>
    </w:p>
    <w:p>
      <w:pPr>
        <w:pStyle w:val="Normal"/>
        <w:autoSpaceDE w:val="false"/>
        <w:jc w:val="both"/>
        <w:rPr>
          <w:rFonts w:ascii="TimesNewRoman" w:hAnsi="TimesNewRoman" w:cs="TimesNewRoman"/>
          <w:b/>
          <w:b/>
          <w:u w:val="single"/>
        </w:rPr>
      </w:pPr>
      <w:r>
        <w:rPr/>
        <w:t>- Por otra parte, la gestión se ha complejizado como consecuencia de los requerimientos administrativos de los proyectos FOMEC, PROINC, PROFIDE, Red Federal, etc. Diversos problemas han sido planteados al Comité de Pares sobre la capacidad disponible para atender a las exigencias de estos proyectos en lo que hace en los plazos de ejecución, procesos de compra y rendición de cuentas.  Es necesario proceder a una revisión rigurosa y completa de esos sistemas y procedimientos de manera de proceder a su reingeniería. Esa revisión debe dar lugar a una gestión orientada por resultados que, fiel al cumplimiento de las normas propias del sector público, estimule las iniciativas de los agentes de la Universidad, en los aportes de la participación y en la evaluación del logro de las metas (COENAU, 1998).</w:t>
      </w:r>
    </w:p>
    <w:p>
      <w:pPr>
        <w:pStyle w:val="Normal"/>
        <w:tabs>
          <w:tab w:val="clear" w:pos="708"/>
          <w:tab w:val="left" w:pos="8280" w:leader="none"/>
        </w:tabs>
        <w:jc w:val="both"/>
        <w:rPr>
          <w:rFonts w:ascii="TimesNewRoman" w:hAnsi="TimesNewRoman" w:cs="TimesNewRoman"/>
          <w:b/>
          <w:b/>
          <w:u w:val="single"/>
        </w:rPr>
      </w:pPr>
      <w:r>
        <w:rPr>
          <w:rFonts w:cs="TimesNewRoman" w:ascii="TimesNewRoman" w:hAnsi="TimesNewRoman"/>
          <w:b/>
          <w:u w:val="single"/>
        </w:rPr>
      </w:r>
    </w:p>
    <w:p>
      <w:pPr>
        <w:pStyle w:val="Normal"/>
        <w:tabs>
          <w:tab w:val="clear" w:pos="708"/>
          <w:tab w:val="left" w:pos="8280" w:leader="none"/>
        </w:tabs>
        <w:jc w:val="both"/>
        <w:rPr>
          <w:b/>
          <w:b/>
          <w:u w:val="single"/>
        </w:rPr>
      </w:pPr>
      <w:r>
        <w:rPr>
          <w:b/>
          <w:u w:val="single"/>
        </w:rPr>
        <w:t>9. FINANCIAMIENTO:</w:t>
      </w:r>
    </w:p>
    <w:p>
      <w:pPr>
        <w:pStyle w:val="Normal"/>
        <w:autoSpaceDE w:val="false"/>
        <w:jc w:val="both"/>
        <w:rPr/>
      </w:pPr>
      <w:r>
        <w:rPr/>
        <w:t xml:space="preserve">Al respecto de este punto la información presupuestaria brindada por la Universidad, en el marco de la evaluación externa realizada por la CONEAU en 1998 no coincide con las apreciaciones vertidas por miembros de la comunidad universitaria y en particular con las autoridades de las áreas administrativas. De igual manera, se advierten diferencias entre esos datos y los que están incorporados a los Anuarios del Ministerio de Educación y Cultura. </w:t>
      </w:r>
    </w:p>
    <w:p>
      <w:pPr>
        <w:pStyle w:val="Normal"/>
        <w:autoSpaceDE w:val="false"/>
        <w:jc w:val="both"/>
        <w:rPr/>
      </w:pPr>
      <w:r>
        <w:rPr/>
        <w:t>- Los datos disponibles indican una relativa estabilidad en lo referido a las fuentes de fondos, un crecimiento no muy significativo de los recursos propios y aportes variables a través de financiamientos especiales o por los fondos competitivos del Ministerio de Cultura y Educación. Todo ello indica la necesidad de adoptar políticas explícitas de promoción de actividades de captación de recursos, ya sea a través de acciones de asistencia técnica como por aportes locales, en particular en las zonas en que funcionan los Centros Regionales y las delegaciones.</w:t>
      </w:r>
    </w:p>
    <w:p>
      <w:pPr>
        <w:pStyle w:val="Normal"/>
        <w:autoSpaceDE w:val="false"/>
        <w:jc w:val="both"/>
        <w:rPr/>
      </w:pPr>
      <w:r>
        <w:rPr/>
        <w:t>-Los gastos en personal insumen una porción muy elevada del total de recursos presupuestarios. Es particularmente preocupante la elevada proporción volcada a la conducción y al personal no docente. Este dato, junto a lo reducido del presupuesto destinado a ciencia y tecnología, expone la naturaleza estructural de muchos de las carencias identificadas en el análisis de los aspectos académicos de la Universidad.</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Programación presupuestaria</w:t>
      </w:r>
    </w:p>
    <w:p>
      <w:pPr>
        <w:pStyle w:val="Normal"/>
        <w:autoSpaceDE w:val="false"/>
        <w:jc w:val="both"/>
        <w:rPr/>
      </w:pPr>
      <w:r>
        <w:rPr>
          <w:b/>
          <w:bCs/>
        </w:rPr>
        <w:t>-</w:t>
      </w:r>
      <w:r>
        <w:rPr/>
        <w:t xml:space="preserve">La información presupuestaria y sobre la ejecución del gasto no está preparada para servir como instrumento para la toma de decisiones. No se cuenta con datos que permitan identificar costos de actividades y, por lo tanto, evaluar alternativas de gastoso inversión. Además, esa información no tiene una circulación amplia de manera de construir apreciaciones compartidas sobre la situación económica y financiera de la institución (CONEAU, 1998). </w:t>
      </w:r>
    </w:p>
    <w:p>
      <w:pPr>
        <w:pStyle w:val="Normal"/>
        <w:jc w:val="both"/>
        <w:rPr>
          <w:rFonts w:ascii="TimesNewRoman" w:hAnsi="TimesNewRoman" w:cs="TimesNewRoman"/>
        </w:rPr>
      </w:pPr>
      <w:r>
        <w:rPr>
          <w:rFonts w:cs="TimesNewRoman" w:ascii="TimesNewRoman" w:hAnsi="TimesNewRoman"/>
        </w:rPr>
        <w:t>-Sería deseable la implementación de políticas para aumentar los recursos propios debido a  que la mayor parte del presupuesto se destina a personal (Res. 939/05  CONEAU, Acreditación de la carrera de Ingeniería Agronómica).</w:t>
      </w:r>
    </w:p>
    <w:p>
      <w:pPr>
        <w:pStyle w:val="Normal"/>
        <w:jc w:val="both"/>
        <w:rPr/>
      </w:pPr>
      <w:r>
        <w:rPr>
          <w:rFonts w:cs="TimesNewRoman" w:ascii="TimesNewRoman" w:hAnsi="TimesNewRoman"/>
        </w:rPr>
        <w:t>-Se evidencia en los cuadros que la incidencia de los recursos propios ha ido disminuyendo en forma  continua durante los últimos años. Esto, principalmente, se debe a la poca diversidad que tiene  actualmente el sistema de generación de esos recursos. (GUIA PARA LA COMISION DE AUTOEVALUACIÓN  SECCIÓN A  y B).</w:t>
      </w:r>
    </w:p>
    <w:p>
      <w:pPr>
        <w:pStyle w:val="Normal"/>
        <w:jc w:val="both"/>
        <w:rPr/>
      </w:pPr>
      <w:r>
        <w:rPr>
          <w:rFonts w:cs="TimesNewRoman" w:ascii="TimesNewRoman" w:hAnsi="TimesNewRoman"/>
        </w:rPr>
        <w:t>-Es evidente que el crecimiento vegetativo de las plantas ha producido un impacto negativo en las  inversiones en bienes, tanto de uso como de consumo, lo cual denota claramente que se ha  considerado prioritario el servicio académico. Por otra parte, surge de analizar los respectivos  estados de ejecución, que la tendencia durante los últimos años ha sido que la mayor parte de la  inversión en infraestructura física o equipamiento ha sido orientada a actividades de docencia e  investigación.  (GUIA PARA LA COMISION DE AUTOEVALUACIÓN  SECCIÓN A  y B).</w:t>
      </w:r>
    </w:p>
    <w:p>
      <w:pPr>
        <w:pStyle w:val="Normal"/>
        <w:jc w:val="both"/>
        <w:rPr/>
      </w:pPr>
      <w:r>
        <w:rPr>
          <w:rFonts w:cs="TimesNewRoman" w:ascii="TimesNewRoman" w:hAnsi="TimesNewRoman"/>
        </w:rPr>
        <w:t>-En cuanto al impacto de la aplicación de estos recursos, no puede obtenerse de los cuadros  UACADÉMICA la información necesaria para establecer el destino que se le ha dado a estos  recursos. No obstante, si se observan los estados de ejecución de los años 2002 y 2003 y el.presupuesto aprobado para el presente ejercicio, se ve una marcada tendencia a utilizar los fondos  provenientes de los recursos propios para la obra pública o la adquisición de bienes y servicios.  (GUIA PARA LA COMISION DE AUTOEVALUACIÓN  SECCIÓN A  y B).</w:t>
      </w:r>
    </w:p>
    <w:p>
      <w:pPr>
        <w:pStyle w:val="Normal"/>
        <w:jc w:val="both"/>
        <w:rPr/>
      </w:pPr>
      <w:r>
        <w:rPr>
          <w:rFonts w:cs="TimesNewRoman" w:ascii="TimesNewRoman" w:hAnsi="TimesNewRoman"/>
        </w:rPr>
        <w:t>-Evidentemente, el impacto que tiene esta fuente de financiamiento está directamente relacionado  con la cuantía del monto que se genera. Es de esperar que dada la tendencia decreciente de la  generación de recursos propios por las vías que se están utilizando se exploren otras alternativas  para la generación de estos recursos.  (GUIA PARA LA COMISION DE AUTOEVALUACIÓN  SECCIÓN A  y B).</w:t>
      </w:r>
    </w:p>
    <w:p>
      <w:pPr>
        <w:pStyle w:val="Normal"/>
        <w:jc w:val="both"/>
        <w:rPr/>
      </w:pPr>
      <w:r>
        <w:rPr>
          <w:rFonts w:cs="TimesNewRoman" w:ascii="TimesNewRoman" w:hAnsi="TimesNewRoman"/>
        </w:rPr>
        <w:t>-Un análisis de la aplicación de fondos entre las distintas carreras de grado, presenta la dificultad  inicial que, solo puede realizarse mediante la definición de un modelo que produzca estimaciones.  Esto se debe a que tanto el presupuesto como el registro de las erogaciones que se realizan son  consignados en el marco de una red programática que considera por una parte a la administración  central de la Universidad (característica que identifica a la estructura departamental) y a cada uno  de los Departamentos Académicos en forma global; sin posibilidad de atribuir el gasto a una carrera  determinada.  (GUIA PARA LA COMISION DE AUTOEVALUACIÓN  SECCIÓN A  y B).</w:t>
      </w:r>
    </w:p>
    <w:p>
      <w:pPr>
        <w:pStyle w:val="Normal"/>
        <w:jc w:val="both"/>
        <w:rPr/>
      </w:pPr>
      <w:r>
        <w:rPr>
          <w:rFonts w:cs="TimesNewRoman" w:ascii="TimesNewRoman" w:hAnsi="TimesNewRoman"/>
        </w:rPr>
        <w:t>-Se puede apreciar desde la inexistencia tanto de espacios físicos como de equipamiento destinado  exclusivamente a una determinada carrera que la dificultad de llevar a cabo una estimación, con  cierto grado de precisión, hace imposible la elaboración para cada una de las carreras en el marco de esta acreditación  (GUIA PARA LA COMISION DE AUTOEVALUACIÓN  SECCIÓN A  y B).</w:t>
      </w:r>
    </w:p>
    <w:p>
      <w:pPr>
        <w:pStyle w:val="Normal"/>
        <w:jc w:val="both"/>
        <w:rPr>
          <w:rFonts w:ascii="TimesNewRoman" w:hAnsi="TimesNewRoman" w:cs="TimesNewRoman"/>
        </w:rPr>
      </w:pPr>
      <w:r>
        <w:rPr>
          <w:rFonts w:cs="TimesNewRoman" w:ascii="TimesNewRoman" w:hAnsi="TimesNewRoman"/>
        </w:rPr>
        <w:t>(GUIA PARA LA COMISION DE AUTOEVALUACIÓN  SECCIÓN A  y B).</w:t>
      </w:r>
    </w:p>
    <w:p>
      <w:pPr>
        <w:pStyle w:val="Normal"/>
        <w:jc w:val="both"/>
        <w:rPr/>
      </w:pPr>
      <w:r>
        <w:rPr>
          <w:rFonts w:cs="TimesNewRoman" w:ascii="TimesNewRoman" w:hAnsi="TimesNewRoman"/>
        </w:rPr>
        <w:t>-Al mismo tiempo, los centros de Docencia, Investigación y Transferencia son capaces de  autofinanciar la mayor parte de su funcionamiento con los fondos que generan con sus actividades  propias de producción.  (GUIA PARA LA COMISION DE AUTOEVALUACIÓN  SECCIÓN A  y B).</w:t>
      </w:r>
    </w:p>
    <w:p>
      <w:pPr>
        <w:pStyle w:val="Normal"/>
        <w:jc w:val="both"/>
        <w:rPr/>
      </w:pPr>
      <w:r>
        <w:rPr>
          <w:rFonts w:cs="TimesNewRoman" w:ascii="TimesNewRoman" w:hAnsi="TimesNewRoman"/>
        </w:rPr>
        <w:t>-Se evidencia en los cuadros que la incidencia de los recursos propios ha ido disminuyendo en forma continua durante los últimos tres años. Esto, principalmente, se debe a la modalidad de generación de esos recursos la cual se ve fuertemente impactada por la recesión económica que se produjo durante el mismo periodo.(“GUIA PARA LA AUTOEVALUACIÓN DE LAS U.A. ING. EN ALIMENTOS).</w:t>
      </w:r>
    </w:p>
    <w:p>
      <w:pPr>
        <w:pStyle w:val="Normal"/>
        <w:jc w:val="both"/>
        <w:rPr/>
      </w:pPr>
      <w:r>
        <w:rPr>
          <w:rFonts w:cs="TimesNewRoman" w:ascii="TimesNewRoman" w:hAnsi="TimesNewRoman"/>
        </w:rPr>
        <w:t>-El análisis de la situación financiera de la Universidad en relación con la matrícula y el cuerpo académico nos presenta claramente que se ha producido durante los últimos 3 años una disminución presupuestaria de aproximadamente un 12%, un incremento de matrícula, en la Unidad Académica que se ha establecido a los efectos de la acreditación de la carrera de Ingeniería en Alimentos, de aproximadamente un 23%. (“GUIA PARA LA AUTOEVALUACIÓN DE LAS U.A. ING. EN ALIMENTOS).</w:t>
      </w:r>
    </w:p>
    <w:p>
      <w:pPr>
        <w:pStyle w:val="Normal"/>
        <w:jc w:val="both"/>
        <w:rPr/>
      </w:pPr>
      <w:r>
        <w:rPr>
          <w:rFonts w:cs="TimesNewRoman" w:ascii="TimesNewRoman" w:hAnsi="TimesNewRoman"/>
        </w:rPr>
        <w:t>-Se puede apreciar que el incremento de matrícula que ve reflejado en la tendencia de los 3 últimos años, agravado por una disminución presupuestaria de alrededor del 12%, ha sido compensada con un incremento del gasto en personal del orden del 5%.(“GUIA PARA LA AUTOEVALUACIÓN DE LAS U.A. ING. EN ALIMENTOS).</w:t>
      </w:r>
    </w:p>
    <w:p>
      <w:pPr>
        <w:pStyle w:val="Normal"/>
        <w:jc w:val="both"/>
        <w:rPr>
          <w:rFonts w:ascii="TimesNewRoman" w:hAnsi="TimesNewRoman" w:cs="TimesNewRoman"/>
        </w:rPr>
      </w:pPr>
      <w:r>
        <w:rPr>
          <w:rFonts w:cs="TimesNewRoman" w:ascii="TimesNewRoman" w:hAnsi="TimesNewRoman"/>
        </w:rPr>
        <w:t>-La evolución histórica que presenta la adquisición de bienes y servicios y los gastos de estructura muestra alguna tendencia a su disminución para el período en análisis dado que pasó de ocupar el 10% del presupuesto, aproximadamente, a un 8%. (“GUIA PARA LA AUTOEVALUACIÓN DE LAS U.A. ING. EN ALIMENTOS).</w:t>
      </w:r>
    </w:p>
    <w:p>
      <w:pPr>
        <w:pStyle w:val="Normal"/>
        <w:jc w:val="both"/>
        <w:rPr/>
      </w:pPr>
      <w:r>
        <w:rPr>
          <w:rFonts w:cs="TimesNewRoman" w:ascii="TimesNewRoman" w:hAnsi="TimesNewRoman"/>
        </w:rPr>
        <w:t>-</w:t>
      </w:r>
      <w:r>
        <w:rPr/>
        <w:t xml:space="preserve"> La asignación presupuestaria se lleva a cabo por mecanismos que se encuentran reglados por el Consejo Superior, se observa que la fuente de financiamiento, prácticamente exclusiva,  son los fondos provenientes del tesoro nacional. Esta característica garantiza el financiamiento de las actividades sustantivas pero, al mismo tiempo, dificulta el desarrollo de actividades que requieran nuevo financiamiento.(“GUIA PARA LA AUTOEVALUACIÓN DE LAS U.A. ING. EN ALIMENTOS).</w:t>
      </w:r>
    </w:p>
    <w:p>
      <w:pPr>
        <w:pStyle w:val="Normal"/>
        <w:jc w:val="both"/>
        <w:rPr/>
      </w:pPr>
      <w:r>
        <w:rPr/>
        <w:t>-La estructura de la red programática de la Universidad hace complejo realizar el análisis por carreras dado que las mismas no son consideradas categorías programáticas.(“GUIA PARA LA AUTOEVALUACIÓN DE LAS U.A. ING. EN ALIMENTOS).</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b/>
          <w:b/>
          <w:bCs/>
        </w:rPr>
      </w:pPr>
      <w:r>
        <w:rPr>
          <w:b/>
          <w:bCs/>
        </w:rPr>
        <w:t>*El control interno</w:t>
      </w:r>
    </w:p>
    <w:p>
      <w:pPr>
        <w:pStyle w:val="Normal"/>
        <w:autoSpaceDE w:val="false"/>
        <w:jc w:val="both"/>
        <w:rPr/>
      </w:pPr>
      <w:r>
        <w:rPr/>
        <w:t>- Quedan en pie las recomendaciones referidas a la inadecuada estructura organizacional y a la ausencia de manuales de organización y procedimientos administrativos (COENAU, 1998).</w:t>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pPr>
      <w:r>
        <w:rPr/>
        <w:t>De acuerdo al Anuario Estadístico producido por el Área de estadística universitaria realizado en 2006, al respecto de la cuestión presupuestaria podemos decir:</w:t>
      </w:r>
    </w:p>
    <w:p>
      <w:pPr>
        <w:pStyle w:val="Normal"/>
        <w:tabs>
          <w:tab w:val="clear" w:pos="708"/>
          <w:tab w:val="left" w:pos="8280" w:leader="none"/>
        </w:tabs>
        <w:jc w:val="both"/>
        <w:rPr>
          <w:color w:val="993300"/>
        </w:rPr>
      </w:pPr>
      <w:r>
        <w:rPr>
          <w:color w:val="993300"/>
        </w:rPr>
        <w:t>Según la fuente de financiamiento observamos una distribución porcentual respecto de las ejecuciones presupuestarias para los años 2003 a 2006.</w:t>
      </w:r>
    </w:p>
    <w:p>
      <w:pPr>
        <w:pStyle w:val="Normal"/>
        <w:tabs>
          <w:tab w:val="clear" w:pos="708"/>
          <w:tab w:val="left" w:pos="8280" w:leader="none"/>
        </w:tabs>
        <w:jc w:val="both"/>
        <w:rPr/>
      </w:pPr>
      <w:r>
        <w:rPr>
          <w:color w:val="993300"/>
        </w:rPr>
        <w:t>En este sentido compone el presupuesto de la UNLu las fuentes: 11- Fondos públicos provenientes del Ministerio, 16- Economías de Inversión, 12- Recursos propios y otros recursos.</w:t>
      </w:r>
    </w:p>
    <w:p>
      <w:pPr>
        <w:pStyle w:val="Normal"/>
        <w:tabs>
          <w:tab w:val="clear" w:pos="708"/>
          <w:tab w:val="left" w:pos="8280" w:leader="none"/>
        </w:tabs>
        <w:jc w:val="both"/>
        <w:rPr>
          <w:color w:val="993300"/>
        </w:rPr>
      </w:pPr>
      <w:r>
        <w:rPr>
          <w:color w:val="993300"/>
        </w:rPr>
        <w:t>Los recursos propios han crecido en cuatro puntos en relación al 2003, en comparación con el resto de las fuentes.  De todas maneras la fuente 11 siempre ha sido más del 80/ de la masa presupuestaria que se maneja.</w:t>
      </w:r>
    </w:p>
    <w:p>
      <w:pPr>
        <w:pStyle w:val="Normal"/>
        <w:tabs>
          <w:tab w:val="clear" w:pos="708"/>
          <w:tab w:val="left" w:pos="8280" w:leader="none"/>
        </w:tabs>
        <w:jc w:val="both"/>
        <w:rPr>
          <w:color w:val="993300"/>
        </w:rPr>
      </w:pPr>
      <w:r>
        <w:rPr>
          <w:color w:val="993300"/>
        </w:rPr>
        <w:t xml:space="preserve">En al evolución de la fuente Ministerial encontramos que en todos los años la masa salarial insume casi el %85 del presupuesto para todos los años. </w:t>
      </w:r>
    </w:p>
    <w:p>
      <w:pPr>
        <w:pStyle w:val="Normal"/>
        <w:tabs>
          <w:tab w:val="clear" w:pos="708"/>
          <w:tab w:val="left" w:pos="8280" w:leader="none"/>
        </w:tabs>
        <w:jc w:val="both"/>
        <w:rPr>
          <w:color w:val="993300"/>
        </w:rPr>
      </w:pPr>
      <w:r>
        <w:rPr>
          <w:color w:val="993300"/>
        </w:rPr>
      </w:r>
    </w:p>
    <w:p>
      <w:pPr>
        <w:pStyle w:val="Normal"/>
        <w:tabs>
          <w:tab w:val="clear" w:pos="708"/>
          <w:tab w:val="left" w:pos="8280" w:leader="none"/>
        </w:tabs>
        <w:jc w:val="both"/>
        <w:rPr/>
      </w:pPr>
      <w:r>
        <w:rPr/>
        <w:drawing>
          <wp:inline distT="0" distB="0" distL="0" distR="0">
            <wp:extent cx="5488305" cy="3171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18" r="-11" b="-18"/>
                    <a:stretch>
                      <a:fillRect/>
                    </a:stretch>
                  </pic:blipFill>
                  <pic:spPr bwMode="auto">
                    <a:xfrm>
                      <a:off x="0" y="0"/>
                      <a:ext cx="5488305" cy="3171825"/>
                    </a:xfrm>
                    <a:prstGeom prst="rect">
                      <a:avLst/>
                    </a:prstGeom>
                  </pic:spPr>
                </pic:pic>
              </a:graphicData>
            </a:graphic>
          </wp:inline>
        </w:drawing>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10. INFRAESTRUCTURA Y EQUIPAMIENTO</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pPr>
      <w:r>
        <w:rPr/>
        <w:t>El informe de autoevaluación realizado en el marco de la Evaluación Externa para la COENAU, en 1998, no realiza un análisis de este punto como una dimensión particular del objeto de estudio. Sin embargo, se detectan demandas en términos de infraestructura y equipamiento. A su vez, el Comité de Pares identificó los siguientes aspectos problemáticos:</w:t>
      </w:r>
    </w:p>
    <w:p>
      <w:pPr>
        <w:pStyle w:val="Normal"/>
        <w:autoSpaceDE w:val="false"/>
        <w:jc w:val="both"/>
        <w:rPr/>
      </w:pPr>
      <w:r>
        <w:rPr/>
        <w:t>-Al momento de la visita no se pudo evaluar la previsión de las necesidades de infraestructura ni un plan de obras, si bien con posterioridad a la misma la institución informó la existencia de un "plan de Trabajos Públicos 1993 – 2003".</w:t>
      </w:r>
    </w:p>
    <w:p>
      <w:pPr>
        <w:pStyle w:val="Normal"/>
        <w:autoSpaceDE w:val="false"/>
        <w:jc w:val="both"/>
        <w:rPr/>
      </w:pPr>
      <w:r>
        <w:rPr/>
        <w:t>-Se están realizando obras en los Centros Regionales que están dirigidas a superar las limitaciones actuales de espacio, pero que pueden resultar insuficientes si se mantiene el actual ritmo de crecimiento de la matrícula.</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Con respecto a este punto existen planes de mejoramiento edilicio del Programa de Reparación Histórica de la Universidad Nacional de Luján presentado por el Departamento de Ciencias Básicas (Oloreiz).  Al respecto de las debilidades encontrada en este punto dicho documento refiere:</w:t>
      </w:r>
    </w:p>
    <w:p>
      <w:pPr>
        <w:pStyle w:val="Normal"/>
        <w:rPr>
          <w:rFonts w:ascii="TimesNewRoman" w:hAnsi="TimesNewRoman" w:cs="TimesNewRoman"/>
          <w:lang w:val="es-AR"/>
        </w:rPr>
      </w:pPr>
      <w:r>
        <w:rPr>
          <w:rFonts w:cs="TimesNewRoman" w:ascii="TimesNewRoman" w:hAnsi="TimesNewRoman"/>
          <w:lang w:val="es-AR"/>
        </w:rPr>
      </w:r>
    </w:p>
    <w:p>
      <w:pPr>
        <w:pStyle w:val="Normal"/>
        <w:jc w:val="both"/>
        <w:rPr/>
      </w:pPr>
      <w:r>
        <w:rPr>
          <w:rFonts w:cs="TimesNewRoman" w:ascii="TimesNewRoman" w:hAnsi="TimesNewRoman"/>
          <w:b/>
          <w:lang w:val="es-AR"/>
        </w:rPr>
        <w:t>*Espacios para el desarrollo de la función docente</w:t>
      </w:r>
    </w:p>
    <w:p>
      <w:pPr>
        <w:pStyle w:val="Normal"/>
        <w:jc w:val="both"/>
        <w:rPr/>
      </w:pPr>
      <w:r>
        <w:rPr/>
        <w:t>-El contexto organizacional, sumado a la falta de un presupuesto adicional que permitiera a la UNLu recuperar tanto su infraestructura como equipamiento adecuándolo a las dimensiones que la institución iba adquiriendo, provocaron que se priorizara la construcción de aulas por sobre los espacios destinados a la permanencia del personal docente en la Casa más allá del tiempo en que se encuentra dictando clases o trabajando en el laboratorio, campo experimental o biblioteca.</w:t>
      </w:r>
    </w:p>
    <w:p>
      <w:pPr>
        <w:pStyle w:val="Normal"/>
        <w:jc w:val="both"/>
        <w:rPr/>
      </w:pPr>
      <w:r>
        <w:rPr/>
        <w:t xml:space="preserve">Este proyecto pretende que cada docente con dedicación exclusiva cuente con un espacio en el que disponga de mobiliario, una computadora personal con acceso a internet y línea telefónica en el cual pueda atender consultas de los estudiantes, realizar sus escritos o materiales que utiliza para la actividad docente, etc. </w:t>
      </w:r>
    </w:p>
    <w:p>
      <w:pPr>
        <w:pStyle w:val="Normal"/>
        <w:jc w:val="both"/>
        <w:rPr/>
      </w:pPr>
      <w:r>
        <w:rPr/>
        <w:t xml:space="preserve">-Otra de las limitaciones que la UNLu ha padecido durante su desarrollo es la carencia de espacios comunes para que los docentes, en lo posible de una misma disciplina, puedan reunirse, dejar sus libros, apuntes, evaluaciones o atender consultas de los estudiantes fuera del horario de clase. </w:t>
      </w:r>
    </w:p>
    <w:p>
      <w:pPr>
        <w:pStyle w:val="Normal"/>
        <w:jc w:val="both"/>
        <w:rPr>
          <w:rFonts w:ascii="TimesNewRoman" w:hAnsi="TimesNewRoman" w:cs="TimesNewRoman"/>
        </w:rPr>
      </w:pPr>
      <w:r>
        <w:rPr>
          <w:rFonts w:cs="TimesNewRoman" w:ascii="TimesNewRoman" w:hAnsi="TimesNewRoman"/>
        </w:rPr>
        <w:t xml:space="preserve">- Los espacios áulicos en general son  adecuados, aunque temporalmente puede resultar insuficiente el espacio en el caso de las  asignaturas del primer cuatrimestre, debido al elevado número de alumnos que integran las  comisiones (Res. 939/05  CONEAU, Acreditación de la carrera de Ingeniería Agronómica) </w:t>
      </w:r>
    </w:p>
    <w:p>
      <w:pPr>
        <w:pStyle w:val="Normal"/>
        <w:jc w:val="both"/>
        <w:rPr/>
      </w:pPr>
      <w:r>
        <w:rPr>
          <w:rFonts w:cs="TimesNewRoman" w:ascii="TimesNewRoman" w:hAnsi="TimesNewRoman"/>
        </w:rPr>
        <w:t>-En el año 1993 la Universidad diseñó un Plan Rector sobre la base de un crecimiento académico  estimado razonable y un desarrollo de la estructura física que lo fuera acompañando  adecuadamente. Los inconvenientes registrados en la ejecución presupuestaria de los últimos años,  han producido en este Plan un desfasaje que comienza a hacerse notorio en algunos aspectos.  Es así que, en ocasiones y para algunas asignaturas iniciales, los horarios y cantidad de alumnos por  comisión deben programarse en función de la disponibilidad de aulas.  (GUIA PARA LA COMISION DE AUTOEVALUACIÓN  SECCIÓN A  y B).</w:t>
      </w:r>
    </w:p>
    <w:p>
      <w:pPr>
        <w:pStyle w:val="Normal"/>
        <w:jc w:val="both"/>
        <w:rPr/>
      </w:pPr>
      <w:r>
        <w:rPr>
          <w:rFonts w:cs="TimesNewRoman" w:ascii="TimesNewRoman" w:hAnsi="TimesNewRoman"/>
        </w:rPr>
        <w:t>- En la segunda etapa de la carrera se encuentran alumnos más maduros, en grupos menos numerosos y  que han desarrollado un sentido crítico respecto a los niveles de formación e información que reciben.  Estas circunstancias hacen más personalizado el análisis de la actividad docente. En las evaluaciones  realizadas por estos docentes se perciben referencias a problemas estructurales, como falta o  insuficiencia de ciertos medios de apoyo, espacios físicos, etc. Y muy pocas derivadas de problemas  reales en relación con los procesos de enseñanza y aprendizaje.  c) existen menciones a la necesidad de incremento y adecuación del equipamiento y recintos de  laboratorio y aulas especiales, así como la carencia de gabinetes para docentes.  d) en algunas fichas se señala falta de actualización bibliográfica, sobre todo en suscripciones a  publicaciones periódicas destinadas a docencia e investigación.  (GUIA PARA LA COMISION DE AUTOEVALUACIÓN  SECCIÓN A  y B).</w:t>
      </w:r>
    </w:p>
    <w:p>
      <w:pPr>
        <w:pStyle w:val="Normal"/>
        <w:jc w:val="both"/>
        <w:rPr/>
      </w:pPr>
      <w:r>
        <w:rPr>
          <w:lang w:val="es-MX"/>
        </w:rPr>
        <w:t>-Es así que, en ocasiones y para algunas asignaturas iniciales, los horarios y cantidad de alumnos por comisión deben programarse en función de la disponibilidad de aulas, en lugar de hacerlo sobre las necesidades propias de la materia o las posibilidades de concurrencia de los estudiantes.(“GUIA PARA LA AUTOEVALUACIÓN DE LAS U.A. ING. EN ALIMENTOS).</w:t>
      </w:r>
    </w:p>
    <w:p>
      <w:pPr>
        <w:pStyle w:val="Normal"/>
        <w:jc w:val="both"/>
        <w:rPr/>
      </w:pPr>
      <w:r>
        <w:rPr>
          <w:bCs/>
        </w:rPr>
        <w:t>-Todo lo enunciado indica que no solo se debe poner de inmediato en marcha un plan de Obra Pública sostenido para continuar con el crecimiento previsto, sino que se debe tener un impulso tal que permita alcanzar en un plazo breve las necesidades actuales que pudieran no estar satisfechas.(“GUIA PARA LA AUTOEVALUACIÓN DE LAS U.A. ING. EN ALIMENTOS).</w:t>
      </w:r>
    </w:p>
    <w:p>
      <w:pPr>
        <w:pStyle w:val="Normal"/>
        <w:jc w:val="both"/>
        <w:rPr/>
      </w:pPr>
      <w:r>
        <w:rPr>
          <w:rFonts w:cs="TimesNewRoman" w:ascii="TimesNewRoman" w:hAnsi="TimesNewRoman"/>
        </w:rPr>
        <w:t>-</w:t>
      </w:r>
      <w:r>
        <w:rPr/>
        <w:t>Los espacios físicos y el equipamiento presentan un estado de mantenimiento adecuado. Se debe destacar que las actuales necesidades ameritan la conclusión de obras de infraestructura que se encuentran relegadas así como la actualización de equipamiento obsoleto.(“GUIA PARA LA AUTOEVALUACIÓN DE LAS U.A. ING. EN ALIMENTOS).</w:t>
      </w:r>
    </w:p>
    <w:p>
      <w:pPr>
        <w:pStyle w:val="Normal"/>
        <w:jc w:val="both"/>
        <w:rPr>
          <w:b/>
          <w:b/>
        </w:rPr>
      </w:pPr>
      <w:r>
        <w:rPr>
          <w:b/>
        </w:rPr>
      </w:r>
    </w:p>
    <w:p>
      <w:pPr>
        <w:pStyle w:val="Normal"/>
        <w:jc w:val="both"/>
        <w:rPr/>
      </w:pPr>
      <w:r>
        <w:rPr>
          <w:b/>
        </w:rPr>
        <w:t>* Espacios para el desarrollo de una educación integral</w:t>
      </w:r>
    </w:p>
    <w:p>
      <w:pPr>
        <w:pStyle w:val="Normal"/>
        <w:jc w:val="both"/>
        <w:rPr/>
      </w:pPr>
      <w:r>
        <w:rPr/>
        <w:t xml:space="preserve">- La UNLu ha llevado a cabo, generalmente, sus actividades deportivas o culturales fuera de sus instalaciones. Esto produce una disociación en las actividades que hacen a la vida universitaria que atenta contra la integración y el sentido de pertenencia de la comunidad. </w:t>
      </w:r>
    </w:p>
    <w:p>
      <w:pPr>
        <w:pStyle w:val="Normal"/>
        <w:jc w:val="both"/>
        <w:rPr>
          <w:b/>
          <w:b/>
        </w:rPr>
      </w:pPr>
      <w:r>
        <w:rPr>
          <w:b/>
        </w:rPr>
      </w:r>
    </w:p>
    <w:p>
      <w:pPr>
        <w:pStyle w:val="Normal"/>
        <w:jc w:val="both"/>
        <w:rPr>
          <w:b/>
          <w:b/>
        </w:rPr>
      </w:pPr>
      <w:r>
        <w:rPr>
          <w:b/>
        </w:rPr>
        <w:t>*Espacios para el desarrollo de la función investigación:</w:t>
      </w:r>
    </w:p>
    <w:p>
      <w:pPr>
        <w:pStyle w:val="Normal"/>
        <w:jc w:val="both"/>
        <w:rPr/>
      </w:pPr>
      <w:r>
        <w:rPr/>
        <w:t>-La casi totalidad de los proyectos de investigación que se encontraban en ejecución al momento del cierre de la UNLu interrumpieron su ejecución y se perdió o desactualizó todo el equipamiento e instalaciones que se aplicaban a dichos proyectos. El carácter innovador de muchos de los proyectos que se desarrollan en la UNLu requiere que se cuente con equipamiento e instalaciones acordes dado que, de lo contrario, sólo es posible su ejecución realizando ensayos y estudios en instalaciones con que cuentan otras instituciones dedicadas también  a la labor científica.</w:t>
      </w:r>
    </w:p>
    <w:p>
      <w:pPr>
        <w:pStyle w:val="Normal"/>
        <w:jc w:val="both"/>
        <w:rPr/>
      </w:pPr>
      <w:r>
        <w:rPr/>
        <w:t>Sólo un fortalecimiento en infraestructura y equipamiento permitirá a la UNLu desarrollar líneas de investigación científica y tecnológica de impacto regional  en el marco del plan estratégico nacional de Ciencia y Técnica 2006-2010 “Bicentenario” y participar en las áreas de I+D+i de mayor repercusión social.</w:t>
      </w:r>
    </w:p>
    <w:p>
      <w:pPr>
        <w:pStyle w:val="Normal"/>
        <w:jc w:val="both"/>
        <w:rPr/>
      </w:pPr>
      <w:r>
        <w:rPr/>
        <w:t>-El crecimiento que experimentó la UNLu durante la década de los ´90 no fue acompañado por las inversiones en infraestructura y equipamiento en similares proporciones. La UNLu fue reabierta con las mismas instalaciones que utilizaba cuando en ella se desarrollaba sólo una carrera. Salvo el apoyo recibido durante estos últimos años, no se ha adquirido equipamiento para los laboratorios de docencia salvo aquel que resulta indispensable. Para mejorar la calidad de la enseñanza es necesario el fortalecimiento de la infraestructura y equipamiento que se aplican a las actividades de docencia.</w:t>
      </w:r>
    </w:p>
    <w:p>
      <w:pPr>
        <w:pStyle w:val="Normal"/>
        <w:jc w:val="both"/>
        <w:rPr/>
      </w:pPr>
      <w:r>
        <w:rPr/>
        <w:t>-Modernización del equipamiento informático y la infraestructura de comunicaciones de la UNLu.</w:t>
      </w:r>
    </w:p>
    <w:p>
      <w:pPr>
        <w:pStyle w:val="Normal"/>
        <w:jc w:val="both"/>
        <w:rPr/>
      </w:pPr>
      <w:r>
        <w:rPr>
          <w:b/>
        </w:rPr>
        <w:t>-</w:t>
      </w:r>
      <w:r>
        <w:rPr>
          <w:rFonts w:cs="TimesNewRoman" w:ascii="TimesNewRoman" w:hAnsi="TimesNewRoman"/>
        </w:rPr>
        <w:t xml:space="preserve"> El cambio de destino del pabellón 5 hacia fines académicos tenía por objeto desarrollar la  infraestructura de laboratorios necesaria para las carreras de Ingeniería. La falta de financiamiento  no permitió dar continuidad a esta obra y solo se habilitaron con esta finalidad tres espacios  destinados a los laboratorios de Automatización y Control, Electricidad y Electrónica y Mecánica  de Fluidos. En estos laboratorios también se realizan tareas de otras especialidades que no tienen  aún espacio propio asignado.  (GUIA PARA LA COMISION DE AUTOEVALUACIÓN  SECCIÓN A  y B).</w:t>
      </w:r>
    </w:p>
    <w:p>
      <w:pPr>
        <w:pStyle w:val="Normal"/>
        <w:jc w:val="both"/>
        <w:rPr/>
      </w:pPr>
      <w:r>
        <w:rPr>
          <w:lang w:val="es-MX"/>
        </w:rPr>
        <w:t>-Debido al nivel de saturación creciente, en el año 2000 se inició la construcción de un nuevo cuerpo de laboratorios que permitiría, en una primera instancia, refuncionalizar los actuales para mejorar su eficiencia y, una vez finalizada esta etapa, funcionar en paralelo ampliando de este modo la capacidad y la disponibilidad horaria. La paralización de la obra por falta de financiamiento ha conducido a que actualmente la capacidad física del laboratorio central esté colmada y, por momentos, superada por la necesidad.(“GUIA PARA LA AUTOEVALUACIÓN DE LAS U.A. ING. EN ALIMENTOS).</w:t>
      </w:r>
    </w:p>
    <w:p>
      <w:pPr>
        <w:pStyle w:val="Normal"/>
        <w:jc w:val="both"/>
        <w:rPr/>
      </w:pPr>
      <w:r>
        <w:rPr>
          <w:lang w:val="es-MX"/>
        </w:rPr>
        <w:t>-De igual forma, el cambio de destino del pabellón 5  hacia fines académicos tenía por objeto desarrollar la infraestructura de laboratorios necesaria para las carreras de Ingeniería. La falta de financiamiento no permitió dar continuidad a esta obra y solo se habilitaron con esta finalidad tres espacios destinados a los laboratorios de Automatización y Control , Electricidad y Electrónica y Mecánica de Fluidos. En estos laboratorios también se realizan tareas de otras especialidades que no tienen aún espacio propio asignado.(“GUIA PARA LA AUTOEVALUACIÓN DE LAS U.A. ING. EN ALIMENTOS).</w:t>
      </w:r>
    </w:p>
    <w:p>
      <w:pPr>
        <w:pStyle w:val="Normal"/>
        <w:jc w:val="both"/>
        <w:rPr/>
      </w:pPr>
      <w:r>
        <w:rPr/>
        <w:t>El futuro desarrollo de los laboratorios aún faltantes ( Estudio y Ensayo de Materiales- Termodinámica, Maquinas Térmicas e Instalaciones Frigoríficas y Electromecánicas- Arquitectura Bioambiental e Instalaciones de Acondicionamiento de Ambiente- Instalaciones de Energía Alternativa- Taller Mecánico y Laboratorio de Tecnología Mecánica), así como los servicios generales específicos del área, obligará al desplazamiento de las aulas, que actualmente se encuentran en dicho pabellón 5,  las que deberán ser reemplazadas por la construcción de nuevas aulas de igual cantidad y capacidad. (“GUIA PARA LA AUTOEVALUACIÓN DE LAS U.A. ING. EN ALIMENTOS).</w:t>
      </w:r>
    </w:p>
    <w:p>
      <w:pPr>
        <w:pStyle w:val="Normal"/>
        <w:jc w:val="both"/>
        <w:rPr>
          <w:b/>
          <w:b/>
        </w:rPr>
      </w:pPr>
      <w:r>
        <w:rPr>
          <w:b/>
        </w:rPr>
      </w:r>
    </w:p>
    <w:p>
      <w:pPr>
        <w:pStyle w:val="Normal"/>
        <w:jc w:val="both"/>
        <w:rPr/>
      </w:pPr>
      <w:r>
        <w:rPr>
          <w:b/>
        </w:rPr>
        <w:t>*Desarrollo de infraestructura para la docencia de Posgrado</w:t>
      </w:r>
    </w:p>
    <w:p>
      <w:pPr>
        <w:pStyle w:val="Normal"/>
        <w:jc w:val="both"/>
        <w:rPr/>
      </w:pPr>
      <w:r>
        <w:rPr/>
        <w:t>-La UNLu ha realizado marcados esfuerzos en desarrollar actividades de postgrado luego de su reapertura. Hoy se cuenta con una oferta regular de numerosos cursos de postgrado, un doctorado con dos orientaciones (en Ciencias Aplicadas y en Ciencias Sociales y Humanas), tres maestrías y siete especializaciones. Esta oferta se ha sostenido sin una infraestructura propia para el postgrado, compartiendo tanto los espacios como el equipamiento con la formación de grado. Esta limitación ha provocado una fuerte desaceleración en la expansión de la oferta de postgrado dado que se carece de disponibilidad de aulas, salas para reuniones de directores con tesistas u oficinas para que los directores de las actuales carreras desarrollen las tareas propias de su gestión. Por otra parte, la oferta de cursos de postgrado compite continuamente por la disponibilidad de aulas o equipamiento con la oferta regular de grado, quedando, generalmente, relegada la oferta de postgrado.</w:t>
      </w:r>
    </w:p>
    <w:p>
      <w:pPr>
        <w:pStyle w:val="Normal"/>
        <w:jc w:val="both"/>
        <w:rPr>
          <w:b/>
          <w:b/>
        </w:rPr>
      </w:pPr>
      <w:r>
        <w:rPr>
          <w:b/>
        </w:rPr>
      </w:r>
    </w:p>
    <w:p>
      <w:pPr>
        <w:pStyle w:val="Normal"/>
        <w:jc w:val="both"/>
        <w:rPr/>
      </w:pPr>
      <w:r>
        <w:rPr>
          <w:b/>
        </w:rPr>
        <w:t>*Desarrollo de las funciones ejecutivas</w:t>
      </w:r>
    </w:p>
    <w:p>
      <w:pPr>
        <w:pStyle w:val="Normal"/>
        <w:jc w:val="both"/>
        <w:rPr/>
      </w:pPr>
      <w:r>
        <w:rPr/>
        <w:t>- La UNLu no ha podido nunca desarrollar un espacio con dependencias específicas para las autoridades tanto del rectorado como de las unidades académicas. Esto produjo que se hayan ido refuncionalizando y adaptando oficinas a medida que la estructura del rectorado y la estructura orgánico funcional de la Universidad se fue consolidando. La actual estructura de Secretarías del Rectorado, así como la estructura orgánico funcional que fuera aprobada hacia fines del año 2006 y puesta en práctica durante la segunda mitad del año 2007, requieren que se cuente con instalaciones que permitan el normal desempeño de estas funciones. Actualmente, la Universidad cuenta con una sola sala de reuniones en el rectorado y la sala del Consejo Superior. Esto produce múltiples inconvenientes a la hora de coordinar las reuniones de las Comisiones Asesoras de los Cuerpos Colegiados o la necesidad de salas para la sustanciación de los concursos para provisión de cargos de personal docente y no docente. Situación similar se da en los Centros Regionales para el funcionamiento de los Consejos Asesores.</w:t>
      </w:r>
    </w:p>
    <w:p>
      <w:pPr>
        <w:pStyle w:val="Normal"/>
        <w:jc w:val="both"/>
        <w:rPr>
          <w:b/>
          <w:b/>
        </w:rPr>
      </w:pPr>
      <w:r>
        <w:rPr>
          <w:b/>
        </w:rPr>
      </w:r>
    </w:p>
    <w:p>
      <w:pPr>
        <w:pStyle w:val="Normal"/>
        <w:jc w:val="both"/>
        <w:rPr/>
      </w:pPr>
      <w:r>
        <w:rPr>
          <w:b/>
        </w:rPr>
        <w:t>*Desarrollo de espacios para la radicación de docentes y alumnos</w:t>
      </w:r>
    </w:p>
    <w:p>
      <w:pPr>
        <w:pStyle w:val="Normal"/>
        <w:jc w:val="both"/>
        <w:rPr/>
      </w:pPr>
      <w:r>
        <w:rPr/>
        <w:t xml:space="preserve">- La carencia de un espacio que permita brindar alojamiento, a muy bajo costo, tanto a los estudiantes que provienen en forma temporaria desde otras localidades y estudiantes extranjeros participantes de programas de intercambio como a profesores visitantes que participan del dictado de cursos curriculares y extracurriculares tanto a nivel de grado y, fundamentalmente, a nivel de postgrado, han relegado muchas veces distintas iniciativas y capacidades que potencialmente puede desarrollar la UNLu. Por otra parte la existencia de los Centros Regionales genera frecuentes necesidades de traslado de estudiantes hacia la Sede Central con el fin de realizar prácticas en laboratorios o instalaciones que no se justifica sean duplicadas. </w:t>
      </w:r>
    </w:p>
    <w:p>
      <w:pPr>
        <w:pStyle w:val="Normal"/>
        <w:jc w:val="both"/>
        <w:rPr/>
      </w:pPr>
      <w:r>
        <w:rPr/>
      </w:r>
    </w:p>
    <w:p>
      <w:pPr>
        <w:pStyle w:val="Normal"/>
        <w:autoSpaceDE w:val="false"/>
        <w:jc w:val="both"/>
        <w:rPr>
          <w:rFonts w:ascii="TimesNewRoman" w:hAnsi="TimesNewRoman" w:cs="TimesNewRoman"/>
          <w:b/>
          <w:b/>
          <w:u w:val="single"/>
        </w:rPr>
      </w:pPr>
      <w:r>
        <w:rPr>
          <w:rFonts w:cs="TimesNewRoman" w:ascii="TimesNewRoman" w:hAnsi="TimesNewRoman"/>
          <w:b/>
          <w:u w:val="single"/>
        </w:rPr>
        <w:t>Laboratorios:</w:t>
      </w:r>
    </w:p>
    <w:p>
      <w:pPr>
        <w:pStyle w:val="Normal"/>
        <w:jc w:val="both"/>
        <w:rPr>
          <w:rFonts w:ascii="TimesNewRoman" w:hAnsi="TimesNewRoman" w:cs="TimesNewRoman"/>
          <w:b/>
          <w:b/>
          <w:u w:val="single"/>
        </w:rPr>
      </w:pPr>
      <w:r>
        <w:rPr>
          <w:rFonts w:cs="TimesNewRoman" w:ascii="TimesNewRoman" w:hAnsi="TimesNewRoman"/>
          <w:b/>
          <w:u w:val="single"/>
        </w:rPr>
      </w:r>
    </w:p>
    <w:p>
      <w:pPr>
        <w:pStyle w:val="Normal"/>
        <w:jc w:val="both"/>
        <w:rPr>
          <w:rFonts w:ascii="TimesNewRoman" w:hAnsi="TimesNewRoman" w:cs="TimesNewRoman"/>
        </w:rPr>
      </w:pPr>
      <w:r>
        <w:rPr>
          <w:rFonts w:cs="TimesNewRoman" w:ascii="TimesNewRoman" w:hAnsi="TimesNewRoman"/>
        </w:rPr>
        <w:t>-El equipamiento del Laboratorio de Física es insuficiente (Res 755/07CONEAU, 2007).</w:t>
      </w:r>
    </w:p>
    <w:p>
      <w:pPr>
        <w:pStyle w:val="Normal"/>
        <w:jc w:val="both"/>
        <w:rPr/>
      </w:pPr>
      <w:r>
        <w:rPr>
          <w:rFonts w:cs="TimesNewRoman" w:ascii="TimesNewRoman" w:hAnsi="TimesNewRoman"/>
        </w:rPr>
        <w:t>- Implementar el plan general de mantenimiento y reequipamiento de líneas de la Planta Piloto. Implementar el replanteo de distribución espacial del equipamiento existente en la planta piloto, a fin de liberar espacio para incorporar otras líneas de producción (Res 755/07CONEAU, 2007).</w:t>
      </w:r>
    </w:p>
    <w:p>
      <w:pPr>
        <w:pStyle w:val="Normal"/>
        <w:jc w:val="both"/>
        <w:rPr/>
      </w:pPr>
      <w:r>
        <w:rPr>
          <w:rFonts w:cs="TimesNewRoman" w:ascii="TimesNewRoman" w:hAnsi="TimesNewRoman"/>
        </w:rPr>
        <w:t xml:space="preserve">-Sin embargo, cabe mencionar que la infraestructura con la que se cuenta es todavía insuficiente y el número de equipos en extremo reducidos. Tanto es así que las prácticas de laboratorio se realizan de forma continua a fin de optimizar los escasos recursos disponibles. </w:t>
      </w:r>
    </w:p>
    <w:p>
      <w:pPr>
        <w:pStyle w:val="Normal"/>
        <w:jc w:val="both"/>
        <w:rPr>
          <w:rFonts w:ascii="TimesNewRoman" w:hAnsi="TimesNewRoman" w:cs="TimesNewRoman"/>
        </w:rPr>
      </w:pPr>
      <w:r>
        <w:rPr>
          <w:rFonts w:cs="TimesNewRoman" w:ascii="TimesNewRoman" w:hAnsi="TimesNewRoman"/>
        </w:rPr>
        <w:t>La precariedad de todo el laboratorio no resulta motivador para el desarrollo adecuado de las prácticas por parte de alumnos de la carrera. Los docentes parecen desempeñarse con gran generosidad en cuanto a la disponibilidad de tiempo para el uso de los equipos y la supervisión de los laboratorios de Física, pero lo reducido del equipamiento específico adquirido, limita significativamente el número de trabajos prácticos de laboratorio que los alumnos pueden realizar (Informe CONEAU Ac. Ing. en Alimentos, 2007).</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Inadecuación de infraestructura específica para el dictado de asignaturas de las unidades académicas</w:t>
      </w:r>
    </w:p>
    <w:p>
      <w:pPr>
        <w:pStyle w:val="Normal"/>
        <w:jc w:val="both"/>
        <w:rPr>
          <w:rFonts w:ascii="TimesNewRoman" w:hAnsi="TimesNewRoman" w:cs="TimesNewRoman"/>
        </w:rPr>
      </w:pPr>
      <w:r>
        <w:rPr>
          <w:rFonts w:cs="TimesNewRoman" w:ascii="TimesNewRoman" w:hAnsi="TimesNewRoman"/>
        </w:rPr>
        <w:t>-Los actuales espacios físicos  representados por laboratorios y gabinetes no han crecido en la medida que lo han hecho  las actividades académicas, particularmente en el caso del Laboratorio Central, que es de  uso común, aunque se está finalizando con la segunda etapa de construcción y ampliación.  Los laboratorios montados en los últimos años en el área del Campo Experimental, han  mejorado su equipamiento. Sin embargo, la institución reconoce que en alguno de ellos  presentan desactualización (Res. 939/05  CONEAU, Acreditación de la carrera de Ingeniería Agronómica).</w:t>
      </w:r>
    </w:p>
    <w:p>
      <w:pPr>
        <w:pStyle w:val="Normal"/>
        <w:jc w:val="both"/>
        <w:rPr>
          <w:rFonts w:ascii="TimesNewRoman" w:hAnsi="TimesNewRoman" w:cs="TimesNewRoman"/>
        </w:rPr>
      </w:pPr>
      <w:r>
        <w:rPr>
          <w:rFonts w:cs="TimesNewRoman" w:ascii="TimesNewRoman" w:hAnsi="TimesNewRoman"/>
        </w:rPr>
        <w:t>-También se  advierten debilidades en la maquinaria agrícola de ese campo, la que debería ser  actualizada para las actividades de docencia e investigación (Res. 939/05  CONEAU, Acreditación de la carrera de Ingeniería Agronómica).</w:t>
      </w:r>
    </w:p>
    <w:p>
      <w:pPr>
        <w:pStyle w:val="Normal"/>
        <w:autoSpaceDE w:val="false"/>
        <w:jc w:val="both"/>
        <w:rPr>
          <w:rFonts w:ascii="TimesNewRoman" w:hAnsi="TimesNewRoman" w:cs="TimesNewRoman"/>
        </w:rPr>
      </w:pPr>
      <w:r>
        <w:rPr>
          <w:rFonts w:cs="TimesNewRoman" w:ascii="TimesNewRoman" w:hAnsi="TimesNewRoman"/>
        </w:rPr>
        <w:t>Las condiciones de infraestructura y equipamiento presentan debilidades específicamente en los laboratorios de Tecnologías Básicas y Aplicadas. 2</w:t>
      </w:r>
    </w:p>
    <w:p>
      <w:pPr>
        <w:pStyle w:val="Normal"/>
        <w:autoSpaceDE w:val="false"/>
        <w:jc w:val="both"/>
        <w:rPr>
          <w:rFonts w:ascii="TimesNewRoman" w:hAnsi="TimesNewRoman" w:cs="TimesNewRoman"/>
        </w:rPr>
      </w:pPr>
      <w:r>
        <w:rPr>
          <w:rFonts w:cs="TimesNewRoman" w:ascii="TimesNewRoman" w:hAnsi="TimesNewRoman"/>
        </w:rPr>
        <w:t>Hay debilidades en la infraestructura de laboratorios que dificultan la realización de prácticas en las asignaturas de los bloques curriculares de Tecnologías Básicas y Aplicadas. Del análisis de las fichas de actividades curriculares se concluye que existen dificultades para el desarrollo de las prácticas de laboratorio correspondientes a las asignaturas Termodinámica y Ciencia de los Materiales. Además no se cuenta con las condiciones necesarias para realizar actividades de laboratorio de otras asignaturas de Tecnologías Básicas y Tecnologías Aplicadas. Los laboratorios existentes, con excepción del laboratorio de Electrónica, no reúnen las condiciones mínimas de seguridad, iluminación, espacio y actualización de equipamiento.2</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rPr>
        <w:t>*Debilidades en la infraestructura de laboratorios de formación experimental</w:t>
      </w:r>
      <w:r>
        <w:rPr>
          <w:rFonts w:cs="TimesNewRoman" w:ascii="TimesNewRoman" w:hAnsi="TimesNewRoman"/>
        </w:rPr>
        <w:t xml:space="preserve"> </w:t>
      </w:r>
    </w:p>
    <w:p>
      <w:pPr>
        <w:pStyle w:val="Normal"/>
        <w:autoSpaceDE w:val="false"/>
        <w:jc w:val="both"/>
        <w:rPr/>
      </w:pPr>
      <w:r>
        <w:rPr>
          <w:rFonts w:cs="TimesNewRoman" w:ascii="TimesNewRoman" w:hAnsi="TimesNewRoman"/>
        </w:rPr>
        <w:t>-En relación con la formación experimental, se destacan debilidades en la infraestructura de laboratorios, que dificultan la realización de prácticas en las asignaturas de los bloques curriculares de Tecnologías Básicas y Aplicadas.3</w:t>
      </w:r>
    </w:p>
    <w:p>
      <w:pPr>
        <w:pStyle w:val="Normal"/>
        <w:jc w:val="both"/>
        <w:rPr/>
      </w:pPr>
      <w:r>
        <w:rPr>
          <w:rFonts w:cs="TimesNewRoman" w:ascii="TimesNewRoman" w:hAnsi="TimesNewRoman"/>
        </w:rPr>
        <w:t>-En contrapartida no existe el equipamiento necesario suficiente para cubrir las disciplinas  tecnológicas ni planes orgánicos para reposición y mantenimiento de equipos. Tampoco existe un  plan de adquisición de software, aunque en el último año se han comenzado a hacer adquisiciones  en este sentido orientado a asignaturas del tramo superior de la carrera.(GUIA PARA LA COMISION DE AUTOEVALUACIÓN  SECCIÓN A  y B).</w:t>
      </w:r>
    </w:p>
    <w:p>
      <w:pPr>
        <w:pStyle w:val="Normal"/>
        <w:jc w:val="both"/>
        <w:rPr/>
      </w:pPr>
      <w:r>
        <w:rPr>
          <w:rFonts w:cs="TimesNewRoman" w:ascii="TimesNewRoman" w:hAnsi="TimesNewRoman"/>
        </w:rPr>
        <w:t xml:space="preserve">-Como puede observarse en las fichas de actividades curriculares, de laboratorio y de la información  de infraestructura, existe la cobertura necesaria para la realización de las actividades experimentales  contempladas en el área de ciencias básicas y parcialmente en el área de las Tecnologías Básicas. Se  notan falencias, algunas señaladas en las encuestas, en áreas específicas, como la de Ciencia de los  Materiales, metrología, control numérico, logística, neumática-oleo hidráulica, o en aspectos  relacionados con el mantenimiento </w:t>
      </w:r>
      <w:r>
        <w:rPr>
          <w:rFonts w:cs="TimesNewRoman,Italic" w:ascii="TimesNewRoman,Italic" w:hAnsi="TimesNewRoman,Italic"/>
          <w:i/>
          <w:iCs/>
        </w:rPr>
        <w:t xml:space="preserve">in situ </w:t>
      </w:r>
      <w:r>
        <w:rPr>
          <w:rFonts w:cs="TimesNewRoman" w:ascii="TimesNewRoman" w:hAnsi="TimesNewRoman"/>
        </w:rPr>
        <w:t>de equipamiento electrónico.  (GUIA PARA LA COMISION DE AUTOEVALUACIÓN  SECCIÓN A  y B).</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rPr>
        <w:t>*Insuficiencia de espacio físico para la instalación de infraestructura para el desarrollo de asignaturas</w:t>
      </w:r>
    </w:p>
    <w:p>
      <w:pPr>
        <w:pStyle w:val="Normal"/>
        <w:autoSpaceDE w:val="false"/>
        <w:jc w:val="both"/>
        <w:rPr>
          <w:rFonts w:ascii="TimesNewRoman" w:hAnsi="TimesNewRoman" w:cs="TimesNewRoman"/>
        </w:rPr>
      </w:pPr>
      <w:r>
        <w:rPr>
          <w:rFonts w:cs="TimesNewRoman" w:ascii="TimesNewRoman" w:hAnsi="TimesNewRoman"/>
        </w:rPr>
        <w:t>-Además, el insuficiente espacio físico, no permite instalar nuevo equipamiento didáctico comprado a través del programa FOMEC.2</w:t>
      </w:r>
    </w:p>
    <w:p>
      <w:pPr>
        <w:pStyle w:val="Normal"/>
        <w:autoSpaceDE w:val="false"/>
        <w:jc w:val="both"/>
        <w:rPr>
          <w:rFonts w:ascii="TimesNewRoman" w:hAnsi="TimesNewRoman" w:cs="TimesNewRoman"/>
        </w:rPr>
      </w:pPr>
      <w:r>
        <w:rPr>
          <w:rFonts w:cs="TimesNewRoman" w:ascii="TimesNewRoman" w:hAnsi="TimesNewRoman"/>
        </w:rPr>
        <w:t>-Las autoridades presentaron un plan UA3 que está en curso y que consiste en desarrollar un Centro de Docencia, Investigación y Extensión en MERCEDES, Pcia. de Bs.As. Se estima que el plan permitirá subsanar la debilidad en un plazo razonable y su impacto en la carrera beneficiará a todos los alumnos.2</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Biblioteca:</w:t>
      </w:r>
    </w:p>
    <w:p>
      <w:pPr>
        <w:pStyle w:val="Normal"/>
        <w:autoSpaceDE w:val="false"/>
        <w:jc w:val="both"/>
        <w:rPr>
          <w:b/>
          <w:b/>
          <w:bCs/>
        </w:rPr>
      </w:pPr>
      <w:r>
        <w:rPr>
          <w:b/>
          <w:bCs/>
        </w:rPr>
        <w:t>*Servicio de biblioteca, información e informática</w:t>
      </w:r>
    </w:p>
    <w:p>
      <w:pPr>
        <w:pStyle w:val="Normal"/>
        <w:autoSpaceDE w:val="false"/>
        <w:jc w:val="both"/>
        <w:rPr/>
      </w:pPr>
      <w:r>
        <w:rPr/>
        <w:t>La biblioteca central adolece de serias deficiencias: escaso material, débil logística y apoyo informático no actualizado. En la actualidad se encuentra en principio de ejecución un proyecto de FOMEC tendiente a superar esas carencias. Prevé la comunicación interbibliotecaria, equipamiento y constitución de un polo informativo (CONEAU, 1998).</w:t>
      </w:r>
    </w:p>
    <w:p>
      <w:pPr>
        <w:pStyle w:val="Normal"/>
        <w:jc w:val="both"/>
        <w:rPr>
          <w:rFonts w:ascii="TimesNewRoman" w:hAnsi="TimesNewRoman" w:cs="TimesNewRoman"/>
        </w:rPr>
      </w:pPr>
      <w:r>
        <w:rPr>
          <w:rFonts w:cs="TimesNewRoman" w:ascii="TimesNewRoman" w:hAnsi="TimesNewRoman"/>
        </w:rPr>
        <w:t>-El equipamiento informático de la biblioteca destinado a la consulta de alumnos es insuficiente y la capacitación del personal de la biblioteca es escasa (Res 755/07CONEAU, 2007).</w:t>
      </w:r>
    </w:p>
    <w:p>
      <w:pPr>
        <w:pStyle w:val="Normal"/>
        <w:jc w:val="both"/>
        <w:rPr>
          <w:rFonts w:ascii="TimesNewRoman" w:hAnsi="TimesNewRoman" w:cs="TimesNewRoman"/>
        </w:rPr>
      </w:pPr>
      <w:r>
        <w:rPr>
          <w:rFonts w:cs="TimesNewRoman" w:ascii="TimesNewRoman" w:hAnsi="TimesNewRoman"/>
        </w:rPr>
        <w:t>-Subsisten las falencias con respecto a la capacitación sistemática del personal administrativo asignado a la biblioteca (Informe CONEAU Ac. Ing. en Alimentos, 2007).</w:t>
      </w:r>
    </w:p>
    <w:p>
      <w:pPr>
        <w:pStyle w:val="Normal"/>
        <w:jc w:val="both"/>
        <w:rPr/>
      </w:pPr>
      <w:r>
        <w:rPr>
          <w:rFonts w:cs="TimesNewRoman" w:ascii="TimesNewRoman" w:hAnsi="TimesNewRoman"/>
        </w:rPr>
        <w:t>- El crecimiento del número de publicaciones periódicas se ha limitado debido a la posibilidad de  acceso, vía la Secretaría de Ciencia, Tecnología e Innovación Productiva, a las bases de datos con  publicaciones periódicas en formato digital.(GUIA PARA LA COMISION DE AUTOEVALUACIÓN  SECCIÓN A  y B).</w:t>
      </w:r>
    </w:p>
    <w:p>
      <w:pPr>
        <w:pStyle w:val="Normal"/>
        <w:jc w:val="both"/>
        <w:rPr/>
      </w:pPr>
      <w:r>
        <w:rPr>
          <w:rFonts w:cs="TimesNewRoman" w:ascii="TimesNewRoman" w:hAnsi="TimesNewRoman"/>
        </w:rPr>
        <w:t>El escaso personal calificado con que cuenta la Biblioteca hace que el asesoramiento y ayuda de  que disponen docentes y alumnos sea insuficiente.  (GUIA PARA LA COMISION DE AUTOEVALUACIÓN  SECCIÓN A  y B).</w:t>
      </w:r>
    </w:p>
    <w:p>
      <w:pPr>
        <w:pStyle w:val="Normal"/>
        <w:jc w:val="both"/>
        <w:rPr/>
      </w:pPr>
      <w:r>
        <w:rPr/>
        <w:t>-El escaso personal calificado con que cuenta la Biblioteca hace que el asesoramiento y ayuda de que disponen docentes y alumnos sea insuficiente. (“GUIA PARA LA AUTOEVALUACIÓN DE LAS U.A. ING. EN ALIMENTOS).</w:t>
      </w:r>
    </w:p>
    <w:p>
      <w:pPr>
        <w:pStyle w:val="Normal"/>
        <w:jc w:val="both"/>
        <w:rPr/>
      </w:pPr>
      <w:r>
        <w:rPr/>
        <w:t>-El personal idóneo en la Biblioteca es escaso y con formación insuficiente, dado que ninguna de las dos bibliotecarias tiene el título de grado máximo como es de esperar en una Biblioteca Universitaria.(“GUIA PARA LA AUTOEVALUACIÓN DE LAS U.A. ING. EN ALIMENTOS).</w:t>
      </w:r>
    </w:p>
    <w:p>
      <w:pPr>
        <w:pStyle w:val="Normal"/>
        <w:jc w:val="both"/>
        <w:rPr/>
      </w:pPr>
      <w:r>
        <w:rPr/>
        <w:t>-El personal no profesional no ha recibido ni recibe capacitación formal sobre temas vinculados con su labor cotidiana.(“GUIA PARA LA AUTOEVALUACIÓN DE LAS U.A. ING. EN ALIMENTOS).</w:t>
      </w:r>
    </w:p>
    <w:p>
      <w:pPr>
        <w:pStyle w:val="Normal"/>
        <w:jc w:val="both"/>
        <w:rPr/>
      </w:pPr>
      <w:r>
        <w:rPr/>
        <w:t>- La biblioteca, centro de información y documentación ha tendido a incrementar el número de volúmenes durante los últimos años. Se observa que no ha habido continuidad en la suscripción a revistas periódicas o bases de datos, mas allá de las razones presupuestarias que puedan esgrimirse deberían desarrollarse acciones tendientes a corregir estas falencias.  (“GUIA PARA LA AUTOEVALUACIÓN DE LAS U.A. ING. EN ALIMENTOS).</w:t>
      </w:r>
    </w:p>
    <w:p>
      <w:pPr>
        <w:pStyle w:val="Normal"/>
        <w:jc w:val="both"/>
        <w:rPr/>
      </w:pPr>
      <w:r>
        <w:rPr/>
        <w:t>-Se han detectado falencias en cuanto a la formación del personal que presta servicios en la biblioteca.(“GUIA PARA LA AUTOEVALUACIÓN DE LAS U.A. ING. EN ALIMENTOS).</w:t>
      </w:r>
    </w:p>
    <w:p>
      <w:pPr>
        <w:pStyle w:val="Normal"/>
        <w:jc w:val="both"/>
        <w:rPr/>
      </w:pPr>
      <w:r>
        <w:rPr/>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Debilidad en los mecanismos de captación de las necesidades de insumos bibliográficos de las carreras</w:t>
      </w:r>
    </w:p>
    <w:p>
      <w:pPr>
        <w:pStyle w:val="Normal"/>
        <w:jc w:val="both"/>
        <w:rPr/>
      </w:pPr>
      <w:r>
        <w:rPr>
          <w:rFonts w:cs="TimesNewRoman" w:ascii="TimesNewRoman" w:hAnsi="TimesNewRoman"/>
          <w:b/>
        </w:rPr>
        <w:t>-</w:t>
      </w:r>
      <w:r>
        <w:rPr>
          <w:rFonts w:cs="TimesNewRoman" w:ascii="TimesNewRoman" w:hAnsi="TimesNewRoman"/>
        </w:rPr>
        <w:t>La disponibilidad de textos para los alumnos es adecuada para la mayoría de las asignaturas,  aunque es manifiesta su antigüedad. Lo mismo ocurre con revistas y publicaciones  científicas (Res. 939/05  CONEAU, Acreditación de la carrera de Ingeniería Agronómica).</w:t>
      </w:r>
    </w:p>
    <w:p>
      <w:pPr>
        <w:pStyle w:val="Normal"/>
        <w:autoSpaceDE w:val="false"/>
        <w:jc w:val="both"/>
        <w:rPr/>
      </w:pPr>
      <w:r>
        <w:rPr>
          <w:rFonts w:cs="TimesNewRoman" w:ascii="TimesNewRoman" w:hAnsi="TimesNewRoman"/>
        </w:rPr>
        <w:t xml:space="preserve">-Los recursos bibliográficos también resultan deficitarios respecto de las necesidades de la carrera. </w:t>
      </w:r>
    </w:p>
    <w:p>
      <w:pPr>
        <w:pStyle w:val="Normal"/>
        <w:autoSpaceDE w:val="false"/>
        <w:jc w:val="both"/>
        <w:rPr>
          <w:rFonts w:ascii="TimesNewRoman" w:hAnsi="TimesNewRoman" w:cs="TimesNewRoman"/>
        </w:rPr>
      </w:pPr>
      <w:r>
        <w:rPr>
          <w:rFonts w:cs="TimesNewRoman" w:ascii="TimesNewRoman" w:hAnsi="TimesNewRoman"/>
        </w:rPr>
        <w:t>Se puede observar en diversas fichas de actividades curriculares, y se detecta a partir de lo conversado en la reunión con la Comisión de Plan de Estudios que el acervo bibliográfico no es completo y que deben implementarse estrategias y técnicas de actualización y mantenimiento de colecciones. Según manifiesta la institución, del resumen de fichas docentes se extrae igual conclusión: “Bibliografía no completa y falta de actualización”. En vistas a revertir la situación, las autoridades presentan el plan de mejora UA5 que redefine las acciones en curso, vinculadas al Compromiso VIII (Resolución Nº 517/03), orientándolas específicamente a la carrera de Ingeniería Industrial. Además, el uso de las nuevas instalaciones de la Biblioteca Central y la implementación de nuevos sistemas de registro mencionados anteriormente, fortalecerán a la carrera en este aspecto, paralelamente a la mejora producida en el ámbito institucional. Esto es así debido a que la carrera no posee Biblioteca propia, la biblioteca es centralizada y funciona para toda la Universidad. 2</w:t>
      </w:r>
    </w:p>
    <w:p>
      <w:pPr>
        <w:pStyle w:val="Normal"/>
        <w:autoSpaceDE w:val="false"/>
        <w:jc w:val="both"/>
        <w:rPr/>
      </w:pPr>
      <w:r>
        <w:rPr>
          <w:rFonts w:cs="TimesNewRoman" w:ascii="TimesNewRoman" w:hAnsi="TimesNewRoman"/>
        </w:rPr>
        <w:t>Por ende resulta necesario actualizar el acervo bibliográfico específico de la carrera e implementarse estrategias y técnicas de actualización y mantenimiento de colecciones, aspecto que es reconocido por la institución. 3</w:t>
      </w:r>
    </w:p>
    <w:p>
      <w:pPr>
        <w:pStyle w:val="Normal"/>
        <w:jc w:val="both"/>
        <w:rPr>
          <w:rFonts w:ascii="TimesNewRoman" w:hAnsi="TimesNewRoman" w:cs="TimesNewRoman"/>
        </w:rPr>
      </w:pPr>
      <w:r>
        <w:rPr>
          <w:rFonts w:cs="TimesNewRoman" w:ascii="TimesNewRoman" w:hAnsi="TimesNewRoman"/>
        </w:rPr>
        <w:t>-La disponibilidad de textos para los alumnos es adecuada para la mayoría de  las asignaturas, aunque es manifiesta su antigüedad. Lo mismo ocurre con revistas y  publicaciones científicas (Res. 939/05  CONEAU, Acreditación de la carrera de Ingeniería Agronómica).</w:t>
      </w:r>
    </w:p>
    <w:p>
      <w:pPr>
        <w:pStyle w:val="Normal"/>
        <w:jc w:val="both"/>
        <w:rPr/>
      </w:pPr>
      <w:r>
        <w:rPr>
          <w:rFonts w:cs="TimesNewRoman" w:ascii="TimesNewRoman" w:hAnsi="TimesNewRoman"/>
        </w:rPr>
        <w:t>-Fue señalado en diversas fichas de actividades curriculares, y se detecta en la Comisión de Plan  de Estudios que el acervo bibliográfico no es completo y que deben gestionarse metodologías de  actualización y mantenimiento de colecciones. Conspira en este aspecto el hecho de ser una  carrera nueva en la Universidad.  (GUIA PARA LA COMISION DE AUTOEVALUACIÓN  SECCIÓN A  y B).</w:t>
      </w:r>
    </w:p>
    <w:p>
      <w:pPr>
        <w:pStyle w:val="Normal"/>
        <w:jc w:val="both"/>
        <w:rPr/>
      </w:pPr>
      <w:r>
        <w:rPr>
          <w:rFonts w:cs="TimesNewRoman" w:ascii="TimesNewRoman" w:hAnsi="TimesNewRoman"/>
        </w:rPr>
        <w:t>- La notoria falta de suscripciones actualizadas a publicaciones periódicas conduce a que  los docentes e investigadores deban recurrir a servicios de bibliotecas on line (SECYT y  SCIELO- CONICET) disponibles en el mismo ámbito de la Biblioteca Central.  (GUIA PARA LA COMISION DE AUTOEVALUACIÓN  SECCIÓN A  y B).</w:t>
      </w:r>
    </w:p>
    <w:p>
      <w:pPr>
        <w:pStyle w:val="Normal"/>
        <w:jc w:val="both"/>
        <w:rPr/>
      </w:pPr>
      <w:r>
        <w:rPr>
          <w:rFonts w:cs="TimesNewRoman" w:ascii="TimesNewRoman" w:hAnsi="TimesNewRoman"/>
        </w:rPr>
        <w:t>-Entre los planes de mejoras correspondientes a la carrera de ingeniería en alimentos figura la  actualización bibliográfica, que redunda en beneficio de la carrera de ingeniería industrial en las  áreas de ingeniería básica y complementaria además de las ciencias básicas. En este momento se  están realizando compras encuadradas en esos planes.  (GUIA PARA LA COMISION DE AUTOEVALUACIÓN  SECCIÓN A  y B).</w:t>
      </w:r>
    </w:p>
    <w:p>
      <w:pPr>
        <w:pStyle w:val="Normal"/>
        <w:jc w:val="both"/>
        <w:rPr/>
      </w:pPr>
      <w:r>
        <w:rPr/>
        <w:t>-Con respecto a la actualización de las bases de datos en CD y el servicio de búsqueda en bases de datos disponibles vía internet, éstos no pudieron continuarse por razones presupuestarias. Asimismo se interrumpió el servicio de British Library por el cual se solicitaban artículos completos de publicaciones internacionales.(“GUIA PARA LA AUTOEVALUACIÓN DE LAS U.A. ING. EN ALIMENTOS).</w:t>
      </w:r>
    </w:p>
    <w:p>
      <w:pPr>
        <w:pStyle w:val="Normal"/>
        <w:jc w:val="both"/>
        <w:rPr/>
      </w:pPr>
      <w:r>
        <w:rPr/>
        <w:t>-Es prioritario mejorar la calidad de la Biblioteca, a tal punto que se puso énfasis en la compra de libros y bases de datos, y se inició la construcción de un nuevo edificio.(“GUIA PARA LA AUTOEVALUACIÓN DE LAS U.A. ING. EN ALIMENTOS).</w:t>
      </w:r>
    </w:p>
    <w:p>
      <w:pPr>
        <w:pStyle w:val="Normal"/>
        <w:jc w:val="both"/>
        <w:rPr/>
      </w:pPr>
      <w:r>
        <w:rPr/>
        <w:t>-La disponibilidad de fondos y la situación relativa del peso han afectado singularmente a estos dos aspectos fundamentales para la evolución de una biblioteca.(“GUIA PARA LA AUTOEVALUACIÓN DE LAS U.A. ING. EN ALIMENTOS).</w:t>
      </w:r>
    </w:p>
    <w:p>
      <w:pPr>
        <w:pStyle w:val="Normal"/>
        <w:jc w:val="both"/>
        <w:rPr/>
      </w:pPr>
      <w:r>
        <w:rPr/>
        <w:t>-Por el momento la Universidad carece de una política de compra de revistas específica para las distintas áreas de docencia e investigación. Se está estudiando la posibilidad de comprar varias publicaciones vía on-line con su complemento papel, para las diversas áreas. Una vez establecida la política y seleccionadas las colecciones a comprar, se establecerá un mecanismo administrativo-presupuestario que permita la continuación automática de la compra de dichas colecciones.(“GUIA PARA LA AUTOEVALUACIÓN DE LAS U.A. ING. EN ALIMENTOS).</w:t>
      </w:r>
    </w:p>
    <w:p>
      <w:pPr>
        <w:pStyle w:val="Normal"/>
        <w:jc w:val="both"/>
        <w:rPr/>
      </w:pPr>
      <w:r>
        <w:rPr/>
        <w:t>-En los últimos años ha mejorado la dotación de libros disponibles para los alumnos de las distintas carreras, muchos de ellos adquiridos por los Proyectos Fomec. En este rubro no hay una política de compra establecida, sólo se han mejorado los circuitos administrativos para agilizar la misma.(“GUIA PARA LA AUTOEVALUACIÓN DE LAS U.A. ING. EN ALIMENTOS).</w:t>
      </w:r>
    </w:p>
    <w:p>
      <w:pPr>
        <w:pStyle w:val="Normal"/>
        <w:autoSpaceDE w:val="false"/>
        <w:jc w:val="both"/>
        <w:rPr>
          <w:rFonts w:ascii="TimesNewRoman" w:hAnsi="TimesNewRoman" w:cs="TimesNewRoman"/>
          <w:b/>
          <w:b/>
        </w:rPr>
      </w:pPr>
      <w:r>
        <w:rPr>
          <w:rFonts w:cs="TimesNewRoman" w:ascii="TimesNewRoman" w:hAnsi="TimesNewRoman"/>
          <w:b/>
        </w:rPr>
      </w:r>
      <w:r>
        <w:br w:type="page"/>
      </w:r>
    </w:p>
    <w:p>
      <w:pPr>
        <w:pStyle w:val="Normal"/>
        <w:autoSpaceDE w:val="false"/>
        <w:jc w:val="both"/>
        <w:rPr>
          <w:rFonts w:ascii="TimesNewRoman" w:hAnsi="TimesNewRoman" w:cs="TimesNewRoman"/>
          <w:b/>
          <w:b/>
          <w:u w:val="single"/>
        </w:rPr>
      </w:pPr>
      <w:r>
        <w:rPr>
          <w:rFonts w:cs="TimesNewRoman" w:ascii="TimesNewRoman" w:hAnsi="TimesNewRoman"/>
          <w:b/>
          <w:u w:val="single"/>
        </w:rPr>
        <w:t>Fuentes analizadas:</w:t>
      </w:r>
    </w:p>
    <w:p>
      <w:pPr>
        <w:pStyle w:val="Normal"/>
        <w:autoSpaceDE w:val="false"/>
        <w:jc w:val="both"/>
        <w:rPr/>
      </w:pPr>
      <w:r>
        <w:rPr/>
        <w:t>- Documento de la COMISIÓN NACIONAL DE EVALUACIÓN Y ACREDITACIÓN UNIVERSITARIA - ACREDITACIÓN DE CARRERAS DE INGENIERÍA INDUSTRIAL Y AGRIMENSURA.  INSTITUCIÓN UNIVERSITARIA: Universidad Nacional de Luján. UNIDAD ACADÉMICA: Rectorado – Departamento de Tecnología – Departamento de Ciencias Básicas en la carrera de Ingeniería Industrial (2005)</w:t>
      </w:r>
    </w:p>
    <w:p>
      <w:pPr>
        <w:pStyle w:val="Normal"/>
        <w:autoSpaceDE w:val="false"/>
        <w:jc w:val="both"/>
        <w:rPr/>
      </w:pPr>
      <w:r>
        <w:rPr/>
      </w:r>
    </w:p>
    <w:p>
      <w:pPr>
        <w:pStyle w:val="Normal"/>
        <w:autoSpaceDE w:val="false"/>
        <w:jc w:val="both"/>
        <w:rPr/>
      </w:pPr>
      <w:r>
        <w:rPr/>
        <w:t>-RESOLUCIÓN Nº 212 -  CONEAU – 06</w:t>
      </w:r>
    </w:p>
    <w:p>
      <w:pPr>
        <w:pStyle w:val="Footnote"/>
        <w:rPr>
          <w:sz w:val="24"/>
          <w:szCs w:val="24"/>
        </w:rPr>
      </w:pPr>
      <w:r>
        <w:rPr>
          <w:sz w:val="24"/>
          <w:szCs w:val="24"/>
        </w:rPr>
      </w:r>
    </w:p>
    <w:p>
      <w:pPr>
        <w:pStyle w:val="Footnote"/>
        <w:rPr/>
      </w:pPr>
      <w:r>
        <w:rPr>
          <w:sz w:val="24"/>
          <w:szCs w:val="24"/>
        </w:rPr>
        <w:t>-Anuario Estadístico 2006 producido por Área Estadísticas Universitarias</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pPr>
      <w:r>
        <w:rPr>
          <w:rFonts w:cs="TimesNewRoman" w:ascii="TimesNewRoman" w:hAnsi="TimesNewRoman"/>
        </w:rPr>
        <w:t xml:space="preserve">-CONEAU  Comisión Nacional de Evaluación y Acreditación Universitaria MINISTERIO DE EDUCACION, CIENCIA Y TECNOLOGIA  Res. 939/05  Acreditación de la carrera de Ingeniería Agronómica  </w:t>
      </w:r>
    </w:p>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rPr>
        <w:t>-Alimentos Res. 755/07 CONEAU Comisión Nacional de Evaluación y Acreditación Universitaria MINISTERIO DE EDUCACION Buenos Aires, 18 de diciembre de 2007</w:t>
      </w:r>
    </w:p>
    <w:p>
      <w:pPr>
        <w:pStyle w:val="Footnote"/>
        <w:rPr>
          <w:rFonts w:ascii="TimesNewRoman" w:hAnsi="TimesNewRoman" w:cs="TimesNewRoman"/>
          <w:sz w:val="24"/>
          <w:szCs w:val="24"/>
        </w:rPr>
      </w:pPr>
      <w:r>
        <w:rPr>
          <w:rFonts w:cs="TimesNewRoman" w:ascii="TimesNewRoman" w:hAnsi="TimesNewRoman"/>
          <w:sz w:val="24"/>
          <w:szCs w:val="24"/>
        </w:rPr>
      </w:r>
    </w:p>
    <w:p>
      <w:pPr>
        <w:pStyle w:val="Footnote"/>
        <w:rPr/>
      </w:pPr>
      <w:r>
        <w:rPr>
          <w:rFonts w:cs="TimesNewRoman" w:ascii="TimesNewRoman" w:hAnsi="TimesNewRoman"/>
          <w:sz w:val="24"/>
          <w:szCs w:val="24"/>
        </w:rPr>
        <w:t>-</w:t>
      </w:r>
      <w:r>
        <w:rPr>
          <w:sz w:val="24"/>
          <w:szCs w:val="24"/>
        </w:rPr>
        <w:t>GUIA PARA LA COMISION DE AUTOEVALUACIÓN  SECCIÓN A  y B ORIENTACIONES PARA EL ANÁLISIS DE LA INFORMACIÓN Y LA  ELABORACION DE UN DIAGNÓSTICO …Carrera de Ingeniería industrial 2003.</w:t>
      </w:r>
    </w:p>
    <w:p>
      <w:pPr>
        <w:pStyle w:val="Footnote"/>
        <w:rPr>
          <w:sz w:val="24"/>
          <w:szCs w:val="24"/>
        </w:rPr>
      </w:pPr>
      <w:r>
        <w:rPr>
          <w:sz w:val="24"/>
          <w:szCs w:val="24"/>
        </w:rPr>
      </w:r>
    </w:p>
    <w:p>
      <w:pPr>
        <w:pStyle w:val="Footnote"/>
        <w:rPr/>
      </w:pPr>
      <w:r>
        <w:rPr>
          <w:sz w:val="24"/>
          <w:szCs w:val="24"/>
        </w:rPr>
        <w:t>-APORTES PARA UN PROYECTO ESTRATEGICO DE DESARROLLO INSTITUCIONAL DE LA UNIVERSIDAD NACIONAL DE LUJAN. DOCUMENTO ELABORADO POR INTEGRANTES DE LA LISTA 19-</w:t>
      </w:r>
      <w:r>
        <w:rPr>
          <w:sz w:val="24"/>
          <w:szCs w:val="24"/>
          <w:lang w:val="es-MX"/>
        </w:rPr>
        <w:t>COORDINACION Y REDACCION FINAL: Dr. ENRIQUE FLIESS, Luján, 2008.</w:t>
      </w:r>
    </w:p>
    <w:p>
      <w:pPr>
        <w:pStyle w:val="Normal"/>
        <w:jc w:val="both"/>
        <w:rPr>
          <w:sz w:val="24"/>
          <w:szCs w:val="24"/>
          <w:lang w:val="es-MX"/>
        </w:rPr>
      </w:pPr>
      <w:r>
        <w:rPr>
          <w:sz w:val="24"/>
          <w:szCs w:val="24"/>
          <w:lang w:val="es-MX"/>
        </w:rPr>
      </w:r>
    </w:p>
    <w:p>
      <w:pPr>
        <w:pStyle w:val="Normal"/>
        <w:jc w:val="both"/>
        <w:rPr/>
      </w:pPr>
      <w:r>
        <w:rPr>
          <w:lang w:val="es-MX"/>
        </w:rPr>
        <w:t>-</w:t>
      </w:r>
      <w:r>
        <w:rPr/>
        <w:t>GUIA DE AUTOEVALUACIÓN - SECCIÓN A. ORIENTACIONES PARA EL ANÁLISIS DE LA INFORMACIÓN Y LA PRODUCCIÓN DE UN ANÁLISIS  PRELIMINAR DE LAS CAPACIDADES PARA EDUCAR DE LA UNIDAD ACADÉMICA</w:t>
      </w:r>
    </w:p>
    <w:p>
      <w:pPr>
        <w:pStyle w:val="Normal"/>
        <w:jc w:val="both"/>
        <w:rPr/>
      </w:pPr>
      <w:r>
        <w:rPr/>
      </w:r>
    </w:p>
    <w:p>
      <w:pPr>
        <w:pStyle w:val="Normal"/>
        <w:jc w:val="both"/>
        <w:rPr/>
      </w:pPr>
      <w:r>
        <w:rPr/>
        <w:t>-</w:t>
      </w:r>
      <w:r>
        <w:rPr>
          <w:bCs/>
          <w:i/>
          <w:iCs/>
        </w:rPr>
        <w:t xml:space="preserve">Red de Vinculación Tecnológica – RVT –UNLu </w:t>
      </w:r>
      <w:r>
        <w:rPr>
          <w:bCs/>
        </w:rPr>
        <w:t xml:space="preserve">ESTUDIO DE LAS CARACTERÍSTICAS DE LA OFERTA CIENTÍFICO – TECNOLÓGICA DE LA UNLu Y LA DEMANDA REGIONAL, EN EL MARCO DE LA CREACIÓN DE LA RED DE VINCULACIÓN TECNOLÓGICA  </w:t>
      </w:r>
    </w:p>
    <w:sectPr>
      <w:footnotePr>
        <w:numFmt w:val="decimal"/>
      </w:footnote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SymbolMT">
    <w:charset w:val="00"/>
    <w:family w:val="auto"/>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2- Documento de la COMISIÓN NACIONAL DE EVALUACIÓN Y ACREDITACIÓN UNIVERSITARIA - ACREDITACIÓN DE CARRERAS DE INGENIERÍA INDUSTRIAL Y AGRIMENSURA.  INSTITUCIÓN UNIVERSITARIA: Universidad Nacional de Luján. UNIDAD ACADÉMICA: Rectorado – Departamento de Tecnología – Departamento de Ciencias Básicas en la carrera de Ingeniería Industrial (2005)</w:t>
    </w:r>
  </w:p>
  <w:p>
    <w:pPr>
      <w:pStyle w:val="Normal"/>
      <w:autoSpaceDE w:val="false"/>
      <w:jc w:val="both"/>
      <w:rPr/>
    </w:pPr>
    <w:r>
      <w:rPr>
        <w:sz w:val="16"/>
        <w:szCs w:val="16"/>
      </w:rPr>
      <w:t>3-RESOLUCIÓN Nº 212 -  CONEAU – 06</w:t>
    </w:r>
  </w:p>
  <w:p>
    <w:pPr>
      <w:pStyle w:val="Footnote"/>
      <w:rPr/>
    </w:pPr>
    <w:r>
      <w:rPr>
        <w:sz w:val="16"/>
        <w:szCs w:val="16"/>
      </w:rPr>
      <w:t>4-Anuario Estadístico 2006 producido por Área Estadísticas Universitarias</w:t>
    </w:r>
  </w:p>
  <w:p>
    <w:pPr>
      <w:pStyle w:val="Normal"/>
      <w:tabs>
        <w:tab w:val="clear" w:pos="708"/>
        <w:tab w:val="left" w:pos="915" w:leader="none"/>
      </w:tabs>
      <w:jc w:val="both"/>
      <w:rPr>
        <w:sz w:val="16"/>
        <w:szCs w:val="16"/>
      </w:rPr>
    </w:pPr>
    <w:r>
      <w:rPr>
        <w:sz w:val="16"/>
        <w:szCs w:val="16"/>
      </w:rPr>
    </w:r>
  </w:p>
  <w:p>
    <w:pPr>
      <w:pStyle w:val="Footnote"/>
      <w:rPr>
        <w:sz w:val="16"/>
        <w:szCs w:val="16"/>
        <w:lang w:val="es-MX"/>
      </w:rPr>
    </w:pPr>
    <w:r>
      <w:rPr>
        <w:sz w:val="16"/>
        <w:szCs w:val="16"/>
        <w:lang w:val="es-MX"/>
      </w:rPr>
    </w:r>
  </w:p>
  <w:p>
    <w:pPr>
      <w:pStyle w:val="Normal"/>
      <w:jc w:val="both"/>
      <w:rPr>
        <w:rFonts w:ascii="TimesNewRoman" w:hAnsi="TimesNewRoman" w:cs="TimesNewRoman"/>
        <w:sz w:val="16"/>
        <w:szCs w:val="16"/>
        <w:lang w:val="es-MX"/>
      </w:rPr>
    </w:pPr>
    <w:r>
      <w:rPr>
        <w:rFonts w:cs="TimesNewRoman" w:ascii="TimesNewRoman" w:hAnsi="TimesNewRoman"/>
        <w:sz w:val="16"/>
        <w:szCs w:val="16"/>
        <w:lang w:val="es-MX"/>
      </w:rPr>
    </w:r>
  </w:p>
  <w:p>
    <w:pPr>
      <w:pStyle w:val="Footer"/>
      <w:rPr>
        <w:rFonts w:ascii="TimesNewRoman" w:hAnsi="TimesNewRoman" w:cs="TimesNewRoman"/>
        <w:sz w:val="16"/>
        <w:szCs w:val="16"/>
      </w:rPr>
    </w:pPr>
    <w:r>
      <w:rPr>
        <w:rFonts w:cs="TimesNewRoman" w:ascii="TimesNewRoman" w:hAnsi="TimesNew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 Evaluación externa CONEAU, 1998.</w:t>
      </w:r>
    </w:p>
  </w:footnote>
  <w:footnote w:id="3">
    <w:p>
      <w:pPr>
        <w:pStyle w:val="Footnote"/>
        <w:rPr/>
      </w:pPr>
      <w:r>
        <w:rPr>
          <w:rStyle w:val="FootnoteCharacters"/>
        </w:rPr>
        <w:footnoteRef/>
      </w:r>
      <w:r>
        <w:rPr/>
        <w:t xml:space="preserve"> </w:t>
      </w:r>
      <w:r>
        <w:rPr>
          <w:sz w:val="16"/>
          <w:szCs w:val="16"/>
        </w:rPr>
        <w:t xml:space="preserve">Lo que sigue, se desprende del Documento utilizado en el </w:t>
      </w:r>
      <w:r>
        <w:rPr>
          <w:bCs/>
          <w:sz w:val="16"/>
          <w:szCs w:val="16"/>
          <w:lang w:val="es-ES_tradnl"/>
        </w:rPr>
        <w:t>Taller “Función Social de la Universidad Nacional de Lujan” Lujan, 14 de julio de 2008. Análisis realizado sobre la base de información disponible en el sitio web oficial de la Universidad Nacional de Luján, el Informe de Autoevaluación Institucional, el Informe de Evaluación Externa de la CONEAU, datos extraídos de publicaciones oficiales del Programa de Mejoramiento de Información Universitaria (PMSIU) y el CIN</w:t>
      </w:r>
    </w:p>
    <w:p>
      <w:pPr>
        <w:pStyle w:val="Footnote"/>
        <w:rPr>
          <w:bCs/>
          <w:sz w:val="16"/>
          <w:szCs w:val="16"/>
          <w:lang w:val="es-ES_tradnl"/>
        </w:rPr>
      </w:pPr>
      <w:r>
        <w:rPr>
          <w:bCs/>
          <w:sz w:val="16"/>
          <w:szCs w:val="16"/>
          <w:lang w:val="es-ES_tradnl"/>
        </w:rPr>
      </w:r>
    </w:p>
    <w:p>
      <w:pPr>
        <w:pStyle w:val="Footnote"/>
        <w:rPr>
          <w:bCs/>
          <w:sz w:val="16"/>
          <w:szCs w:val="16"/>
          <w:lang w:val="es-ES_tradnl"/>
        </w:rPr>
      </w:pPr>
      <w:r>
        <w:rPr>
          <w:bCs/>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 w:hAnsi="TimesNew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33:00Z</dcterms:created>
  <dc:creator>adrian</dc:creator>
  <dc:description/>
  <dc:language>en-US</dc:language>
  <cp:lastModifiedBy>UNLu</cp:lastModifiedBy>
  <cp:lastPrinted>2008-08-22T22:23:00Z</cp:lastPrinted>
  <dcterms:modified xsi:type="dcterms:W3CDTF">2008-09-23T17:33:00Z</dcterms:modified>
  <cp:revision>2</cp:revision>
  <dc:subject/>
  <dc:title>Alumnos</dc:title>
</cp:coreProperties>
</file>